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暑期社会志愿服务实践活动先进个人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5760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  在  学  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可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华罗庚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  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华罗庚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佳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华罗庚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冰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坛市第一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  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坛市第一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  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坛市第一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  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坛市第四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雨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坛市第四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房  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坛市第四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宇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金坛市金沙高级中学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昊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金坛市金沙高级中学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  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金坛中等专业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夏  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金坛中等专业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昌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金坛中等专业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迪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韬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云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溧阳中等专业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益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溧阳中等专业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阮  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别桥中心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书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钱宗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第二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梓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溧城镇昆仑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芊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溧城镇昆仑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子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河心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佳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河心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  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光华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  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光华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莫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佳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前黄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  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前黄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  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武进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简芷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武进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咏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奔牛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  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奔牛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晨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横林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  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横林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蓓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武进区横山桥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一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武进区湟里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汝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武进区三河口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  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武进区礼嘉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龚晨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进区洛阳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子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河海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  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桥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殷  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西夏墅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殷夕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  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龙虎塘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  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薛家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柏梦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百丈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乐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彦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晨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  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吕墅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冠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梦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西夏墅中心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心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北区小河中心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  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北区孟河中心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束  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荆川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嘉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怀德教育集团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鹏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锦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谭市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铱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  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新闸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徐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戚墅堰实验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顾王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戚墅堰东方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  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潞城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章芷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丁堰小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凡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戚墅堰实验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媛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乐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戚墅堰潞城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  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开放大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竣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  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  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  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一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  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戚  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曾嘉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梅  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二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兰正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鑫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五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栾  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北郊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北郊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嘉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勤业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紫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勤业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  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朝阳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  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司瑞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易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实验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冬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实验初级中学分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  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田家炳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曹恩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钱红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第二十四中学分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婷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市北实验初级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贝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  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晓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  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清潭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  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清潭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念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晓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丽华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云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北环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  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北环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雨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兰陵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  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翠竹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翠竹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长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西藏民族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松达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西藏民族中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莛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州市聋哑学校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harChar1Char">
    <w:name w:val=" Char Char1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0:00Z</dcterms:created>
  <dc:creator>Lenovo User</dc:creator>
  <dc:description/>
  <cp:keywords/>
  <dc:language>en-US</dc:language>
  <cp:lastModifiedBy>吴小叶</cp:lastModifiedBy>
  <dcterms:modified xsi:type="dcterms:W3CDTF">2014-11-13T08:09:00Z</dcterms:modified>
  <cp:revision>29</cp:revision>
  <dc:subject/>
  <dc:title>“与文明同行”暑期社会志愿服务实践活动先进个人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