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常州市第二十四中学</w:t>
      </w:r>
    </w:p>
    <w:p>
      <w:pPr>
        <w:pStyle w:val="Normal"/>
        <w:jc w:val="center"/>
        <w:rPr>
          <w:rFonts w:eastAsia="隶书;宋体"/>
          <w:b/>
          <w:b/>
          <w:bCs/>
          <w:sz w:val="44"/>
        </w:rPr>
      </w:pPr>
      <w:r>
        <w:rPr>
          <w:rFonts w:eastAsia="隶书;宋体" w:cs="隶书;宋体" w:ascii="隶书;宋体" w:hAnsi="隶书;宋体"/>
          <w:b/>
          <w:bCs/>
          <w:sz w:val="44"/>
        </w:rPr>
        <w:t>“</w:t>
      </w:r>
      <w:r>
        <w:rPr>
          <w:rFonts w:eastAsia="隶书;宋体"/>
          <w:b/>
          <w:bCs/>
          <w:sz w:val="44"/>
        </w:rPr>
        <w:t>八礼四仪”主题班会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文明礼仪伴我成长》七（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支撑背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文明礼仪是一个人的道德修养的重要表现，更是一个人在社会交往中必须的素养。我国自古有“礼仪之邦”的美誉，在</w:t>
      </w:r>
      <w:r>
        <w:rPr>
          <w:sz w:val="24"/>
        </w:rPr>
        <w:t>《关于在全省开展未成年人文明礼仪养成教育的意见》和《江苏省未成年人基本文明礼仪规范》</w:t>
      </w:r>
      <w:r>
        <w:rPr>
          <w:sz w:val="24"/>
        </w:rPr>
        <w:t>中，也</w:t>
      </w:r>
      <w:r>
        <w:rPr>
          <w:sz w:val="24"/>
        </w:rPr>
        <w:t>强调要突出抓好未成年人的“八礼四仪”。</w:t>
      </w:r>
      <w:r>
        <w:rPr>
          <w:sz w:val="24"/>
        </w:rPr>
        <w:t>这“八礼四仪”</w:t>
      </w:r>
      <w:r>
        <w:rPr>
          <w:sz w:val="24"/>
        </w:rPr>
        <w:t>包括</w:t>
      </w:r>
      <w:r>
        <w:rPr>
          <w:sz w:val="24"/>
        </w:rPr>
        <w:t>：</w:t>
      </w:r>
      <w:r>
        <w:rPr>
          <w:sz w:val="24"/>
        </w:rPr>
        <w:t>仪表之礼、餐饮之礼、言谈之礼、待人之礼、行走之礼、观赏之礼、游览之礼、仪式之礼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核心理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未成年人中培育和践行社会主义核心价值观，</w:t>
      </w:r>
      <w:r>
        <w:rPr>
          <w:sz w:val="24"/>
        </w:rPr>
        <w:t>应</w:t>
      </w:r>
      <w:r>
        <w:rPr>
          <w:sz w:val="24"/>
        </w:rPr>
        <w:t>注重从生活细节入手，让未成年人易懂易学易做</w:t>
      </w:r>
      <w:r>
        <w:rPr>
          <w:sz w:val="24"/>
        </w:rPr>
        <w:t>，</w:t>
      </w:r>
      <w:r>
        <w:rPr>
          <w:sz w:val="24"/>
        </w:rPr>
        <w:t>从小做一个文明有</w:t>
      </w:r>
      <w:r>
        <w:rPr>
          <w:sz w:val="24"/>
        </w:rPr>
        <w:t>礼</w:t>
      </w:r>
      <w:r>
        <w:rPr>
          <w:sz w:val="24"/>
        </w:rPr>
        <w:t>之人。</w:t>
      </w:r>
      <w:r>
        <w:rPr>
          <w:sz w:val="24"/>
        </w:rPr>
        <w:t>通过开展文明礼仪规范养成活动，逐步培养学生的文明礼仪意识，规范文明礼仪行为，通过宣传倡导、集体要求、自我规范等多方面结合，形成文明礼仪的风气，促生学生内在需求，达到礼仪自觉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/>
      </w:pPr>
      <w:r>
        <w:rPr>
          <w:b/>
          <w:sz w:val="28"/>
          <w:szCs w:val="28"/>
        </w:rPr>
        <w:t>三、活动目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帮助学生了解八礼四仪，了解文明礼仪知识，掌握在现实情境中文明礼仪的行为准则和具体行动要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引导学生在文明礼仪系列活动中，提高个人和集体的文明礼仪素养，学会在活动中去主动参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激发学生在活动中参与的热情，增强小队的合作意识，培养学生的社会责任感，形成社会文明礼仪人人有责的意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/>
      </w:pPr>
      <w:r>
        <w:rPr>
          <w:b/>
          <w:sz w:val="28"/>
          <w:szCs w:val="28"/>
        </w:rPr>
        <w:t>四、现状分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处在一个快速成长的时期，正是人格塑造和形成的关键时期，文明礼仪作为学生的为人之本是学生素养的基本要素，是道德修养的重要表现。通过学校、家庭的教育，学生已经懂得基本的文明礼仪要求，但是过分地重视知识学习，往往使得对于文明礼仪的重视还不够。过分地娇惯、依赖，使得学生的文明礼仪的行为还不能坚持，学生中还存在着不文明、不符合礼仪规范的行为，需要正确地发现、引导和改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方案设计：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题：文明礼仪规范养成“文明礼仪伴我成长”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★“</w:t>
      </w:r>
      <w:r>
        <w:rPr>
          <w:sz w:val="24"/>
        </w:rPr>
        <w:t>文明礼仪小讲坛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一起说说八礼四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高澄枫组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文明礼仪知多少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明礼仪知识竞赛（沈鑫组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文明礼仪照镜子”——发现不文明的现象（江芃睿组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文明礼仪我三句半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（夏伽昊组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文明礼仪我再现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通过绘画、小报来展示（耿茜组）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文明礼仪我成长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情景表演文明礼仪的行为（刘澍组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文明礼仪在行动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定目标、宣传倡议（鲍沁云组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文明榜样闪光彩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寻找礼仪人、文明事（许意杨组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实施过程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一）“文明礼仪小讲坛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——一起说说八礼四仪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小组分别收集八礼四仪的内容，以及有关文明礼仪的小故事、成语故事等。活动中小组合作，以讲坛形式，进行文明礼仪知识的介绍，文明礼仪故事的讲述，配合文明礼仪行为的示范。同学们边讲边听、边做边学，丰富文明礼仪的知识，加强文明礼仪的意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二）“文明礼仪知多少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—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文明礼仪知识竞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学习的八礼四仪和有关文明礼仪的知识，通过小队形式，开展文明知识竞赛，设置必答题、抢答题，结合现实情景选择、简述，在竞赛的过程中巩固文明礼仪知识，强化文明礼仪规范养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（三）“文明礼仪照镜子”——发现不文明的现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找一找校园内的不文明现象。小队交流发现，提出小队的初步改进意见，全班一起交流讨论自己的想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找一找生活中的不文明现象。同学们收集并展示自己的发现，全班共同议一议，说说我们应该怎么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四）“文明礼仪我三句半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以三句半的形式来，说一说文明礼仪行为和其重要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五）“文明礼仪我再现”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通过绘画、小报来展示同学们对八礼四仪的学习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（六）“文明礼仪我成长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小品表演的形式对比展示从不文明行为和文明礼仪行为，现场互动。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（七）“文明礼仪在行动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—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制定目标、宣传倡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文明礼仪我先行。交流班级制定的文明礼仪公约，展示自己制作的文明礼仪小报，交流个人的文明礼仪行动目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明礼仪我宣传。交流小队的宣传方案和活动，编文明礼仪标语、儿歌，制作文明礼仪宣传卡、小书签，给小伙伴写一封倡导文明礼仪的信，做一天文明礼仪宣传大使，文明礼仪行动签名等，向周围的小伙伴、其他班的同学、父母、邻居等参与到文明礼仪行动中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（八）“文明榜样闪光彩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—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寻找礼仪人、文明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文明事迹我来夸。对照文明礼仪标准要求，寻找和收集现实生活中的文明事迹，小队通过视频、</w:t>
      </w:r>
      <w:r>
        <w:rPr>
          <w:sz w:val="24"/>
        </w:rPr>
        <w:t>ppt</w:t>
      </w:r>
      <w:r>
        <w:rPr>
          <w:sz w:val="24"/>
        </w:rPr>
        <w:t>等形式，分别展示并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结宣誓：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全体起立：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请举起右手，让我们一起宣誓</w:t>
      </w:r>
      <w:r>
        <w:rPr>
          <w:b/>
          <w:bCs/>
          <w:color w:val="000000"/>
          <w:sz w:val="24"/>
        </w:rPr>
        <w:t>！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文明礼仪伴我行，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我们要做实小文明的代言人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让我们用微笑铺设文明路，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做文明使者。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让我们用真心搭建礼仪桥，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做礼仪少年。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我们要向不文明行为宣战，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争做文明有礼的小公民！</w:t>
      </w:r>
      <w:r>
        <w:rPr>
          <w:b/>
          <w:bCs/>
          <w:color w:val="000000"/>
          <w:sz w:val="24"/>
        </w:rPr>
        <w:br/>
        <w:t xml:space="preserve">                 </w:t>
      </w:r>
      <w:r>
        <w:rPr>
          <w:b/>
          <w:bCs/>
          <w:color w:val="000000"/>
          <w:sz w:val="24"/>
        </w:rPr>
        <w:t>宣誓人：</w:t>
      </w:r>
    </w:p>
    <w:p>
      <w:pPr>
        <w:pStyle w:val="Normal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持人小结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明礼仪要取长补短。</w:t>
      </w:r>
    </w:p>
    <w:p>
      <w:pPr>
        <w:pStyle w:val="Style15"/>
        <w:shd w:fill="FFFFFF" w:val="clear"/>
        <w:spacing w:lineRule="exact" w:line="440" w:before="0" w:after="0"/>
        <w:ind w:left="420" w:hanging="42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甲：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有位名人说过：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“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孩子的心灵是一块神奇的土地，</w:t>
      </w:r>
    </w:p>
    <w:p>
      <w:pPr>
        <w:pStyle w:val="Style15"/>
        <w:shd w:fill="FFFFFF" w:val="clear"/>
        <w:spacing w:lineRule="exact" w:line="440" w:before="0" w:after="0"/>
        <w:ind w:left="420" w:hanging="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播上思想的种子，就能获得行为的收获；</w:t>
      </w:r>
    </w:p>
    <w:p>
      <w:pPr>
        <w:pStyle w:val="Style15"/>
        <w:shd w:fill="FFFFFF" w:val="clear"/>
        <w:spacing w:lineRule="exact" w:line="440" w:before="0" w:after="0"/>
        <w:ind w:left="420" w:hanging="42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乙：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播上行为的种子，就能获得习惯的收获；</w:t>
      </w:r>
    </w:p>
    <w:p>
      <w:pPr>
        <w:pStyle w:val="Style15"/>
        <w:shd w:fill="FFFFFF" w:val="clear"/>
        <w:spacing w:lineRule="exact" w:line="440" w:before="0" w:after="0"/>
        <w:ind w:left="420" w:hanging="42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甲：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播上习惯的种子，就能获得品德的收获；</w:t>
      </w:r>
    </w:p>
    <w:p>
      <w:pPr>
        <w:pStyle w:val="Style15"/>
        <w:shd w:fill="FFFFFF" w:val="clear"/>
        <w:spacing w:lineRule="exact" w:line="440" w:before="0" w:after="0"/>
        <w:ind w:left="420" w:hanging="420"/>
        <w:rPr/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乙：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播上品德的种子，就能获得命运的收获。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”</w:t>
      </w:r>
    </w:p>
    <w:p>
      <w:pPr>
        <w:pStyle w:val="Style15"/>
        <w:shd w:fill="FFFFFF" w:val="clear"/>
        <w:spacing w:lineRule="exact" w:line="44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乙：让我们从自己做起，从现在开始向着文明礼仪，快乐出发！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针对目前的成果和进步，提出今后努力的方向，调整并形成文明礼仪新目标，明确新要求，畅想新希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29:00Z</dcterms:created>
  <dc:creator>User</dc:creator>
  <dc:description/>
  <cp:keywords/>
  <dc:language>en-US</dc:language>
  <cp:lastModifiedBy>yu</cp:lastModifiedBy>
  <dcterms:modified xsi:type="dcterms:W3CDTF">2014-11-17T01:15:00Z</dcterms:modified>
  <cp:revision>23</cp:revision>
  <dc:subject/>
  <dc:title>文明礼仪我成长</dc:title>
</cp:coreProperties>
</file>