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周燕芬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五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18.03.28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We all love ice cream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周老师教学经验丰富，将课堂中的知识点整合都体现到了板书上，可以让学生很明确的接收到所要表达的信息。在授课过程中，学生听课认真，回答踊跃，讨论热烈，体现了周老师与同学之间很高的默契度。因为有前面扎实的功底，所以在最后的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try to say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环节中，同学们的复述做的也非常好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23:00Z</dcterms:created>
  <dc:creator>User</dc:creator>
  <dc:description/>
  <cp:keywords/>
  <dc:language>en-US</dc:language>
  <cp:lastModifiedBy>Administrator</cp:lastModifiedBy>
  <dcterms:modified xsi:type="dcterms:W3CDTF">2018-03-28T07:59:00Z</dcterms:modified>
  <cp:revision>3</cp:revision>
  <dc:subject/>
  <dc:title>玉峰实验学校小学数学“理想课堂”教学评价表（讨论稿）</dc:title>
</cp:coreProperties>
</file>