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Heading1"/>
        <w:spacing w:lineRule="atLeast" w:line="4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color w:val="04015C"/>
          <w:sz w:val="30"/>
          <w:szCs w:val="30"/>
        </w:rPr>
      </w:pPr>
      <w:r>
        <w:rPr/>
        <w:t>文明礼仪伴我行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0</w:t>
      </w:r>
      <w:r>
        <w:rPr>
          <w:sz w:val="24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会目的：了解</w:t>
      </w:r>
      <w:r>
        <w:rPr>
          <w:rFonts w:ascii="宋体;SimSun" w:hAnsi="宋体;SimSun" w:cs="宋体;SimSun"/>
          <w:bCs/>
          <w:szCs w:val="21"/>
        </w:rPr>
        <w:t>中华民族的文明礼仪，积极引导学生讲文明、尊道德、守礼仪，追求高尚的道德理想，不断提升个人素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会地点：七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：班主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会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故事导入，激发民族自豪感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导入：中国是一个有着几千年文明历史的古国，文化渊远流长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中国，自古以来，讲究做人要懂得礼貌谦让。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面老师给大家带来几则小故事，说说自己读后的感受？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二、古今比较，谈感受。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国公民在国外的公共场所不讲究礼仪，影响我国声誉的报道。四人小组交流一下自己的感受。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如何讲究文明礼仪</w:t>
      </w:r>
      <w:r>
        <w:rPr>
          <w:color w:val="000000"/>
          <w:sz w:val="21"/>
          <w:szCs w:val="21"/>
        </w:rPr>
        <w:t>（八礼四仪）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个人礼仪   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学校礼仪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同学交往礼仪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尊师礼仪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校园礼仪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社会礼仪 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家庭礼仪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六）总结</w:t>
      </w:r>
    </w:p>
    <w:p>
      <w:pPr>
        <w:pStyle w:val="Style14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学们，秋天的天空，湛蓝明亮；你们是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的主人，你们要做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文明人。希望通过这次活动，能让我们把文明礼仪之花播撒到生活中的每个角落！同学们，让我们记住这些要求，时刻注意遵守，做一个有教养学生，为班级为学校争取荣誉，也为建设掘港文明城市贡献一份力量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9:00Z</dcterms:created>
  <dc:creator>Administrator</dc:creator>
  <dc:description/>
  <cp:keywords/>
  <dc:language>en-US</dc:language>
  <cp:lastModifiedBy>yu</cp:lastModifiedBy>
  <dcterms:modified xsi:type="dcterms:W3CDTF">2014-11-17T01:11:00Z</dcterms:modified>
  <cp:revision>3</cp:revision>
  <dc:subject/>
  <dc:title/>
</cp:coreProperties>
</file>