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pacing w:val="-4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spacing w:val="-4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spacing w:val="-4"/>
          <w:kern w:val="0"/>
          <w:sz w:val="44"/>
          <w:szCs w:val="44"/>
        </w:rPr>
        <w:t>常州西藏民族中学学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楷体" w:cs="宋体;SimSun"/>
          <w:spacing w:val="-4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文</w:t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44"/>
        </w:rPr>
      </w:pPr>
      <w:r>
        <w:rPr>
          <w:rFonts w:eastAsia="隶书"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</w:rPr>
        <w:t>招标单位：常州西藏民族中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</w:rPr>
      </w:r>
    </w:p>
    <w:p>
      <w:pPr>
        <w:pStyle w:val="Normal"/>
        <w:widowControl/>
        <w:spacing w:lineRule="auto" w:line="360"/>
        <w:ind w:firstLine="128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30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6"/>
        </w:rPr>
        <w:t>2016</w:t>
      </w:r>
      <w:r>
        <w:rPr>
          <w:rFonts w:ascii="楷体_GB2312;楷体" w:hAnsi="楷体_GB2312;楷体" w:cs="宋体;SimSun" w:eastAsia="楷体_GB2312;楷体"/>
          <w:kern w:val="0"/>
          <w:sz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</w:rPr>
        <w:t>5</w:t>
      </w:r>
      <w:r>
        <w:rPr>
          <w:rFonts w:ascii="楷体_GB2312;楷体" w:hAnsi="楷体_GB2312;楷体" w:cs="宋体;SimSun" w:eastAsia="楷体_GB2312;楷体"/>
          <w:kern w:val="0"/>
          <w:sz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</w:rPr>
        <w:t>26</w:t>
      </w:r>
      <w:r>
        <w:rPr>
          <w:rFonts w:ascii="楷体_GB2312;楷体" w:hAnsi="楷体_GB2312;楷体" w:cs="宋体;SimSun" w:eastAsia="楷体_GB2312;楷体"/>
          <w:kern w:val="0"/>
          <w:sz w:val="36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常州市教育局关于学生社会实践外出的有关规定，为规范学校的相关工作，创造公开、公平、公正的市场竞争环境，常州西藏民族中学对学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暑期学生社会实践活动（山东青岛、曲阜、泰山）进行公开招标，邀请合格的旅游公司参加投标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0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及要求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社会实践活动，学生</w:t>
      </w:r>
      <w:r>
        <w:rPr>
          <w:rFonts w:cs="宋体;SimSun" w:ascii="宋体;SimSun" w:hAnsi="宋体;SimSun"/>
          <w:kern w:val="0"/>
          <w:sz w:val="28"/>
          <w:szCs w:val="28"/>
        </w:rPr>
        <w:t>314</w:t>
      </w:r>
      <w:r>
        <w:rPr>
          <w:rFonts w:ascii="宋体;SimSun" w:hAnsi="宋体;SimSun" w:cs="宋体;SimSun"/>
          <w:kern w:val="0"/>
          <w:sz w:val="28"/>
          <w:szCs w:val="28"/>
        </w:rPr>
        <w:t>人，教师约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程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地点：山东曲阜、泰山、青岛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必须包含景点：</w:t>
      </w:r>
    </w:p>
    <w:p>
      <w:pPr>
        <w:pStyle w:val="Normal"/>
        <w:widowControl/>
        <w:spacing w:lineRule="exact" w:line="500"/>
        <w:ind w:left="115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府、孔府、孔庙、孔林、泰山、栈桥、小青岛、海军博物馆、第一海水浴场（下午）、青岛海底世界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注：旅行社可以增加免费景点，但不能增加费用；第三日游玩泰山后直接赶往青岛住青岛；第五日回常前，上午在青岛可安排一景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交通：常运集团长城分公司空调大巴，每班一辆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住宿：准三星标间，学生两人一张床，教师两人一间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门票：所列景点大门票、景区交通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用餐标准：正餐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早餐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早八正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八）导游：全程陪同及当地优秀资质公司导游服务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保险：旅行社责任险、意外伤害险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十）购物：全程不进购物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标与评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由学校评标小组参加评标。本次招标采用</w:t>
      </w:r>
      <w:r>
        <w:rPr>
          <w:rFonts w:ascii="宋体;SimSun" w:hAnsi="宋体;SimSun" w:cs="宋体;SimSun"/>
          <w:b/>
          <w:kern w:val="0"/>
          <w:sz w:val="28"/>
          <w:szCs w:val="28"/>
        </w:rPr>
        <w:t>最低价中标法</w:t>
      </w:r>
      <w:r>
        <w:rPr>
          <w:rFonts w:ascii="宋体;SimSun" w:hAnsi="宋体;SimSun" w:cs="宋体;SimSun"/>
          <w:kern w:val="0"/>
          <w:sz w:val="28"/>
          <w:szCs w:val="28"/>
        </w:rPr>
        <w:t>。评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标书制作注意事项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；地接旅行业务经营许可证件复印件、企业法人营业执照复印件、税务登记证复印件、法人代表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地接导游、投标旅行社随团出行导游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住宿宾馆相关行业资质复印件、企业法人营业执照复印件、税务登记证复印件、法人代表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人代表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其中服务承诺中，必须承诺提供所住宿宾馆楼层逃生指引线路图。（加盖投标旅行社公章）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标书中必须含有授权委托书，样式如附件一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暑期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封口处粘贴密封条，并加盖投标旅行社公章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暑期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截止时间：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3:30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标前会议，领取招标文件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将标书送达常州西藏民族中学行政楼三楼会议室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开标时间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付款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人在接到中标通知书的两天内与学校签署旅游合同和补充协议。旅游结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满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后一次性付清款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旅游质量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要严格按照招标文件载明的要求和标书中服务承诺的要求，若中标人未能按规定的要求，由此导致的一切后果由中标人负全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招标前如有疑问，请与以下人员联系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商先生    电话：</w:t>
      </w:r>
      <w:r>
        <w:rPr>
          <w:rFonts w:cs="宋体;SimSun" w:ascii="宋体;SimSun" w:hAnsi="宋体;SimSun"/>
          <w:kern w:val="0"/>
          <w:sz w:val="28"/>
          <w:szCs w:val="28"/>
        </w:rPr>
        <w:t>0519-688675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  权   委   托   书</w:t>
      </w:r>
    </w:p>
    <w:p>
      <w:pPr>
        <w:pStyle w:val="Normal"/>
        <w:spacing w:lineRule="auto" w:line="360"/>
        <w:ind w:firstLine="39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、职务）代表投标人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被授权人的姓名、职务）为本投标的的合法代理人，全权负责常州西藏民族中学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暑期学生社会实践活动投标、签订合约以及与之相关的各项工作。本投标人对被授权人的签名负全部责任。</w:t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（被授权人）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6:00Z</dcterms:created>
  <dc:creator>微软中国</dc:creator>
  <dc:description/>
  <cp:keywords/>
  <dc:language>en-US</dc:language>
  <cp:lastModifiedBy>Microsoft</cp:lastModifiedBy>
  <cp:lastPrinted>2014-06-09T08:36:00Z</cp:lastPrinted>
  <dcterms:modified xsi:type="dcterms:W3CDTF">2016-05-26T00:27:00Z</dcterms:modified>
  <cp:revision>5</cp:revision>
  <dc:subject/>
  <dc:title>萧山区人民路小学长江山峡</dc:title>
</cp:coreProperties>
</file>