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暑期社会志愿服务实践活动先进集体名单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辖市（区）教育局（教育文体局、社会事业局）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坛市教育局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教育局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教育局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北区社会事业局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钟楼区教育文体局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戚墅堰区教育文体局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学校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华罗庚高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坛市第一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坛市第四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坛市金沙高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金坛中等专业学校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外国语学校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溧阳中等专业学校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别桥中心小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文化小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第二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溧城镇昆仑小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河心小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光华初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实验初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前黄高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武进高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奔牛高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横林高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横山桥高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湟里高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三河口高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礼嘉中学</w:t>
      </w:r>
    </w:p>
    <w:p>
      <w:pPr>
        <w:pStyle w:val="Normal"/>
        <w:spacing w:lineRule="exact" w:line="480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武进区洛阳高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实验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百丈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泰山小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百草园小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孝都小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荆川小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怀德教育集团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勤业小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谭市小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西林实验学校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戚墅堰实验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戚墅堰潞城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第四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戚墅堰实验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戚墅堰东方小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潞城小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丁堰小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开放大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常州高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外国语学校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正衡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第五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田家炳高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北郊初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勤业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朝阳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同济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实验初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常州市第二十四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市北实验初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刘国钧高等职业技术学校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旅游商贸高等职业技术学校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清潭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北环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翠竹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聋哑学校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36:00Z</dcterms:created>
  <dc:creator>Lenovo User</dc:creator>
  <dc:description/>
  <cp:keywords/>
  <dc:language>en-US</dc:language>
  <cp:lastModifiedBy>吴小叶</cp:lastModifiedBy>
  <cp:lastPrinted>2014-09-18T14:04:00Z</cp:lastPrinted>
  <dcterms:modified xsi:type="dcterms:W3CDTF">2014-11-13T08:09:00Z</dcterms:modified>
  <cp:revision>14</cp:revision>
  <dc:subject/>
  <dc:title>“与文明同行”暑期社会志愿服务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