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第二十四中学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八礼四仪”校本课程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校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本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课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程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备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课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笔</w:t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记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eastAsia="楷体_GB2312" w:cs="宋体;SimSun" w:ascii="楷体_GB2312" w:hAnsi="楷体_GB2312"/>
          <w:sz w:val="72"/>
          <w:szCs w:val="72"/>
        </w:rPr>
      </w:r>
    </w:p>
    <w:p>
      <w:pPr>
        <w:pStyle w:val="Normal"/>
        <w:ind w:firstLine="1350"/>
        <w:rPr>
          <w:rFonts w:ascii="楷体_GB2312" w:hAnsi="楷体_GB2312" w:eastAsia="楷体_GB2312" w:cs="Verdana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学    年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2013-2014            </w:t>
      </w:r>
    </w:p>
    <w:p>
      <w:pPr>
        <w:pStyle w:val="Normal"/>
        <w:ind w:firstLine="1350"/>
        <w:rPr>
          <w:rFonts w:ascii="楷体_GB2312" w:hAnsi="楷体_GB2312" w:eastAsia="楷体_GB2312" w:cs="Verdana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学    期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       上             </w:t>
      </w:r>
    </w:p>
    <w:p>
      <w:pPr>
        <w:pStyle w:val="Normal"/>
        <w:ind w:firstLine="1350"/>
        <w:rPr>
          <w:rFonts w:ascii="楷体_GB2312" w:hAnsi="楷体_GB2312" w:eastAsia="楷体_GB2312" w:cs="Verdana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课程名称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     国学堂           </w:t>
      </w:r>
    </w:p>
    <w:p>
      <w:pPr>
        <w:pStyle w:val="Normal"/>
        <w:ind w:firstLine="1350"/>
        <w:rPr>
          <w:rFonts w:ascii="楷体_GB2312" w:hAnsi="楷体_GB2312" w:eastAsia="楷体_GB2312" w:cs="Verdana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任课教师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      沈亚琴          </w:t>
      </w:r>
    </w:p>
    <w:p>
      <w:pPr>
        <w:pStyle w:val="Normal"/>
        <w:ind w:firstLine="13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2014   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 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1      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ind w:firstLine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1   </w:t>
      </w:r>
      <w:r>
        <w:rPr>
          <w:rFonts w:ascii="楷体_GB2312" w:hAnsi="楷体_GB2312" w:cs="Verdana" w:eastAsia="楷体_GB2312"/>
          <w:sz w:val="30"/>
          <w:szCs w:val="30"/>
        </w:rPr>
        <w:t>课时               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Verdana" w:eastAsia="楷体_GB2312"/>
          <w:sz w:val="30"/>
          <w:szCs w:val="30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总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领会学习国学的目的，重在践行，而非记忆</w:t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入则孝的义理，以及在家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了解学生学习的基础以及选修本门课程的想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介绍老师的教学思路：重在力行，提升道德修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弟子规 圣人训 首孝悌 次谨信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泛爱众 而亲仁 有余力 则学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解：弟子规这本书，是依据至圣先师孔子的教诲而编成的生活规范。首先在日常生活中，要做到孝顺父母，友爱兄弟姊妹。其次在一切日常生活言语行为中要小心谨慎，要讲信用。和大众相处时要平等博爱，并且亲近有仁德的人，向他学习，这些都是很重要非做不可的事，如果做了之后，还有多余的时间精力，就应该好好的学习六艺等其他有益的学问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背诵《弟子规  总序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力行并填写力行表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记录力行感悟，准备与老师分享</w:t>
            </w:r>
          </w:p>
        </w:tc>
      </w:tr>
    </w:tbl>
    <w:p>
      <w:pPr>
        <w:pStyle w:val="Normal"/>
        <w:ind w:firstLine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2   </w:t>
      </w:r>
      <w:r>
        <w:rPr>
          <w:rFonts w:ascii="楷体_GB2312" w:hAnsi="楷体_GB2312" w:cs="Verdana" w:eastAsia="楷体_GB2312"/>
          <w:sz w:val="30"/>
          <w:szCs w:val="30"/>
        </w:rPr>
        <w:t>课时               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Verdana" w:eastAsia="楷体_GB2312"/>
          <w:sz w:val="30"/>
          <w:szCs w:val="30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入则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入则孝的义理，以及在家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检查力行情况并谈力行体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&lt;</w:t>
            </w:r>
            <w:r>
              <w:rPr>
                <w:rStyle w:val="StrongEmphasis"/>
                <w:sz w:val="21"/>
                <w:szCs w:val="21"/>
              </w:rPr>
              <w:t>入则孝</w:t>
            </w:r>
            <w:r>
              <w:rPr>
                <w:rStyle w:val="StrongEmphasis"/>
                <w:sz w:val="21"/>
                <w:szCs w:val="21"/>
              </w:rPr>
              <w:t>&gt;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呼 应勿缓 父母命 行勿懒 父母教 须敬听 父母责 须顺承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则温 夏则凊 晨则省 昏则定 出必告 反必面 居有常 业无变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虽小 勿擅为 苟擅为 子道亏 物虽小 勿私藏 苟私藏 亲心伤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所好 力为具 亲所恶 谨为去 身有伤 贻亲忧 德有伤 贻亲羞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爱我 孝何难 亲憎我 孝方贤 亲有过 谏使更 怡吾色 柔吾声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谏不入 悦复谏 号泣随 挞无怨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解读：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呼唤，应及时回答，不要慢吞吞的很久才应答，父母有事交代，要立刻动身去做，不可拖延或推辞偷懒。父母教导我们做人处事的道理，是为了我们好，应该恭敬的聆听。做错了事，父母责备教诫时，应当虚心接受，不可强词夺理，使父母亲生气、伤心。（君子闻过则喜，小人闻过则怒。）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侍奉父母要用心体贴，二十四孝的黄香（香九龄），为了让父亲安心睡眠，夏天睡前会帮父亲把床铺扇凉，冬天寒冷时会为父亲温暖被窝，实在值得我们学习。早晨起床之后，应该先探望父母，并向父母请安问好。下午回家之后，要将今天在外的情形告诉父母，向父母报平安，使老人家放心。外出离家时，须告诉父母要到那里去，回家后还要当面禀报父母回来了，让父母安心。平时起居作息，要保持正常有规律，做事有常规，不要任意改变，以免父母忧虑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然是小事，也不要任性，擅自作主，而不向父母禀告。如果任性而为，容易出错，就有损为人子女的本分，因此让父母担心，是不孝的行为。公物虽小，也不可以私自收藏占为己有。如果私藏，品德就有缺失，父母亲知道了一定很伤心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亲所喜好的东西，应该尽力去准备，父母所厌恶的事物，要小心谨慎的去除（包含自己的坏习惯）。要爱护自己的身体，不要使身体轻易受到伤害，让父母亲忧虑。（曾子曰：“身体发肤受之父母，不敢毁伤”）。要注重自己的品德修养，不可以做出伤风败德的事，使父母亲蒙受耻辱。当父母亲喜爱我们的时候，孝顺是很容易的事；当父母亲不喜欢我们，或者管教过于严厉的时候，我们一样孝顺，而且还能够自己反省检点，体会父母的心意，努力改过并且做得更好，这种孝顺的行为最是难能可贵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亲有过错的时候，应小心劝导改过向善，劝导时态度要诚恳，声音必须柔和，并且和颜悦色，（子夏问孝。子曰：“色难。”）如果父母不听规劝，要耐心等待，一有适当时机，例如父母情绪好转或是高兴的时候，再继续劝导；如果父母仍然不接受，甚至生气，此时我们虽难过得痛哭流涕，也要恳求父母改过，纵然遭遇到责打，也无怨无悔，以免陷父母于不义，使父母一错再错，铸成大错。易解：弟子规这本书，是依据至圣先师孔子的教诲而编成的生活规范。首先在日常生活中，要做到孝顺父母，友爱兄弟姊妹。其次在一切日常生活言语行为中要小心谨慎，要讲信用。和大众相处时要平等博爱，并且亲近有仁德的人，向他学习，这些都是很重要非做不可的事，如果做了之后，还有多余的时间精力，就应该好好的学习六艺等其他有益的学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背诵《弟子规  入则孝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力行并填写力行表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3  </w:t>
      </w:r>
      <w:r>
        <w:rPr>
          <w:rFonts w:ascii="楷体_GB2312" w:hAnsi="楷体_GB2312" w:cs="Verdana" w:eastAsia="楷体_GB2312"/>
          <w:sz w:val="30"/>
          <w:szCs w:val="30"/>
        </w:rPr>
        <w:t>课时               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Verdana" w:eastAsia="楷体_GB2312"/>
          <w:sz w:val="30"/>
          <w:szCs w:val="30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出则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出则悌的义理，以及在家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检查本周的力行情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兄道友 弟道恭 兄弟睦 孝在中 财物轻 怨何生 言语忍 忿自泯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饮食 或坐走 长者先 幼者后 长呼人 即代叫 人不在 己即到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尊长 勿呼名 对尊长 勿见能 路遇长 疾趋揖 长无言 退恭立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骑下马 乘下车 过犹待 百步馀 长者立 幼勿坐 长者坐 命乃坐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尊长前 声要低 低不闻 却非宜 近必趋 退必迟 问起对 视勿移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诸父 如事父 事诸兄 如事兄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解读：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则弟，说的是家中兄弟相处之道，以及如何和长辈 在一起的规矩。在这些规范中，训练小孩谦恭有礼，懂得尊重别人，自然容易融入团体，为大家所接纳。当哥哥姐姐的要能友爱弟妹，做弟妹的应做到 恭敬兄姐，这样兄弟姐妹就能和睦而减少冲突，父母心中就快乐。在这和睦当中就存在孝道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身外所用的钱财物品看轻点，少计较，兄弟之间就不会产生怨恨 ；讲话时不要太冲动，伤感情的话要能忍住不说，那么不必要的冲突怨恨就会消失无踪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饮食起居中，有人认为孩子还小，和长辈相处在一起，不要太过要求他们，长大自然就适应了，甚至对孩子宠爱有加，把好吃好用的先给小孩享用，以致小孩认为这样是理所当然的，不知道要礼让长辈，因而误导孩子养成坏的习惯。而《弟子规》却指导我们，不要因为大人的宠爱而忽略了应从小培养礼让的美德，不管是吃东西或喝饮料，要请长辈先用；如果和长辈坐在一起，要请长辈先坐；如果和长辈走在一起，应让长辈先走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辈呼叫人时，自己听见了，要替长辈去传唤，如果所叫的人不在时，自己应当回来报告长辈，更能进一步请问长辈，有没有需要帮忙的事情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呼长辈时，不可以直呼长辈的名字，那是不礼貌的行为；在长辈面前，不要表现自己很有才能，藐视长辈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路时遇见长辈，要赶紧走上前去行礼问候，如果长辈没和我们说话时，就先退在一旁恭恭敬敬的站着，让长辈先走过去。如果自己是骑马的，遇到长辈就应该下马，如果乘坐车辆就应该下车，让长辈先过去，等待大约离我们百步的距离以后，自己才上马或上车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长辈还站着，年幼的我们不应先坐下来，如果长辈坐着，允许我们坐下时才可以坐下。在长辈面前讲话，声音要低，但是回答的声音，低到听不清楚，那也不适当，要和颜悦色，声音要柔和清楚才好。进见长辈时走路要快点，动作表现得很礼节，等到告退时，要慢慢退出。长辈问话时，要站起回答，眼神注视长辈，不要左右移动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待叔叔伯伯，要像对待自己的父亲一样恭敬，对待同族兄长，要像对待自己的胞兄一样友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背诵《弟子规  出则悌》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填写《力行表》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Verdana"/>
          <w:sz w:val="30"/>
          <w:szCs w:val="30"/>
        </w:rPr>
      </w:pPr>
      <w:r>
        <w:rPr>
          <w:rFonts w:eastAsia="楷体_GB2312" w:cs="Verdana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Verdana"/>
          <w:sz w:val="30"/>
          <w:szCs w:val="30"/>
        </w:rPr>
      </w:pPr>
      <w:r>
        <w:rPr>
          <w:rFonts w:eastAsia="楷体_GB2312" w:cs="Verdana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Verdana"/>
          <w:sz w:val="30"/>
          <w:szCs w:val="30"/>
        </w:rPr>
      </w:pPr>
      <w:r>
        <w:rPr>
          <w:rFonts w:eastAsia="楷体_GB2312" w:cs="Verdana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4  </w:t>
      </w:r>
      <w:r>
        <w:rPr>
          <w:rFonts w:ascii="楷体_GB2312" w:hAnsi="楷体_GB2312" w:cs="Verdana" w:eastAsia="楷体_GB2312"/>
          <w:sz w:val="30"/>
          <w:szCs w:val="30"/>
        </w:rPr>
        <w:t>课时               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Verdana" w:eastAsia="楷体_GB2312"/>
          <w:sz w:val="30"/>
          <w:szCs w:val="30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水知道答案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观看录像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了解“境随心转，相由心生”的原理，懂得调节心态的重要性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了解本星期的力行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观看录像《水知道答案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交流观后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背诵《弟子规 出则悌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力行并填写力行表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记录力行感悟，准备与老师分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5   </w:t>
      </w:r>
      <w:r>
        <w:rPr>
          <w:rFonts w:ascii="楷体_GB2312" w:hAnsi="楷体_GB2312" w:cs="Verdana" w:eastAsia="楷体_GB2312"/>
          <w:sz w:val="30"/>
          <w:szCs w:val="30"/>
        </w:rPr>
        <w:t>课时               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Verdana" w:eastAsia="楷体_GB2312"/>
          <w:sz w:val="30"/>
          <w:szCs w:val="30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“谨”的义理，以及在家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ind w:left="570" w:hanging="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力行体会分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起早 夜眠迟 老易至 惜此时 晨必盥 兼漱口 便溺回 辄净手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冠必正 纽必结 袜与履 俱紧切 置冠服 有定位 勿乱顿 致污秽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贵洁 不贵华 上循分 下称家 对饮食 勿拣择 食适可 勿过则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方少 勿饮酒 饮酒醉 最为丑 步从容 立端正 揖深圆 拜恭敬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勿践阈 勿跛倚 勿箕踞 勿摇髀 缓揭帘 勿有声 宽转弯 勿触棱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虚器 如执盈 入虚室 如有人 事勿忙 忙多错 勿畏难 勿轻略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闹场 绝勿近 邪僻事 绝勿问 将入门 问孰存 将上堂 声必扬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问谁 对以名 吾与我 不分明 用人物 须明求 倘不问 即为偷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人物 及时还 后有急 借不难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解读：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人子，早上要尽量早起，晚上要晚点睡觉，因为人生的岁月很有限，光阴容易消逝，少年人一转眼就是老年人了，所以我们要珍惜现在宝贵的时光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天早上起床必须先洗脸，然后刷牙濑口，解完大小便以后把手洗干净，这样才是讲究卫生的好孩子 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门帽子要戴端正，穿衣服要把纽扣纽好；袜子和鞋子都要穿得贴切，鞋带要系紧 ，这样全身仪容才整齐。脱下来的帽子和衣服应当放置在固定的位置，不要随手乱丢乱放以免弄皱弄脏。穿衣服注重的是整齐清洁，不在衣服的昂贵华丽，而且要依照自己的身份穿着 ，也要配合家庭的经济状况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食物不要挑剔偏食，而且要吃适当的份量，不要吃过量。我们年纪还小尚未成年 ，更不该尝试喝酒，因为喝醉了丑态百出，最容易表现出不当的言行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路时脚步要从容不迫，站立的姿势要端正。注意行礼时要把身子深深地躬下 ，跪拜时要恭敬尊重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门时不要踩到门槛，站立时要避免身子歪曲斜倚，坐着时不要双脚 展开簸箕，或者是虎琚的样子，也不要抖脚或摇臀，这样才能表现优雅怡人的姿态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门的时候慢慢的揭开帘子，尽量不发出声响，走路转弯时与棱角要远一点 ，保持较宽的距离，才不会碰到棱角伤了身体；拿空的器具要像拿盛满的一样小心，进到没人的屋子里，要像进到有人的屋子里一样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事不要匆匆忙忙，匆忙就容易出错，遇到该办的事情不要怕困难，而犹豫 退缩，也不要轻率随便而敷衍了事。容易发生打斗的场所，我们不要靠近逗留；对于邪恶怪僻的事情，不必好奇的去追问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要入门之前先问一下</w:t>
            </w:r>
            <w:r>
              <w:rPr>
                <w:sz w:val="21"/>
                <w:szCs w:val="21"/>
              </w:rPr>
              <w:t>:“</w:t>
            </w:r>
            <w:r>
              <w:rPr>
                <w:sz w:val="21"/>
                <w:szCs w:val="21"/>
              </w:rPr>
              <w:t>有人在吗”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将要走进厅堂时，先放大音量要让厅堂里的人知道 ；假使有人请问</w:t>
            </w:r>
            <w:r>
              <w:rPr>
                <w:sz w:val="21"/>
                <w:szCs w:val="21"/>
              </w:rPr>
              <w:t>:“</w:t>
            </w:r>
            <w:r>
              <w:rPr>
                <w:sz w:val="21"/>
                <w:szCs w:val="21"/>
              </w:rPr>
              <w:t>你是谁”，回答时要说出自己的名字，如果只说“吾”或是“我”，对方就听不清楚到底是谁。我们要使用别人的物品，必须事前对人讲清楚，如果没有得到允许就拿来用 ，那就相当于偷窃的行为。借用他人的物品用完了要立刻归还，以后遇到急用再向人借时，就不会有太多的困难。这些平常语言行为的要则，让我们即知即行，掌握自己 ，使处事更有效率，待人更为和谐，创造一个身心调和的环境。如果我们一时做不到也不必气馁，只要能清楚的辨别方向，认同圣贤的教化，肯用功夫慢慢的琢磨，就像 璞石也能慢慢地呈现出美玉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 xml:space="preserve">布置家庭作业：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6 </w:t>
      </w:r>
      <w:r>
        <w:rPr>
          <w:rFonts w:ascii="楷体_GB2312" w:hAnsi="楷体_GB2312" w:cs="Verdana" w:eastAsia="楷体_GB2312"/>
          <w:sz w:val="30"/>
          <w:szCs w:val="30"/>
        </w:rPr>
        <w:t xml:space="preserve">课时               </w:t>
      </w:r>
      <w:r>
        <w:rPr>
          <w:rFonts w:ascii="楷体_GB2312" w:hAnsi="楷体_GB2312" w:cs="Verdana" w:eastAsia="楷体_GB2312"/>
          <w:sz w:val="28"/>
          <w:szCs w:val="28"/>
        </w:rPr>
        <w:t>第</w:t>
      </w:r>
      <w:r>
        <w:rPr>
          <w:rFonts w:ascii="楷体_GB2312" w:hAnsi="楷体_GB2312" w:cs="Verdana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Verdana" w:eastAsia="楷体_GB2312"/>
          <w:sz w:val="28"/>
          <w:szCs w:val="28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“信”的义理，以及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凡出言 信为先 诈与妄 奚可焉 话说多 不如少 惟其是 勿佞巧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奸巧语 秽污词 市井气 切戒之 见未真 勿轻言 知未的 勿轻传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非宜 勿轻诺 茍轻诺 进退错 凡道字 重且舒 勿急疾 勿模糊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彼说长 此说短 不关己 莫闲管 见人善 即思齐 纵去远 以渐跻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人恶 即内省 有则改 无加警 唯德学 唯才艺 不如人 当自砺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衣服 若饮食 不如人 勿生戚 闻过怒 闻誉乐 损友来 益友却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闻誉恐 闻过欣 直谅士 渐相亲 无心非 名为错 有心非 名为恶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能改 归于无 倘掩饰 增一辜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解读：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凡是开口说话，首先要讲究信用，欺诈不实的言语，在社会上可以永远行得通吗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话说得多不如说的少 ，凡事实实在在，不要讲些不合实际的花言巧语，另外，奸邪巧辩的言语，脏不雅的词句及无赖之徒通俗的口气，都要切实戒除掉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未看到事情的真相 ，不轻易发表意见，对于事情了解的不够清楚，不轻易传播出去，觉得事情不恰当，不要轻易答应，如果轻易答应就会使自己进退两难。谈吐说话要稳重而且舒畅 ，不要说得太快太急，或者说得字句模糊不清，让人听得不清楚或会错意。遇到别人谈论别人的是非好坏时，如果与已无关就不要多管闲事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见他人的优点行为 ，心中就升起向他看齐的好念头，虽然目前还差得很远，只要肯努力就能渐渐赶上。不论大善或小善，都要有思齐的信心和励行的勇气，小善切戒轻呼不 做，而行大善的机会来了也要及时把握，尽心尽力勉强而之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见他人犯了罪恶的时候 ，心里先反省自己，如果也犯同样的过错，就立刻改掉，如果没有就更加警觉不犯同样的过错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道德学问和才艺不如他人时 ，应该自我督促努力赶上，至于穿的衣服和吃的饮食不如他人时，可以不用担心、郁闷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见 别人说我的过错就生气，称赞我就高兴，这样不好的朋友就会越来越多，真诚有益的朋友就不敢和我们在一起。如果听到别人称赞我先自我反省，生怕自己没有这些优点 ，只是空有虚名；当听到别人批评我的过错时，心里却欢喜接受，那么正直诚实的人就越喜欢和我们亲近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是有心故意做错的 ，称为过错；若是明知故犯的，便是罪恶。不小心犯了过错，能勇于改正就会越改越少，渐归于无过，如果故意掩盖过错，那反而又增加一项掩饰的罪过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背诵《弟子规  总序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力行并填写力行表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记录力行感悟，准备与老师分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7 </w:t>
      </w:r>
      <w:r>
        <w:rPr>
          <w:rFonts w:ascii="楷体_GB2312" w:hAnsi="楷体_GB2312" w:cs="Verdana" w:eastAsia="楷体_GB2312"/>
          <w:sz w:val="30"/>
          <w:szCs w:val="30"/>
        </w:rPr>
        <w:t xml:space="preserve">课时               </w:t>
      </w:r>
      <w:r>
        <w:rPr>
          <w:rFonts w:ascii="楷体_GB2312" w:hAnsi="楷体_GB2312" w:cs="Verdana" w:eastAsia="楷体_GB2312"/>
          <w:sz w:val="28"/>
          <w:szCs w:val="28"/>
        </w:rPr>
        <w:t>第</w:t>
      </w:r>
      <w:r>
        <w:rPr>
          <w:rFonts w:ascii="楷体_GB2312" w:hAnsi="楷体_GB2312" w:cs="Verdana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Verdana" w:eastAsia="楷体_GB2312"/>
          <w:sz w:val="28"/>
          <w:szCs w:val="28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泛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“泛爱众”的义理，以及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凡是人 皆须爱 天同覆 地同载 行高者 名自高 人所重 非貌高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才大者 望自大 人所服 非言大 己有能 勿自私 人所能 勿轻訾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勿谄富 勿骄贫 勿厌故 勿喜新 人不闲 勿事搅 人不安 勿话扰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有短 切莫揭 人有私 切莫说 道人善 即是善 人知之 愈思勉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人恶 既是恶 疾之甚 祸且作 善相劝 德皆建 过不规 道两亏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凡取与 贵分晓 与宜多 取宜少 将加人 先问己 己不欲 即速已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欲报 怨欲忘 报怨短 报恩长 待婢仆 身贵端 虽贵端 慈而宽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势服人 心不然 理服人 方无言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解读：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大众有关怀爱护的心，如同苍天与大地，绝对没有私心，不论好人、坏人、聪明、愚笨、宝贵、贫贱、种族国界都一样给予保护和承载，纯是一片仁慈之心，不为名利毫无虚假 。正是“天同覆，地同载”的大同境界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泛爱众的人人君子，他的心中有人我一体的观念，所以肯放下滔滔私心，关怀大众 ，我们若处处学着仁厚待人，在德行上改过修养，守住人的品格，并深入学习各项才艺，相信也能做出一份番利益大众的事业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行高尚的人，名声自然高，人们所敬重的是德行，并不是论外貌是否出众 ；才能大的人声望自然大，人们所信服的是真才，并不是只会发表言论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有能力做的事情，不要自私保守；看到别人有才华，应该多加赞美肯定 ，不要因为嫉妒而贬低别人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富有的人态度不谄媚求荣；对贫穷的人不表现出骄傲自大的样子，不厌恶 不嫌弃亲戚老友，也不一味喜爱新人新朋友。至圣先师孔子教导我们，贫穷的人除了不谄媚迎合外，能够在道德上自得其乐更好，富有的人不但不以骄傲的心态妨碍他人 ，更要爱好礼节，恭敬大众。贫和富只是生活方式不同而已，都要学习礼节充实各项才能，发挥人我一体的仁心，才能营造一个“贫而乐，富而好礼”的幸福社会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人有事，忙得没有空暇，就不要找事搅乱他；对方身心很不安定，我们就不 再用闲言碎语干扰他。别人的短处绝对不要揭露出来，别人有秘密不想让人知道，我们就不要说出来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赞美别人的善行，就等于是自己行善，因为对方知道了，就会更加勉励行善 ；宣扬别人的过恶，就等于自己作恶，如果过分的憎恶，就会招来灾祸。行善能相互劝勉，彼此都能建立良好的德行，有了过错而不相互规劝，相方都会在品行上留下缺陷 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人有财物上的往来，应当分辨清楚不可含糊。或者，财物只与他人应该慷慨多 布施；取用别人的财物就应少取一些；有事要托人做或有话要和人说，先问一问自己是不是喜欢，如果自己不喜欢就应立刻停止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人对我有恩惠，应时时想回报他；不小心和人结了怨仇，应求他人谅解，及早忘掉仇恨 ，报怨之心停留的时间越短越好，但是报答恩情的心意却要长存不忘，对待家中的待婢和仆人，本身行为要注重端正庄重不可轻浮随便，若能进一步做到仁慈、宽厚，那就更完美了 。权势可以获使人服从，虽然表面上不敢反抗，心中却不以为然。唯有以道理感化对方，才能让人心悦诚服而没有怨言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虽然现在也很少有人用婢仆，但是上下尊卑的关系仍然处处可见，让我们一起来学习仁德君子的泛爱众 ，多为大众着想，共同营造一个相互关怀、相互体谅的温馨社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 xml:space="preserve">8 </w:t>
      </w:r>
      <w:r>
        <w:rPr>
          <w:rFonts w:ascii="楷体_GB2312" w:hAnsi="楷体_GB2312" w:cs="Verdana" w:eastAsia="楷体_GB2312"/>
          <w:sz w:val="30"/>
          <w:szCs w:val="30"/>
        </w:rPr>
        <w:t xml:space="preserve">课时               </w:t>
      </w:r>
      <w:r>
        <w:rPr>
          <w:rFonts w:ascii="楷体_GB2312" w:hAnsi="楷体_GB2312" w:cs="Verdana" w:eastAsia="楷体_GB2312"/>
          <w:sz w:val="28"/>
          <w:szCs w:val="28"/>
        </w:rPr>
        <w:t>第</w:t>
      </w:r>
      <w:r>
        <w:rPr>
          <w:rFonts w:ascii="楷体_GB2312" w:hAnsi="楷体_GB2312" w:cs="Verdana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Verdana" w:eastAsia="楷体_GB2312"/>
          <w:sz w:val="28"/>
          <w:szCs w:val="28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亲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“亲仁”的义理，以及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Normal"/>
              <w:rPr/>
            </w:pPr>
            <w:r>
              <w:rPr/>
              <w:t>同是人</w:t>
            </w:r>
            <w:r>
              <w:rPr>
                <w:rFonts w:eastAsia="Times New Roman"/>
              </w:rPr>
              <w:t xml:space="preserve">  </w:t>
            </w:r>
            <w:r>
              <w:rPr/>
              <w:t>类不齐</w:t>
            </w:r>
            <w:r>
              <w:rPr>
                <w:rFonts w:eastAsia="Times New Roman"/>
              </w:rPr>
              <w:t xml:space="preserve">  </w:t>
            </w:r>
            <w:r>
              <w:rPr/>
              <w:t>流俗众</w:t>
            </w:r>
            <w:r>
              <w:rPr>
                <w:rFonts w:eastAsia="Times New Roman"/>
              </w:rPr>
              <w:t xml:space="preserve">  </w:t>
            </w:r>
            <w:r>
              <w:rPr/>
              <w:t>仁者稀</w:t>
            </w:r>
            <w:r>
              <w:rPr>
                <w:rFonts w:eastAsia="Times New Roman"/>
              </w:rPr>
              <w:t xml:space="preserve">  </w:t>
            </w:r>
            <w:r>
              <w:rPr/>
              <w:t>果仁者　人多畏　言不讳　色不媚</w:t>
            </w:r>
            <w:r>
              <w:rPr>
                <w:rFonts w:eastAsia="Times New Roman"/>
              </w:rPr>
              <w:t xml:space="preserve">  </w:t>
            </w:r>
            <w:r>
              <w:rPr/>
              <w:t>能亲仁　无限好　德日进　过日少</w:t>
            </w:r>
            <w:r>
              <w:rPr>
                <w:rFonts w:eastAsia="Times New Roman"/>
              </w:rPr>
              <w:t xml:space="preserve">  </w:t>
            </w:r>
            <w:r>
              <w:rPr/>
              <w:t>不亲仁　无限害　小人进</w:t>
            </w:r>
            <w:r>
              <w:rPr>
                <w:rFonts w:eastAsia="Times New Roman"/>
              </w:rPr>
              <w:t xml:space="preserve"> </w:t>
            </w:r>
            <w:r>
              <w:rPr/>
              <w:t>百事坏</w:t>
            </w:r>
          </w:p>
          <w:p>
            <w:pPr>
              <w:pStyle w:val="Style15"/>
              <w:shd w:fill="FFFFFF" w:val="clear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样在世为人，品行高低各个不相同。跟着潮流走的普通俗人很多，而有仁德的人却很稀少。真正品行高尚的人，人们都心存敬畏。因为仁者说话时直言不讳，也不阿谀奉承。能够亲近品德高尚的仁者，就会得到无限的好处。与仁者亲近，德行就会一天比一天增进，而过失就会一天比一天减少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不亲近品德高尚的仁者，就会有无限的害处。这样一来小人就会乘机接近，很多事情都因此而不能成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>9</w:t>
      </w:r>
      <w:r>
        <w:rPr>
          <w:rFonts w:ascii="楷体_GB2312" w:hAnsi="楷体_GB2312" w:cs="Verdana" w:eastAsia="楷体_GB2312"/>
          <w:sz w:val="30"/>
          <w:szCs w:val="30"/>
        </w:rPr>
        <w:t xml:space="preserve">课时               </w:t>
      </w:r>
      <w:r>
        <w:rPr>
          <w:rFonts w:ascii="楷体_GB2312" w:hAnsi="楷体_GB2312" w:cs="Verdana" w:eastAsia="楷体_GB2312"/>
          <w:sz w:val="28"/>
          <w:szCs w:val="28"/>
        </w:rPr>
        <w:t>第</w:t>
      </w:r>
      <w:r>
        <w:rPr>
          <w:rFonts w:ascii="楷体_GB2312" w:hAnsi="楷体_GB2312" w:cs="Verdana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Verdana" w:eastAsia="楷体_GB2312"/>
          <w:sz w:val="28"/>
          <w:szCs w:val="28"/>
        </w:rPr>
        <w:t>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《弟子规》余力学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沈亚琴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、了解《弟子规》“余力学文”的义理，以及践行的要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解释经文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力行 但学文 长浮华 成何人 但力行 不学文 任己见 昧理真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书法 有三到 心眼口 信皆要 方读此 勿慕彼 此未终 彼勿起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为限 紧用功 工夫到 滞塞通 心有疑 随札记 就人问 求确义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室清 墙壁净 几案洁 笔砚正 墨磨偏 心不端 字不敬 心先病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典籍 有定处 读看毕 还原处 虽有急 卷束齐 有缺坏 就补之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圣书 屏勿视 敝聪明 坏心志 勿自暴 勿自弃 圣与贤 可驯致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解读：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孝、弟、谨、信、泛爱众、亲仁这些应该努力实行的本分，却不肯力行，只在学问上研究探索，这样最容易养成虚幻浮华的习性，怎能成为一个真正有用的人呢？相对的 ，如果只重力行，对于学问却不肯研究，就容易执著自己的看法，而无法契合真理，这也不是我们所应有的态度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日普遍流行诋毁圣贤的风气，怀疑古人，藐视伦常大道。尤其是基本的孝道 ，近几年来，更被视为隘板落伍，大家虽有心改革社会乱象，也动用大批的人力物力倡导，终因伦常观念被大家忘失太久了，使得社会秩序无法整顿起来。孔子曾指出 ：“立志、自立、立仁的君子要广博的研究各种学问，然后用礼节来约束言行，这样一个具有知识和礼节的君子，他的言行就不至于太离谱了。”《弟子规》把礼的内容 具体化，只要循着《弟子规》来实践，兼学各种经典和生活知识，就能拥有高远的智慧和实践的勇气，智勇双全的人，必然不会偏离正道，正道就是直路，很快便能到达目标 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书的方法要注重三到，就是心到、眼到、口到。这三到都要实实在在的做到 。读书时正在读这一段，就不要想到别段，这段还未读完读通，不要因为没有兴趣，失去了好奇心，就跳到另一段，而东翻西阅，不肯定下心来，按部就班的读完。读书时要有规范 ，读一本书或一门功课，要有比较宽裕的期限，但是不能因为时间有多余，就等期限快到了才开始读，一急之下反而耽误事情，所以一规化好就要赶紧用功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到滞塞难通的地方，更要专心研究，只要功夫到了，自然就能通达了解，这正是所谓书读千遍 ，其意自现。有疑问的地方，经反复思考，还不能了解的话，就用笔把问题记下来，向有关的师长请教，一定要得到正确的答案才可放过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房要整理得简单清洁，四周墙壁保持干净，书桌清洁干净，所用的笔和砚台要摆放端正 ，在砚台上磨墨，如果墨条磨扁了，就是存心不端正，写字若随便不公正，就是心里先有了病，排列经典图书，要安放在固定的地方，读完以后立刻归还原处，即使发生紧急的事也要 先收拾整齐以后才能离开。遇到书本有残缺损坏时，应立刻补好保持完整，你爱书，书爱你，自有一份恭敬在其中，一份恭敬就有一份收获，十分恭敬就有十分收获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不是传输圣贤道理的书籍，一概摒除一旁不要理它，因为书里面不正当的事理会蒙蔽我们 的聪明智慧，会败坏我们纯正的志向。</w:t>
            </w:r>
          </w:p>
          <w:p>
            <w:pPr>
              <w:pStyle w:val="Style15"/>
              <w:spacing w:lineRule="atLeast" w:line="360" w:before="0" w:after="225"/>
              <w:ind w:left="45" w:right="45" w:firstLine="4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要自以为是而狂妄自大，也不要自甘堕落而放弃自己，圣贤的境界的虽高 ，但只要按部就班，循序渐进，人人都可到达。处在蒙昧年幼之时，若采要正正当当的教材，配合优良的环境，来培养学习，就能造就圣贤。《弟子规》所讲的道理，正是圣人的 训诲，从入则孝、出则弟、谨而信、泛爱众，亲仁及余力学文着手，在日常生活中的伦常做起，经家庭扩及到学校、社会，最能孕育出正人君子的品行。所以这本书应该认真的反复读诵 ，深入内心，当成个人反省的镜子至行为的指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发放力行表，指导力行表填写要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布置家庭作业：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095"/>
        <w:gridCol w:w="2095"/>
        <w:gridCol w:w="246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授课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 xml:space="preserve">日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讲解、讨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总结本学期所学收获、课程反思，布置寒假力行作业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教学设计与过程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谈话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本学期有哪些收获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对教学有哪些意见和建议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希望寒假继续完成力行作业，培养良好的行为习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sz w:val="30"/>
                <w:szCs w:val="30"/>
              </w:rPr>
              <w:t>推荐寒假学习内容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《大学》背诵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观看《圣贤教育，改变命运》系列纪录片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cs="Verdana" w:eastAsia="楷体_GB2312"/>
                <w:sz w:val="30"/>
                <w:szCs w:val="30"/>
              </w:rPr>
              <w:t>、看书《新世纪健康饮食》、《你是自己命运的设计师》、《细讲弟子规》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Verdana"/>
                <w:sz w:val="30"/>
                <w:szCs w:val="30"/>
              </w:rPr>
            </w:pPr>
            <w:r>
              <w:rPr>
                <w:rFonts w:eastAsia="楷体_GB2312" w:cs="Verdana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Verdana" w:eastAsia="楷体_GB2312"/>
          <w:sz w:val="30"/>
          <w:szCs w:val="30"/>
        </w:rPr>
        <w:t>第</w:t>
      </w:r>
      <w:r>
        <w:rPr>
          <w:rFonts w:ascii="楷体_GB2312" w:hAnsi="楷体_GB2312" w:cs="Verdana" w:eastAsia="楷体_GB2312"/>
          <w:sz w:val="30"/>
          <w:szCs w:val="30"/>
          <w:u w:val="single"/>
        </w:rPr>
        <w:t xml:space="preserve">  </w:t>
      </w:r>
      <w:r>
        <w:rPr>
          <w:rFonts w:eastAsia="楷体_GB2312" w:cs="Verdana" w:ascii="楷体_GB2312" w:hAnsi="楷体_GB2312"/>
          <w:sz w:val="30"/>
          <w:szCs w:val="30"/>
          <w:u w:val="single"/>
        </w:rPr>
        <w:t>10</w:t>
      </w:r>
      <w:r>
        <w:rPr>
          <w:rFonts w:ascii="楷体_GB2312" w:hAnsi="楷体_GB2312" w:cs="Verdana" w:eastAsia="楷体_GB2312"/>
          <w:sz w:val="30"/>
          <w:szCs w:val="30"/>
        </w:rPr>
        <w:t xml:space="preserve">课时               </w:t>
      </w:r>
      <w:r>
        <w:rPr>
          <w:rFonts w:ascii="楷体_GB2312" w:hAnsi="楷体_GB2312" w:cs="Verdana" w:eastAsia="楷体_GB2312"/>
          <w:sz w:val="28"/>
          <w:szCs w:val="28"/>
        </w:rPr>
        <w:t>第</w:t>
      </w:r>
      <w:r>
        <w:rPr>
          <w:rFonts w:ascii="楷体_GB2312" w:hAnsi="楷体_GB2312" w:cs="Verdana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Verdana" w:eastAsia="楷体_GB2312"/>
          <w:sz w:val="28"/>
          <w:szCs w:val="28"/>
        </w:rPr>
        <w:t>周</w:t>
      </w:r>
    </w:p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1:00Z</dcterms:created>
  <dc:creator>999宝藏网</dc:creator>
  <dc:description/>
  <cp:keywords/>
  <dc:language>en-US</dc:language>
  <cp:lastModifiedBy>yu</cp:lastModifiedBy>
  <cp:lastPrinted>2012-02-16T10:58:00Z</cp:lastPrinted>
  <dcterms:modified xsi:type="dcterms:W3CDTF">2014-11-10T02:13:00Z</dcterms:modified>
  <cp:revision>50</cp:revision>
  <dc:subject/>
  <dc:title>常州市第二十四中学</dc:title>
</cp:coreProperties>
</file>