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燕芬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五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8.03.2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We all love ice cream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老师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语言丰富，设计清晰，把绘本的内容理得层次分明，循序渐进，学生在教师的引导下活跃了思维，最后的板书形成了一个思维导图，非常有特色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3:00Z</dcterms:created>
  <dc:creator>User</dc:creator>
  <dc:description/>
  <dc:language>en-US</dc:language>
  <cp:lastModifiedBy>wumin</cp:lastModifiedBy>
  <dcterms:modified xsi:type="dcterms:W3CDTF">2018-03-28T08:44:01Z</dcterms:modified>
  <cp:revision>3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