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center"/>
        <w:rPr/>
      </w:pPr>
      <w:r>
        <w:rPr>
          <w:rFonts w:ascii="Tahoma" w:hAnsi="Tahoma" w:cs="Tahoma"/>
          <w:color w:val="444444"/>
          <w:kern w:val="0"/>
          <w:sz w:val="24"/>
        </w:rPr>
        <w:t>芙蓉小学“和美课堂”教学评价表</w:t>
      </w:r>
      <w:r>
        <w:rPr/>
        <w:t>（试行稿）</w:t>
      </w:r>
    </w:p>
    <w:tbl>
      <w:tblPr>
        <w:tblW w:w="1038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1330"/>
        <w:gridCol w:w="484"/>
        <w:gridCol w:w="1814"/>
        <w:gridCol w:w="1815"/>
        <w:gridCol w:w="1814"/>
        <w:gridCol w:w="915"/>
        <w:gridCol w:w="1020"/>
      </w:tblGrid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执教教师</w:t>
            </w:r>
          </w:p>
        </w:tc>
        <w:tc>
          <w:tcPr>
            <w:tcW w:w="1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周燕芬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授课班级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五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5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）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授课时间</w:t>
            </w:r>
          </w:p>
        </w:tc>
        <w:tc>
          <w:tcPr>
            <w:tcW w:w="1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8.03.28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教学内容</w:t>
            </w:r>
          </w:p>
        </w:tc>
        <w:tc>
          <w:tcPr>
            <w:tcW w:w="919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五下绘本</w:t>
            </w:r>
            <w:r>
              <w:rPr>
                <w:rFonts w:ascii="Tahoma" w:hAnsi="Tahoma" w:cs="Tahoma" w:eastAsia="Tahoma"/>
                <w:color w:val="444444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We all love ice cream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一级指标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二级指标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三级指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得分</w:t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亲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和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1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分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教师情感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言行举止亲切，充满激情，不随意批评学生。</w:t>
            </w:r>
            <w:r>
              <w:rPr>
                <w:rFonts w:ascii="Tahoma" w:hAnsi="Tahoma" w:cs="Tahoma" w:eastAsia="Tahoma"/>
                <w:color w:val="444444"/>
                <w:kern w:val="0"/>
                <w:szCs w:val="21"/>
              </w:rPr>
              <w:t xml:space="preserve">  </w:t>
            </w:r>
            <w:r>
              <w:rPr>
                <w:color w:val="444444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语言生动流畅。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学生情绪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3</w:t>
            </w:r>
            <w:r>
              <w:rPr>
                <w:color w:val="444444"/>
                <w:kern w:val="0"/>
                <w:szCs w:val="21"/>
              </w:rPr>
              <w:t>、</w:t>
            </w:r>
            <w:r>
              <w:rPr>
                <w:color w:val="444444"/>
                <w:kern w:val="0"/>
                <w:sz w:val="24"/>
              </w:rPr>
              <w:t> 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学生学习兴趣浓厚。</w:t>
            </w:r>
            <w:r>
              <w:rPr>
                <w:rFonts w:ascii="Tahoma" w:hAnsi="Tahoma" w:cs="Tahoma" w:eastAsia="Tahoma"/>
                <w:color w:val="444444"/>
                <w:kern w:val="0"/>
                <w:szCs w:val="21"/>
              </w:rPr>
              <w:t xml:space="preserve">   </w:t>
            </w:r>
            <w:r>
              <w:rPr>
                <w:color w:val="444444"/>
                <w:kern w:val="0"/>
                <w:szCs w:val="21"/>
              </w:rPr>
              <w:t>4</w:t>
            </w:r>
            <w:r>
              <w:rPr>
                <w:color w:val="444444"/>
                <w:kern w:val="0"/>
                <w:szCs w:val="21"/>
              </w:rPr>
              <w:t>、</w:t>
            </w:r>
            <w:r>
              <w:rPr>
                <w:color w:val="444444"/>
                <w:kern w:val="0"/>
                <w:sz w:val="24"/>
              </w:rPr>
              <w:t> 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课堂学习气氛活跃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参与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2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分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参与广度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5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学生注意力集中，人人参与教学活动。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9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参与深度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6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学生活动有序，发言积极踊跃。</w:t>
            </w:r>
            <w:r>
              <w:rPr>
                <w:color w:val="444444"/>
                <w:kern w:val="0"/>
                <w:szCs w:val="21"/>
              </w:rPr>
              <w:t>7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个体学习和小组学习相结合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参与效果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调动学生各种感官参与学习，参与高效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练习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2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分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落实双基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9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动口动手动脑，夯实学生的基础知识，达成基本技能。练习正确率高。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9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开放练习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1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练习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设计具有开放性，有利于进一步发展学生的思维能力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解决问题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11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学生能应用所学的知识和思想方法解决简单的实际问题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整合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2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分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目标整合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12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教师有强烈的课程整合意识。</w:t>
            </w:r>
          </w:p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13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能宏观地把握教材，科学地处理教材。</w:t>
            </w:r>
          </w:p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14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教学目标明确、具体、多元，教学重难点突出。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资源整合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15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能恰当应用多媒体技术辅助教学。</w:t>
            </w:r>
          </w:p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16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教学时间安排合理，环节衔接自然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延伸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1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分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时间延伸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17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课内外相结合，课前有预习，课后有复习。</w:t>
            </w:r>
          </w:p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18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能有计划地指导学生开展实践活动。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情感延伸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19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学生在学习活动中能获得成功的体验。</w:t>
            </w:r>
          </w:p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2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教学活动有利于增强学生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学习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的自信心。</w:t>
            </w:r>
          </w:p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21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能促进学生形成良好的学习习惯以及个性品质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自由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1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分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学生方面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22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学生能独立思考、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主动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提出新问题并尝试合作解决。</w:t>
            </w:r>
          </w:p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23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学生能根据自身情况自主选择解决问题的方法。</w:t>
            </w:r>
          </w:p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24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在小组交流活动中，能认真倾听别人的发言，不断完善自己的认识。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师生互动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25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学生有一定的独立学习和互动学习的时间和空间。</w:t>
            </w:r>
          </w:p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26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师生互动和谐，时机把握及时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其它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1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分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创新意识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27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教师具有教改创新精神，有独特良好的教学风格。</w:t>
            </w:r>
          </w:p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28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能创造性地采取新颖的方法，开展教学活动。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9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教师素养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29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教学基本功扎实。教学言语规范，板书清晰美观。</w:t>
            </w:r>
          </w:p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color w:val="444444"/>
                <w:kern w:val="0"/>
                <w:szCs w:val="21"/>
              </w:rPr>
              <w:t>3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有一定的教学机智，能及时纠正出现的问题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建议</w:t>
            </w:r>
          </w:p>
        </w:tc>
        <w:tc>
          <w:tcPr>
            <w:tcW w:w="8172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周老师这节绘本课目标明确，层次分明，环节与环节之间衔接流畅。从框架到结构，引导学生一步步分析阅读理解整个故事。在这个过程中鼓励学生发挥自己的主管能动性，猜测故事的发展方向。不过时间略显仓促，部分学生可能跟不上这个节奏。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综合得分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8172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9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40:00Z</dcterms:created>
  <dc:creator>User</dc:creator>
  <dc:description/>
  <cp:keywords/>
  <dc:language>en-US</dc:language>
  <cp:lastModifiedBy>Administrator</cp:lastModifiedBy>
  <dcterms:modified xsi:type="dcterms:W3CDTF">2018-03-28T07:21:00Z</dcterms:modified>
  <cp:revision>4</cp:revision>
  <dc:subject/>
  <dc:title>玉峰实验学校小学数学“理想课堂”教学评价表（讨论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