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常州市中小学（含</w:t>
      </w:r>
      <w:bookmarkStart w:id="0" w:name="_GoBack"/>
      <w:bookmarkEnd w:id="0"/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职业学校）优秀校园网站评比指标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26"/>
        <w:gridCol w:w="1541"/>
        <w:gridCol w:w="8221"/>
        <w:gridCol w:w="709"/>
        <w:gridCol w:w="992"/>
      </w:tblGrid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解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，且形式活泼，鲜明，富有内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n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充分体现学校的特色，有创意，具有号召力和启迪作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与省、市教育信息化公共服务平台链接；建立与相关教育单位和主要学科网站的链接，没有空链接和错误链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ind w:left="420" w:hanging="4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站开通微信公众号、建有校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，开通扫码功能等为师生家长提供移动端信息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课务网上管理与查询功能，实现功能教室、图书馆、实验室等网上管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每周菜谱、保洁、保安等后勤服务网络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人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教师、学生、班级或年级组、学科组空间，实现各空间之间的相互链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；班主任能利用班级空间开展教育教学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利用空间进行师生、生生、家长之间的互动，并伴随记录学习过程，为个性化学习提供依据，效果明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覆盖各学科、全年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418" w:footer="992" w:bottom="1418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26"/>
        <w:gridCol w:w="1541"/>
        <w:gridCol w:w="8221"/>
        <w:gridCol w:w="709"/>
        <w:gridCol w:w="992"/>
      </w:tblGrid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31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读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20"/>
              <w:ind w:hanging="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及数据有访问控制措施。应用软件、系统信息有防破坏措施。对数据库及系统状态有监控设施。网站数据定期备份，每周至少更新一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</w:tr>
    </w:tbl>
    <w:p>
      <w:pPr>
        <w:pStyle w:val="Normal"/>
        <w:spacing w:lineRule="auto" w:line="600"/>
        <w:ind w:right="1697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  <w:kern w:val="2"/>
      <w:sz w:val="22"/>
      <w:szCs w:val="2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8:00Z</dcterms:created>
  <dc:creator>user</dc:creator>
  <dc:description/>
  <cp:keywords/>
  <dc:language>en-US</dc:language>
  <cp:lastModifiedBy>yu</cp:lastModifiedBy>
  <cp:lastPrinted>2017-05-05T14:46:00Z</cp:lastPrinted>
  <dcterms:modified xsi:type="dcterms:W3CDTF">2017-06-02T06:35:00Z</dcterms:modified>
  <cp:revision>5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