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</w:t>
      </w:r>
      <w:r>
        <w:rPr>
          <w:rFonts w:ascii="宋体;SimSun" w:hAnsi="宋体;SimSun" w:cs="宋体;SimSun"/>
          <w:b/>
          <w:sz w:val="44"/>
          <w:szCs w:val="44"/>
        </w:rPr>
        <w:t xml:space="preserve"> 德育教案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文明礼仪伴我行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秋霞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活动目的：</w:t>
      </w:r>
      <w:r>
        <w:rPr>
          <w:rFonts w:ascii="宋体;SimSun" w:hAnsi="宋体;SimSun" w:cs="宋体;SimSun"/>
          <w:sz w:val="24"/>
        </w:rPr>
        <w:t>通过本节德育课，让学生养成良好的文明礼仪习惯，从身边点滴做起，提高自己的文明水平和道德修养，成为一个讲文明的好学生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活动重点：</w:t>
      </w:r>
      <w:r>
        <w:rPr>
          <w:rFonts w:ascii="宋体;SimSun" w:hAnsi="宋体;SimSun" w:cs="宋体;SimSun"/>
          <w:sz w:val="24"/>
        </w:rPr>
        <w:t>学习敬礼和问好等礼仪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活动难点：</w:t>
      </w:r>
      <w:r>
        <w:rPr>
          <w:rFonts w:ascii="宋体;SimSun" w:hAnsi="宋体;SimSun" w:cs="宋体;SimSun"/>
          <w:sz w:val="24"/>
        </w:rPr>
        <w:t>引导学生在生活中真正实施文明礼仪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活动过程：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小品导入，激发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什么样的行为是文明的行为？什么样的学生是文明学生？请大家欣赏小品：《两个学生》。（一个学生见了老师就问好，另一个学生见了老师不理不睬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讨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你是怎么看这两个学生的行为的？各抒己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校园里，要注意哪些文明礼仪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知道正确的站姿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你知道怎么微笑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你知道怎么敬礼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说出五种文明礼貌问候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说一说：在升降旗仪式上，应该怎么做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表演：路上遇见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小老师表演正确的敬礼和问好的站姿和手势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借用故事，升华情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一名学生讲《孔融让梨》的故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讲《程门立雪》的故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谈听完故事的感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师总结：中国自古以来就是礼仪之邦，文明礼貌是中华民族的优良传统，像《孔融让梨》、《程门立雪》等许多历史小故事至今深深教育着我们。我们作为小学生，更不能忘记传统，应该力争做一个讲文明、懂礼貌的好学生，让良好的行为规范伴我们每一天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五、友情提示，自省互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有哪些同学见了老师不问好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以后应该做些什么？要怎么做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活动结束，希望寄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：我们每个同学都应该以文明言行严格要求自己，养成讲礼仪的好习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让我们牵文明礼仪的手，共创美好的明天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4:00Z</dcterms:created>
  <dc:creator>YlmF</dc:creator>
  <dc:description/>
  <cp:keywords/>
  <dc:language>en-US</dc:language>
  <cp:lastModifiedBy>yu</cp:lastModifiedBy>
  <dcterms:modified xsi:type="dcterms:W3CDTF">2014-11-17T01:12:00Z</dcterms:modified>
  <cp:revision>15</cp:revision>
  <dc:subject/>
  <dc:title>《争做文明小学生》德育活动课教案</dc:title>
</cp:coreProperties>
</file>