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  <w:color w:val="000000"/>
                <w:sz w:val="24"/>
                <w:shd w:fill="FFFFFF" w:val="clear"/>
              </w:rPr>
              <w:t>高效课堂“三原色”：</w:t>
            </w:r>
            <w:r>
              <w:rPr>
                <w:color w:val="000000"/>
                <w:sz w:val="24"/>
                <w:shd w:fill="FFFFFF" w:val="clear"/>
              </w:rPr>
              <w:t>红色，代表热情，体现出新课改的三维目标要求的“情感、态度、价值观”。黄色，为警示色，时时处处提示教师在课堂教学当中落实学生的“主体地位”。蓝色，象征知识的海洋，突出“人人学会”，落实学习目标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国作家罗曼罗兰说过：“要撒播阳光到别人心中，总得自己心中有阳光。”我认为，我们的学识、我们的人品，我们的态度，直接决定我们的事业的成败，直接决定我们面对的教育对象的成败。首先，教师自身应该是一个快乐、阳光的人，这样才能感染、熏陶学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Style w:val="StrongEmphasis"/>
                <w:color w:val="000000"/>
                <w:sz w:val="24"/>
                <w:shd w:fill="FFFFFF" w:val="clear"/>
              </w:rPr>
              <w:t>三性二意：</w:t>
            </w:r>
            <w:r>
              <w:rPr>
                <w:color w:val="000000"/>
                <w:sz w:val="24"/>
                <w:shd w:fill="FFFFFF" w:val="clear"/>
              </w:rPr>
              <w:t>“三性”即高效性、生成性、解放性；“二意”即知识的意义、生长的意义。高效课堂注重“三性二意”，从“解决问题”入手，以学生的“学”评价教师的“教”，最终实现三个解放，即解放学生、解放教师、解放学校；高效课堂既重知识，更重生成，真正实现了素质教育与升学的统一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静是一种状态，更是一种境界，一种修养。心静则清，清，是心灵的透亮和对规律认识的透彻。心静则远，远，就是站得高，看得远，认识的深。心静则实，实，就是踏实，朴实、扎实。心静则容，容，就是有宽广的胸怀和度量，能容得下新知，容得下学生的未来，容得下家长的希望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Style w:val="Appleconvertedspace"/>
                <w:color w:val="000000"/>
                <w:sz w:val="24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4"/>
                <w:shd w:fill="FFFFFF" w:val="clear"/>
              </w:rPr>
              <w:t>好老师：</w:t>
            </w:r>
            <w:r>
              <w:rPr>
                <w:color w:val="000000"/>
                <w:sz w:val="24"/>
                <w:shd w:fill="FFFFFF" w:val="clear"/>
              </w:rPr>
              <w:t>能够促进学生主动、全面、和谐发展的老师才是真正的好老师。只“传道、授业、解惑”的老师已经无法适应现代教育的需要；讲的老师就像只会三板斧的程咬金一样，绝不是好老师。国家课程改革要求，今天的老师必须“会激发学生的学习热情，善于挖掘教材存在的科研价值，充分利用学生的团队资源、差异资源进行教学”。简单讲，今天教师的能力应主要表现在以下四个方面：课前的学习策划（导学案）、课中的组织控制、关键问题的点拨、学习团队的权威评价。这四个方面表现都优异，才能促进学生主动、全面和谐发展，才能实现“知识与技能，过程与方法，情感、态度与价值观”的三维目标</w:t>
            </w:r>
            <w:r>
              <w:rPr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lineRule="atLeast" w:line="360" w:before="0" w:after="288"/>
              <w:ind w:firstLine="480"/>
              <w:rPr>
                <w:color w:val="2B2B2B"/>
              </w:rPr>
            </w:pPr>
            <w:r>
              <w:rPr/>
              <w:t> </w:t>
            </w:r>
            <w:r>
              <w:rPr>
                <w:color w:val="2B2B2B"/>
              </w:rPr>
              <w:t>读了</w:t>
            </w:r>
            <w:r>
              <w:rPr>
                <w:color w:val="2B2B2B"/>
              </w:rPr>
              <w:t>《</w:t>
            </w:r>
            <w:r>
              <w:rPr>
                <w:color w:val="2B2B2B"/>
              </w:rPr>
              <w:t>高效课堂</w:t>
            </w:r>
            <w:r>
              <w:rPr>
                <w:color w:val="2B2B2B"/>
              </w:rPr>
              <w:t>》</w:t>
            </w:r>
            <w:r>
              <w:rPr>
                <w:color w:val="2B2B2B"/>
              </w:rPr>
              <w:t>这本书</w:t>
            </w:r>
            <w:r>
              <w:rPr>
                <w:color w:val="2B2B2B"/>
              </w:rPr>
              <w:t>后有</w:t>
            </w:r>
            <w:r>
              <w:rPr>
                <w:color w:val="2B2B2B"/>
              </w:rPr>
              <w:t>以下</w:t>
            </w:r>
            <w:r>
              <w:rPr>
                <w:color w:val="2B2B2B"/>
              </w:rPr>
              <w:t>几点体会：</w:t>
            </w:r>
          </w:p>
          <w:p>
            <w:pPr>
              <w:pStyle w:val="Style15"/>
              <w:shd w:fill="FFFFFF" w:val="clear"/>
              <w:spacing w:lineRule="atLeast" w:line="360"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1</w:t>
            </w:r>
            <w:r>
              <w:rPr>
                <w:color w:val="2B2B2B"/>
              </w:rPr>
              <w:t>、快乐是前提：学生是学习的主体，兴趣是高效课堂的前提，学生有兴趣学习，才可能提高学习效率。试想一堂让学生索然寡味的课堂，一门让学生毫无期待的学科，怎么能引起学生学习的欲求呢？</w:t>
            </w:r>
          </w:p>
          <w:p>
            <w:pPr>
              <w:pStyle w:val="Style15"/>
              <w:shd w:fill="FFFFFF" w:val="clear"/>
              <w:spacing w:lineRule="atLeast" w:line="360"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2</w:t>
            </w:r>
            <w:r>
              <w:rPr>
                <w:color w:val="2B2B2B"/>
              </w:rPr>
              <w:t>、人文是内涵：数学课和其他学科有着不同的特点，不仅仅是传道授业解惑，还具备“对全体人民的科学思维与文化素质的哺育”，应该通过数学课堂让学生学习数学时不仅仅是为了获取数学知识，更要通过数学的学习来接受数学精神，数学思想和数学方法的熏陶，提高思维能力、锻炼意志品质。</w:t>
            </w:r>
          </w:p>
          <w:p>
            <w:pPr>
              <w:pStyle w:val="Style15"/>
              <w:shd w:fill="FFFFFF" w:val="clear"/>
              <w:spacing w:lineRule="atLeast" w:line="360"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3</w:t>
            </w:r>
            <w:r>
              <w:rPr>
                <w:color w:val="2B2B2B"/>
              </w:rPr>
              <w:t>、高效是方法：只有高效、实效、有效的课堂教学，才能让学生学有所得，学有所感，学有所悟。脱离“高效”，一切教学都是徒劳的，一切口号都是苍白的。所以，打造高效的语文课堂应该是语文教师永远放在首位的指导方针，永远坚定不移的教学宗旨。</w:t>
            </w:r>
          </w:p>
          <w:p>
            <w:pPr>
              <w:pStyle w:val="Style15"/>
              <w:shd w:fill="FFFFFF" w:val="clear"/>
              <w:spacing w:lineRule="atLeast" w:line="36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</w:rPr>
              <w:t>反思自己过去的教学：在教学过程中，学生预习流于形式目标不明确。学生“课上”除了听讲还是听讲，“课下”除了做作业还是做作业。学生课堂上“精力流失率”较高，“题海战术”学生成了“做题机器”，教书和与育人冲突，学生个性发展和全面发展冲突，素质教育与及格率冲突……遇到了很多困惑，课堂怎样才能高效？怎样调动学生学习的热情？怎样培养学生的学习能力？“学会”与“会学”，“学会”与“会学”是数学课的基本要求。所以我觉得处理好“学会”与“会学”的关系，是数学课堂教学的灵魂</w:t>
            </w:r>
            <w:r>
              <w:rPr>
                <w:color w:val="2B2B2B"/>
              </w:rPr>
              <w:t>.</w:t>
            </w:r>
            <w:r>
              <w:rPr>
                <w:color w:val="2B2B2B"/>
              </w:rPr>
              <w:t>。课堂教学的每个行为都应以学生学会什么为目标，按照学生的认知规律，感知、理解、运用、深化，指导学生围绕学习重点，展开积极的思维活动，相互交换信息，让学生在活动中自我发现问题、分析问题、解决问题，在教学策略的指导下，教师安排一系列教学事项，提供学习目标，引起注意和兴趣，呈现各种刺激、各种音频、视频，激励回忆，讨论总结、练习作业、反馈信息、迁移应用、实验操作等，学生应积极主动地参与，配合协调，在长期的自我实践和锻炼中，学会了思考，学会了应用，如此长期的培养。学生的自学能力会逐步提高，会逐步掌握独立获取知识的方法，最终由“学会”变成“会学”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黄文娟</cp:lastModifiedBy>
  <dcterms:modified xsi:type="dcterms:W3CDTF">2018-05-15T08:29:00Z</dcterms:modified>
  <cp:revision>5</cp:revision>
  <dc:subject/>
  <dc:title>礼河实验学校教师读书笔记</dc:title>
</cp:coreProperties>
</file>