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伊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1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Unit 6 An interesting country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伊丽老师这节课是由第六单元拓展出来的写作课。先由复习环节引出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ustrali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这个国家，并以此为基础强调描写国家的几个方面。然后由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travel book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引出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UK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以及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Chin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。在写作的过程中，就以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ustralia, the UK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China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为三个主要部分，引出写作的须知与重点，给出写作建议，教学内容紧凑，层次渐进，重点清晰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4:00Z</dcterms:created>
  <dc:creator>User</dc:creator>
  <dc:description/>
  <dc:language>en-US</dc:language>
  <cp:lastModifiedBy>Administrator</cp:lastModifiedBy>
  <dcterms:modified xsi:type="dcterms:W3CDTF">2018-04-18T03:04:00Z</dcterms:modified>
  <cp:revision>2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