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暑期社会志愿服务实践活动优秀指导教师名单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6288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  在  学  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旭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华罗庚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  艳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华罗庚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  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一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  刚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一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仇彩霞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明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金坛市金沙高级中学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曙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金坛市金沙高级中学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震芳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彭  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  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  学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别桥中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志霞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缪伟明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第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嵇  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溧城镇昆仑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永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河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查小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雪飞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实验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正乔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  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恽雪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奔牛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丽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  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横山桥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庄文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湟里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汤红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三河口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继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  超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洛阳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艳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河海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刁莲佳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桥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邹伟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西夏墅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  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季晓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龙虎塘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  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圩塘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  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薛家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春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顾  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莫奇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丽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晓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谭市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亚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汤晓曦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闸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凤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墅堰实验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国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敏霞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丁堰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　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墅堰实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秋娅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敏青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潞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卫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开放大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怀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开放大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衍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  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  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  韦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  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  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毓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红梅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钱志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恩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  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恩娣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  磊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五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  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五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  圆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  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  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  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郊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顾  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常州市北郊初级中学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晔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阚玉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晓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朝阳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春华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朝阳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芸帆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庄  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  颖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  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实验初级中学分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符益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田家炳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依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田家炳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沈天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吴小叶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文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二十四中学分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柏天乐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路  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  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  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文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 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裙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娴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丽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晓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丽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左  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环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祝畅红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环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振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兰陵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 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兰陵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  斐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翠竹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爱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翠竹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  磊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西藏民族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瑜君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聋哑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  颖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聋哑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">
    <w:name w:val=" Char Char1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9:00Z</dcterms:created>
  <dc:creator>Lenovo User</dc:creator>
  <dc:description/>
  <cp:keywords/>
  <dc:language>en-US</dc:language>
  <cp:lastModifiedBy>吴小叶</cp:lastModifiedBy>
  <cp:lastPrinted>2014-09-28T14:15:00Z</cp:lastPrinted>
  <dcterms:modified xsi:type="dcterms:W3CDTF">2014-11-13T08:09:00Z</dcterms:modified>
  <cp:revision>27</cp:revision>
  <dc:subject/>
  <dc:title>“与文明同行”暑期社会志愿服务实践活动优秀指导教师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