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/>
          <w:b/>
          <w:bCs/>
          <w:color w:val="000000"/>
          <w:sz w:val="48"/>
          <w:szCs w:val="48"/>
        </w:rPr>
      </w:pPr>
      <w:r>
        <w:rPr>
          <w:rFonts w:ascii="方正舒体;宋体" w:hAnsi="方正舒体;宋体" w:eastAsia="方正舒体;宋体"/>
          <w:b/>
          <w:bCs/>
          <w:color w:val="000000"/>
          <w:sz w:val="48"/>
          <w:szCs w:val="48"/>
        </w:rPr>
        <w:t>常州市第二十四中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方正舒体;宋体" w:cs="方正舒体;宋体" w:ascii="方正舒体;宋体" w:hAnsi="方正舒体;宋体"/>
          <w:b/>
          <w:bCs/>
          <w:color w:val="000000"/>
          <w:sz w:val="48"/>
          <w:szCs w:val="48"/>
        </w:rPr>
        <w:t>“</w:t>
      </w:r>
      <w:r>
        <w:rPr>
          <w:rFonts w:ascii="方正舒体;宋体" w:hAnsi="方正舒体;宋体" w:eastAsia="方正舒体;宋体"/>
          <w:b/>
          <w:bCs/>
          <w:color w:val="000000"/>
          <w:sz w:val="48"/>
          <w:szCs w:val="48"/>
        </w:rPr>
        <w:t>八礼四仪” 校本课程教材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84"/>
          <w:szCs w:val="84"/>
        </w:rPr>
        <mc:AlternateContent>
          <mc:Choice Requires="wps">
            <w:drawing>
              <wp:inline distT="0" distB="0" distL="0" distR="0">
                <wp:extent cx="2962275" cy="90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国学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pt;width:233.2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国学堂</w:t>
                      </w:r>
                    </w:p>
                  </w:txbxContent>
                </v:textbox>
                <v:path textpathok="t"/>
                <v:textpath on="t" fitshape="t" string="国学堂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弟子规简介</w:t>
      </w:r>
    </w:p>
    <w:p>
      <w:pPr>
        <w:pStyle w:val="Normal"/>
        <w:ind w:firstLine="315"/>
        <w:rPr/>
      </w:pPr>
      <w:r>
        <w:rPr/>
        <w:t>“</w:t>
      </w:r>
      <w:r>
        <w:rPr/>
        <w:t>弟子”的意思有两个：一是指孩子；一是指学生；“规”就是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祖宗虽远，祭祀不可不诚。子孙虽愚，经书不可不读。废经废伦，治安败坏根由。贪瞋痴慢，人心堕落原因，欲致</w:t>
      </w:r>
      <w:hyperlink r:id="rId2" w:tgtFrame="_blank">
        <w:r>
          <w:rPr>
            <w:rStyle w:val="InternetLink"/>
            <w:color w:val="000000"/>
            <w:u w:val="none"/>
          </w:rPr>
          <w:t>天下太平</w:t>
        </w:r>
      </w:hyperlink>
      <w:r>
        <w:rPr/>
        <w:t>，须从根本着手。图挽犯罪狂澜，唯有明伦教孝。误根本为枝末，认枝末为根本。为求解决问题，反倒制造问题。君子唯有务本，本务邦国自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云：「教儿初孩，教妇初来」，儿童天性未染污前，善言易入；先入为主，及其长而不易变；故人之善心、信心，须在幼小时培养；凡为人父母者，在其子女幼小时，即当教以读诵经典，以培养其根本智慧及定力；更晓以因果报应之理，敦伦尽分之道；若幼小时不教，待其长大，则习性已成，无能为力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字经曰：「养不教</w:t>
      </w:r>
      <w:r>
        <w:rPr>
          <w:rFonts w:eastAsia="Times New Roman"/>
        </w:rPr>
        <w:t xml:space="preserve"> </w:t>
      </w:r>
      <w:r>
        <w:rPr/>
        <w:t>，父之过；教不严，师之惰。」；「教之道，贵以专。」，而非博与杂；故一部经典，宜读诵百至千遍，苏东坡云：「旧书不厌百回读，熟读深思子自知」。现在教学，坏在博与杂，且不重因果道德及学生读经、定力之培养，至有今日之苦果。企盼贤明父母师长，深体斯旨；此乃中华文化之命脉所系，中华子孙能否长享太平之关键，有慧眼者，当见于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百年来，我们中华民族的祖先，一直坚信这样一个简单的道理：小孩子在他年少时</w:t>
      </w:r>
      <w:r>
        <w:rPr/>
        <w:t>(0</w:t>
      </w:r>
      <w:r>
        <w:rPr/>
        <w:t>～</w:t>
      </w:r>
      <w:r>
        <w:rPr/>
        <w:t>13</w:t>
      </w:r>
      <w:r>
        <w:rPr/>
        <w:t>岁</w:t>
      </w:r>
      <w:r>
        <w:rPr/>
        <w:t>)</w:t>
      </w:r>
      <w:r>
        <w:rPr/>
        <w:t>，记忆力非常好，应该把前辈的人生经验、生活智慧记忆下来，牢牢地背记，并烂熟于心中。尽管此时他还不理解其深刻含义，但是先记住，好比牛先把草吃下去，有时机再反刍一样，孩子随着年龄的增长，理解能力也在成长，到了一定年龄自然酝酿发酵，必然有更深的理解和领悟。如果在孩子在记忆力强的时候，不给他一些经典的东西储存到脑子里，没有“厚积”，怎么能“薄发”呢</w:t>
      </w:r>
      <w:r>
        <w:rPr/>
        <w:t>?</w:t>
      </w:r>
      <w:r>
        <w:rPr/>
        <w:t>怎么能融会贯通、</w:t>
      </w:r>
      <w:hyperlink r:id="rId3" w:tgtFrame="_blank">
        <w:r>
          <w:rPr>
            <w:rStyle w:val="InternetLink"/>
            <w:color w:val="000000"/>
            <w:u w:val="none"/>
          </w:rPr>
          <w:t>触类旁通</w:t>
        </w:r>
      </w:hyperlink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弟子规》这本书，影响之大，读诵之广，仅次于《</w:t>
      </w:r>
      <w:hyperlink r:id="rId4" w:tgtFrame="_blank">
        <w:r>
          <w:rPr>
            <w:rStyle w:val="InternetLink"/>
            <w:color w:val="000000"/>
            <w:u w:val="none"/>
          </w:rPr>
          <w:t>三字经</w:t>
        </w:r>
      </w:hyperlink>
      <w:r>
        <w:rPr/>
        <w:t>》。“弟子”是指一切圣贤人的弟子，“规”“夫见”意思是夫子的见解。所以是每个人，每一个学习圣贤经典，效仿圣贤的人都应该学的。《弟子规》如果没做到，学习别的经典就很难得到真智慧。《弟子规》共</w:t>
      </w:r>
      <w:r>
        <w:rPr/>
        <w:t>360</w:t>
      </w:r>
      <w:r>
        <w:rPr/>
        <w:t>句（</w:t>
      </w:r>
      <w:r>
        <w:rPr/>
        <w:t>1080</w:t>
      </w:r>
      <w:r>
        <w:rPr/>
        <w:t>字），概述简介，以精练的语言对儿童进行早期启蒙教育，灌输</w:t>
      </w:r>
      <w:hyperlink r:id="rId5" w:tgtFrame="_blank">
        <w:r>
          <w:rPr>
            <w:rStyle w:val="InternetLink"/>
            <w:color w:val="000000"/>
            <w:u w:val="none"/>
          </w:rPr>
          <w:t>儒家文化</w:t>
        </w:r>
      </w:hyperlink>
      <w:r>
        <w:rPr/>
        <w:t>的精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《弟子规》全文及解读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弟子规原名〈训蒙文〉，为清朝康熙年间秀才李毓秀所作。其内容采用《论语》学而篇第六条：“弟子入则孝，出则弟，谨而信，泛爱众，而亲仁，行有余力，则以学文。”的文义以三字一句，两句一韵编纂而成，分为五个部份加以演述；具体列举出为人子弟在家、出外、待人接物、求学应有的礼仪与规范，特别讲求家庭教育与生活教育。后经清朝贾存仁修订改编，并改名为〈弟子规〉，是启蒙养正，教育子弟敦伦尽份防邪存诚，养成忠厚家风的最佳读物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弟子规 圣人训 首孝悌 次谨信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泛爱众 而亲仁 有余力 则学文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易解：弟子规这本书，是依据至圣先师孔子的教诲而编成的生活规范。首先在日常生活中，要做到孝顺父母，友爱兄弟姊妹。其次在一切日常生活言语行为中要小心谨慎，要讲信用。和大众相处时要平等博爱，并且亲近有仁德的人，向他学习，这些都是很重要非做不可的事，如果做了之后，还有多余的时间精力，就应该好好的学习六艺等其他有益的学问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&lt;</w:t>
      </w:r>
      <w:r>
        <w:rPr>
          <w:rStyle w:val="StrongEmphasis"/>
          <w:sz w:val="21"/>
          <w:szCs w:val="21"/>
        </w:rPr>
        <w:t>入则孝</w:t>
      </w:r>
      <w:r>
        <w:rPr>
          <w:rStyle w:val="StrongEmphasis"/>
          <w:sz w:val="21"/>
          <w:szCs w:val="21"/>
        </w:rPr>
        <w:t>&gt;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父母呼 应勿缓 父母命 行勿懒 父母教 须敬听 父母责 须顺承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冬则温 夏则凊 晨则省 昏则定 出必告 反必面 居有常 业无变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事虽小 勿擅为 苟擅为 子道亏 物虽小 勿私藏 苟私藏 亲心伤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亲所好 力为具 亲所恶 谨为去 身有伤 贻亲忧 德有伤 贻亲羞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亲爱我 孝何难 亲憎我 孝方贤 亲有过 谏使更 怡吾色 柔吾声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谏不入 悦复谏 号泣随 挞无怨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父母呼唤，应及时回答，不要慢吞吞的很久才应答，父母有事交代，要立刻动身去做，不可拖延或推辞偷懒。父母教导我们做人处事的道理，是为了我们好，应该恭敬的聆听。做错了事，父母责备教诫时，应当虚心接受，不可强词夺理，使父母亲生气、伤心。（君子闻过则喜，小人闻过则怒。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侍奉父母要用心体贴，二十四孝的黄香（香九龄），为了让父亲安心睡眠，夏天睡前会帮父亲把床铺扇凉，冬天寒冷时会为父亲温暖被窝，实在值得我们学习。早晨起床之后，应该先探望父母，并向父母请安问好。下午回家之后，要将今天在外的情形告诉父母，向父母报平安，使老人家放心。外出离家时，须告诉父母要到那里去，回家后还要当面禀报父母回来了，让父母安心。平时起居作息，要保持正常有规律，做事有常规，不要任意改变，以免父母忧虑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纵然是小事，也不要任性，擅自作主，而不向父母禀告。如果任性而为，容易出错，就有损为人子女的本分，因此让父母担心，是不孝的行为。公物虽小，也不可以私自收藏占为己有。如果私藏，品德就有缺失，父母亲知道了一定很伤心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父母亲所喜好的东西，应该尽力去准备，父母所厌恶的事物，要小心谨慎的去除（包含自己的坏习惯）。要爱护自己的身体，不要使身体轻易受到伤害，让父母亲忧虑。（曾子曰：“身体发肤受之父母，不敢毁伤”）。要注重自己的品德修养，不可以做出伤风败德的事，使父母亲蒙受耻辱。当父母亲喜爱我们的时候，孝顺是很容易的事；当父母亲不喜欢我们，或者管教过于严厉的时候，我们一样孝顺，而且还能够自己反省检点，体会父母的心意，努力改过并且做得更好，这种孝顺的行为最是难能可贵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父母亲有过错的时候，应小心劝导改过向善，劝导时态度要诚恳，声音必须柔和，并且和颜悦色，（子夏问孝。子曰：“色难。”）如果父母不听规劝，要耐心等待，一有适当时机，例如父母情绪好转或是高兴的时候，再继续劝导；如果父母仍然不接受，甚至生气，此时我们虽难过得痛哭流涕，也要恳求父母改过，纵然遭遇到责打，也无怨无悔，以免陷父母于不义，使父母一错再错，铸成大错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〈出则悌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兄道友 弟道恭 兄弟睦 孝在中 财物轻 怨何生 言语忍 忿自泯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或饮食 或坐走 长者先 幼者后 长呼人 即代叫 人不在 己即到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称尊长 勿呼名 对尊长 勿见能 路遇长 疾趋揖 长无言 退恭立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骑下马 乘下车 过犹待 百步馀 长者立 幼勿坐 长者坐 命乃坐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尊长前 声要低 低不闻 却非宜 近必趋 退必迟 问起对 视勿移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事诸父 如事父 事诸兄 如事兄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出则弟，说的是家中兄弟相处之道，以及如何和长辈 在一起的规矩。在这些规范中，训练小孩谦恭有礼，懂得尊重别人，自然容易融入团体，为大家所接纳。当哥哥姐姐的要能友爱弟妹，做弟妹的应做到 恭敬兄姐，这样兄弟姐妹就能和睦而减少冲突，父母心中就快乐。在这和睦当中就存在孝道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把身外所用的钱财物品看轻点，少计较，兄弟之间就不会产生怨恨 ；讲话时不要太冲动，伤感情的话要能忍住不说，那么不必要的冲突怨恨就会消失无踪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日常饮食起居中，有人认为孩子还小，和长辈相处在一起，不要太过要求他们，长大自然就适应了，甚至对孩子宠爱有加，把好吃好用的先给小孩享用，以致小孩认为这样是理所当然的，不知道要礼让长辈，因而误导孩子养成坏的习惯。而《弟子规》却指导我们，不要因为大人的宠爱而忽略了应从小培养礼让的美德，不管是吃东西或喝饮料，要请长辈先用；如果和长辈坐在一起，要请长辈先坐；如果和长辈走在一起，应让长辈先走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长辈呼叫人时，自己听见了，要替长辈去传唤，如果所叫的人不在时，自己应当回来报告长辈，更能进一步请问长辈，有没有需要帮忙的事情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称呼长辈时，不可以直呼长辈的名字，那是不礼貌的行为；在长辈面前，不要表现自己很有才能，藐视长辈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走路时遇见长辈，要赶紧走上前去行礼问候，如果长辈没和我们说话时，就先退在一旁恭恭敬敬的站着，让长辈先走过去。如果自己是骑马的，遇到长辈就应该下马，如果乘坐车辆就应该下车，让长辈先过去，等待大约离我们百步的距离以后，自己才上马或上车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如果长辈还站着，年幼的我们不应先坐下来，如果长辈坐着，允许我们坐下时才可以坐下。在长辈面前讲话，声音要低，但是回答的声音，低到听不清楚，那也不适当，要和颜悦色，声音要柔和清楚才好。进见长辈时走路要快点，动作表现得很礼节，等到告退时，要慢慢退出。长辈问话时，要站起回答，眼神注视长辈，不要左右移动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对待叔叔伯伯，要像对待自己的父亲一样恭敬，对待同族兄长，要像对待自己的胞兄一样友爱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〈谨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朝起早 夜眠迟 老易至 惜此时 晨必盥 兼漱口 便溺回 辄净手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冠必正 纽必结 袜与履 俱紧切 置冠服 有定位 勿乱顿 致污秽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衣贵洁 不贵华 上循分 下称家 对饮食 勿拣择 食适可 勿过则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年方少 勿饮酒 饮酒醉 最为丑 步从容 立端正 揖深圆 拜恭敬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勿践阈 勿跛倚 勿箕踞 勿摇髀 缓揭帘 勿有声 宽转弯 勿触棱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执虚器 如执盈 入虚室 如有人 事勿忙 忙多错 勿畏难 勿轻略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斗闹场 绝勿近 邪僻事 绝勿问 将入门 问孰存 将上堂 声必扬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人问谁 对以名 吾与我 不分明 用人物 须明求 倘不问 即为偷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借人物 及时还 后有急 借不难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为人子，早上要尽量早起，晚上要晚点睡觉，因为人生的岁月很有限，光阴容易消逝，少年人一转眼就是老年人了，所以我们要珍惜现在宝贵的时光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每天早上起床必须先洗脸，然后刷牙濑口，解完大小便以后把手洗干净，这样才是讲究卫生的好孩子 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出门帽子要戴端正，穿衣服要把纽扣纽好；袜子和鞋子都要穿得贴切，鞋带要系紧 ，这样全身仪容才整齐。脱下来的帽子和衣服应当放置在固定的位置，不要随手乱丢乱放以免弄皱弄脏。穿衣服注重的是整齐清洁，不在衣服的昂贵华丽，而且要依照自己的身份穿着 ，也要配合家庭的经济状况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对于食物不要挑剔偏食，而且要吃适当的份量，不要吃过量。我们年纪还小尚未成年 ，更不该尝试喝酒，因为喝醉了丑态百出，最容易表现出不当的言行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走路时脚步要从容不迫，站立的姿势要端正。注意行礼时要把身子深深地躬下 ，跪拜时要恭敬尊重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进门时不要踩到门槛，站立时要避免身子歪曲斜倚，坐着时不要双脚 展开簸箕，或者是虎琚的样子，也不要抖脚或摇臀，这样才能表现优雅怡人的姿态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进门的时候慢慢的揭开帘子，尽量不发出声响，走路转弯时与棱角要远一点 ，保持较宽的距离，才不会碰到棱角伤了身体；拿空的器具要像拿盛满的一样小心，进到没人的屋子里，要像进到有人的屋子里一样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做事不要匆匆忙忙，匆忙就容易出错，遇到该办的事情不要怕困难，而犹豫 退缩，也不要轻率随便而敷衍了事。容易发生打斗的场所，我们不要靠近逗留；对于邪恶怪僻的事情，不必好奇的去追问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将要入门之前先问一下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有人在吗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将要走进厅堂时，先放大音量要让厅堂里的人知道 ；假使有人请问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你是谁”，回答时要说出自己的名字，如果只说“吾”或是“我”，对方就听不清楚到底是谁。我们要使用别人的物品，必须事前对人讲清楚，如果没有得到允许就拿来用 ，那就相当于偷窃的行为。借用他人的物品用完了要立刻归还，以后遇到急用再向人借时，就不会有太多的困难。这些平常语言行为的要则，让我们即知即行，掌握自己 ，使处事更有效率，待人更为和谐，创造一个身心调和的环境。如果我们一时做不到也不必气馁，只要能清楚的辨别方向，认同圣贤的教化，肯用功夫慢慢的琢磨，就像 璞石也能慢慢地呈现出美玉来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〈信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凡出言 信为先 诈与妄 奚可焉 话说多 不如少 惟其是 勿佞巧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奸巧语 秽污词 市井气 切戒之 见未真 勿轻言 知未的 勿轻传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事非宜 勿轻诺 茍轻诺 进退错 凡道字 重且舒 勿急疾 勿模糊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彼说长 此说短 不关己 莫闲管 见人善 即思齐 纵去远 以渐跻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见人恶 即内省 有则改 无加警 唯德学 唯才艺 不如人 当自砺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若衣服 若饮食 不如人 勿生戚 闻过怒 闻誉乐 损友来 益友却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闻誉恐 闻过欣 直谅士 渐相亲 无心非 名为错 有心非 名为恶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过能改 归于无 倘掩饰 增一辜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凡是开口说话，首先要讲究信用，欺诈不实的言语，在社会上可以永远行得通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话说得多不如说的少 ，凡事实实在在，不要讲些不合实际的花言巧语，另外，奸邪巧辩的言语，脏不雅的词句及无赖之徒通俗的口气，都要切实戒除掉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还未看到事情的真相 ，不轻易发表意见，对于事情了解的不够清楚，不轻易传播出去，觉得事情不恰当，不要轻易答应，如果轻易答应就会使自己进退两难。谈吐说话要稳重而且舒畅 ，不要说得太快太急，或者说得字句模糊不清，让人听得不清楚或会错意。遇到别人谈论别人的是非好坏时，如果与已无关就不要多管闲事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看见他人的优点行为 ，心中就升起向他看齐的好念头，虽然目前还差得很远，只要肯努力就能渐渐赶上。不论大善或小善，都要有思齐的信心和励行的勇气，小善切戒轻呼不 做，而行大善的机会来了也要及时把握，尽心尽力勉强而之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看见他人犯了罪恶的时候 ，心里先反省自己，如果也犯同样的过错，就立刻改掉，如果没有就更加警觉不犯同样的过错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当道德学问和才艺不如他人时 ，应该自我督促努力赶上，至于穿的衣服和吃的饮食不如他人时，可以不用担心、郁闷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听见 别人说我的过错就生气，称赞我就高兴，这样不好的朋友就会越来越多，真诚有益的朋友就不敢和我们在一起。如果听到别人称赞我先自我反省，生怕自己没有这些优点 ，只是空有虚名；当听到别人批评我的过错时，心里却欢喜接受，那么正直诚实的人就越喜欢和我们亲近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不是有心故意做错的 ，称为过错；若是明知故犯的，便是罪恶。不小心犯了过错，能勇于改正就会越改越少，渐归于无过，如果故意掩盖过错，那反而又增加一项掩饰的罪过了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〈泛爱众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凡是人 皆须爱 天同覆 地同载 行高者 名自高 人所重 非貌高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才大者 望自大 人所服 非言大 己有能 勿自私 人所能 勿轻訾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勿谄富 勿骄贫 勿厌故 勿喜新 人不闲 勿事搅 人不安 勿话扰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人有短 切莫揭 人有私 切莫说 道人善 即是善 人知之 愈思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扬人恶 既是恶 疾之甚 祸且作 善相劝 德皆建 过不规 道两亏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凡取与 贵分晓 与宜多 取宜少 将加人 先问己 己不欲 即速已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恩欲报 怨欲忘 报怨短 报恩长 待婢仆 身贵端 虽贵端 慈而宽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势服人 心不然 理服人 方无言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对于大众有关怀爱护的心，如同苍天与大地，绝对没有私心，不论好人、坏人、聪明、愚笨、宝贵、贫贱、种族国界都一样给予保护和承载，纯是一片仁慈之心，不为名利毫无虚假 。正是“天同覆，地同载”的大同境界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泛爱众的人人君子，他的心中有人我一体的观念，所以肯放下滔滔私心，关怀大众 ，我们若处处学着仁厚待人，在德行上改过修养，守住人的品格，并深入学习各项才艺，相信也能做出一份番利益大众的事业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品行高尚的人，名声自然高，人们所敬重的是德行，并不是论外貌是否出众 ；才能大的人声望自然大，人们所信服的是真才，并不是只会发表言论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自己有能力做的事情，不要自私保守；看到别人有才华，应该多加赞美肯定 ，不要因为嫉妒而贬低别人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对富有的人态度不谄媚求荣；对贫穷的人不表现出骄傲自大的样子，不厌恶 不嫌弃亲戚老友，也不一味喜爱新人新朋友。至圣先师孔子教导我们，贫穷的人除了不谄媚迎合外，能够在道德上自得其乐更好，富有的人不但不以骄傲的心态妨碍他人 ，更要爱好礼节，恭敬大众。贫和富只是生活方式不同而已，都要学习礼节充实各项才能，发挥人我一体的仁心，才能营造一个“贫而乐，富而好礼”的幸福社会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他人有事，忙得没有空暇，就不要找事搅乱他；对方身心很不安定，我们就不 再用闲言碎语干扰他。别人的短处绝对不要揭露出来，别人有秘密不想让人知道，我们就不要说出来。</w:t>
      </w:r>
    </w:p>
    <w:p>
      <w:pPr>
        <w:pStyle w:val="Style15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赞美别人的善行，就等于是自己行善，因为对方知道了，就会更加勉励行善 ；宣扬别人的过恶，就等于自己作恶，如果过分的憎恶，就会招来灾祸。行善能相互劝勉，彼此都能建立良好的德行，有了过错而不相互规劝，相方都会在品行上留下缺陷 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和人有财物上的往来，应当分辨清楚不可含糊。或者，财物只与他人应该慷慨多 布施；取用别人的财物就应少取一些；有事要托人做或有话要和人说，先问一问自己是不是喜欢，如果自己不喜欢就应立刻停止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他人对我有恩惠，应时时想回报他；不小心和人结了怨仇，应求他人谅解，及早忘掉仇恨 ，报怨之心停留的时间越短越好，但是报答恩情的心意却要长存不忘，对待家中的待婢和仆人，本身行为要注重端正庄重不可轻浮随便，若能进一步做到仁慈、宽厚，那就更完美了 。权势可以获使人服从，虽然表面上不敢反抗，心中却不以为然。唯有以道理感化对方，才能让人心悦诚服而没有怨言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虽然现在也很少有人用婢仆，但是上下尊卑的关系仍然处处可见，让我们一起来学习仁德君子的泛爱众 ，多为大众着想，共同营造一个相互关怀、相互体谅的温馨社会。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sz w:val="21"/>
          <w:szCs w:val="21"/>
        </w:rPr>
        <w:t>《</w:t>
      </w:r>
      <w:r>
        <w:rPr>
          <w:rStyle w:val="StrongEmphasis"/>
          <w:sz w:val="21"/>
          <w:szCs w:val="21"/>
        </w:rPr>
        <w:t>亲仁</w:t>
      </w:r>
      <w:r>
        <w:rPr>
          <w:rStyle w:val="StrongEmphasis"/>
          <w:sz w:val="21"/>
          <w:szCs w:val="21"/>
        </w:rPr>
        <w:t>》</w:t>
      </w:r>
    </w:p>
    <w:p>
      <w:pPr>
        <w:pStyle w:val="Style15"/>
        <w:shd w:fill="FFFFFF" w:val="clear"/>
        <w:spacing w:lineRule="auto" w:line="480"/>
        <w:rPr/>
      </w:pPr>
      <w:r>
        <w:rPr>
          <w:sz w:val="21"/>
          <w:szCs w:val="21"/>
        </w:rPr>
        <w:t>同是人  类不齐  流俗众  仁者稀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果仁者　人多畏　言不讳　色不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能亲仁　无限好　德日进　过日少 </w:t>
      </w:r>
      <w:r>
        <w:rPr>
          <w:sz w:val="21"/>
          <w:szCs w:val="21"/>
        </w:rPr>
        <w:br/>
      </w:r>
      <w:r>
        <w:rPr>
          <w:sz w:val="21"/>
          <w:szCs w:val="21"/>
        </w:rPr>
        <w:t>不亲仁　无限害　小人进 百事坏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【译文】：</w:t>
      </w:r>
      <w:r>
        <w:rPr>
          <w:sz w:val="21"/>
          <w:szCs w:val="21"/>
        </w:rPr>
        <w:br/>
      </w:r>
      <w:r>
        <w:rPr>
          <w:sz w:val="21"/>
          <w:szCs w:val="21"/>
        </w:rPr>
        <w:t>同样在世为人，品行高低各个不相同。跟着潮流走的普通俗人很多，而有仁德的人却很稀少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真正品行高尚的人，人们都心存敬畏。因为仁者说话时直言不讳，也不阿谀奉承。</w:t>
      </w:r>
      <w:r>
        <w:rPr>
          <w:sz w:val="21"/>
          <w:szCs w:val="21"/>
        </w:rPr>
        <w:br/>
      </w:r>
      <w:r>
        <w:rPr>
          <w:sz w:val="21"/>
          <w:szCs w:val="21"/>
        </w:rPr>
        <w:t>能够亲近品德高尚的仁者，就会得到无限的好处。与仁者亲近，德行就会一天比一天增进，而过失就会一天比一天减少。</w:t>
      </w:r>
      <w:r>
        <w:rPr>
          <w:sz w:val="21"/>
          <w:szCs w:val="21"/>
        </w:rPr>
        <w:br/>
      </w:r>
      <w:r>
        <w:rPr>
          <w:sz w:val="21"/>
          <w:szCs w:val="21"/>
        </w:rPr>
        <w:t>不亲近品德高尚的仁者，就会有无限的害处。这样一来小人就会乘机接近，很多事情都因此而不能成就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〈余力学文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不力行 但学文 长浮华 成何人 但力行 不学文 任己见 昧理真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读书法 有三到 心眼口 信皆要 方读此 勿慕彼 此未终 彼勿起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宽为限 紧用功 工夫到 滞塞通 心有疑 随札记 就人问 求确义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房室清 墙壁净 几案洁 笔砚正 墨磨偏 心不端 字不敬 心先病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列典籍 有定处 读看毕 还原处 虽有急 卷束齐 有缺坏 就补之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非圣书 屏勿视 敝聪明 坏心志 勿自暴 勿自弃 圣与贤 可驯致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解读：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对于孝、弟、谨、信、泛爱众、亲仁这些应该努力实行的本分，却不肯力行，只在学问上研究探索，这样最容易养成虚幻浮华的习性，怎能成为一个真正有用的人呢？相对的 ，如果只重力行，对于学问却不肯研究，就容易执著自己的看法，而无法契合真理，这也不是我们所应有的态度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今日普遍流行诋毁圣贤的风气，怀疑古人，藐视伦常大道。尤其是基本的孝道 ，近几年来，更被视为隘板落伍，大家虽有心改革社会乱象，也动用大批的人力物力倡导，终因伦常观念被大家忘失太久了，使得社会秩序无法整顿起来。孔子曾指出 ：“立志、自立、立仁的君子要广博的研究各种学问，然后用礼节来约束言行，这样一个具有知识和礼节的君子，他的言行就不至于太离谱了。”《弟子规》把礼的内容 具体化，只要循着《弟子规》来实践，兼学各种经典和生活知识，就能拥有高远的智慧和实践的勇气，智勇双全的人，必然不会偏离正道，正道就是直路，很快便能到达目标 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读书的方法要注重三到，就是心到、眼到、口到。这三到都要实实在在的做到 。读书时正在读这一段，就不要想到别段，这段还未读完读通，不要因为没有兴趣，失去了好奇心，就跳到另一段，而东翻西阅，不肯定下心来，按部就班的读完。读书时要有规范 ，读一本书或一门功课，要有比较宽裕的期限，但是不能因为时间有多余，就等期限快到了才开始读，一急之下反而耽误事情，所以一规化好就要赶紧用功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遇到滞塞难通的地方，更要专心研究，只要功夫到了，自然就能通达了解，这正是所谓书读千遍 ，其意自现。有疑问的地方，经反复思考，还不能了解的话，就用笔把问题记下来，向有关的师长请教，一定要得到正确的答案才可放过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书房要整理得简单清洁，四周墙壁保持干净，书桌清洁干净，所用的笔和砚台要摆放端正 ，在砚台上磨墨，如果墨条磨扁了，就是存心不端正，写字若随便不公正，就是心里先有了病，排列经典图书，要安放在固定的地方，读完以后立刻归还原处，即使发生紧急的事也要 先收拾整齐以后才能离开。遇到书本有残缺损坏时，应立刻补好保持完整，你爱书，书爱你，自有一份恭敬在其中，一份恭敬就有一份收获，十分恭敬就有十分收获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如果不是传输圣贤道理的书籍，一概摒除一旁不要理它，因为书里面不正当的事理会蒙蔽我们 的聪明智慧，会败坏我们纯正的志向。</w:t>
      </w:r>
    </w:p>
    <w:p>
      <w:pPr>
        <w:pStyle w:val="Style15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不要自以为是而狂妄自大，也不要自甘堕落而放弃自己，圣贤的境界的虽高 ，但只要按部就班，循序渐进，人人都可到达。处在蒙昧年幼之时，若采要正正当当的教材，配合优良的环境，来培养学习，就能造就圣贤。《弟子规》所讲的道理，正是圣人的 训诲，从入则孝、出则弟、谨而信、泛爱众，亲仁及余力学文着手，在日常生活中的伦常做起，经家庭扩及到学校、社会，最能孕育出正人君子的品行。所以这本书应该认真的反复读诵 ，深入内心，当成个人反省的镜子至行为的指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弟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子规生活力行表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5858"/>
            </w:tblGrid>
            <w:tr>
              <w:trPr/>
              <w:tc>
                <w:tcPr>
                  <w:tcW w:w="7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朋友，家人无时无刻不在关怀着我，我为家人做了多少？记得每天都要做哟！</w:t>
                  </w:r>
                </w:p>
              </w:tc>
            </w:tr>
            <w:tr>
              <w:trPr/>
              <w:tc>
                <w:tcPr>
                  <w:tcW w:w="7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注：好（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√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，一般（</w:t>
                  </w:r>
                  <w:r>
                    <w:rPr>
                      <w:kern w:val="0"/>
                      <w:sz w:val="22"/>
                      <w:szCs w:val="22"/>
                    </w:rPr>
                    <w:t>∆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，差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7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7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           班级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  姓名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起床之后 不让父母着急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闹钟一响，我马上起床。（朝起早 父母呼 应勿缓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我自己叠被子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向长辈请早安。（晨则省 昏则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主动刷牙洗脸。（晨必盥 兼漱口 便溺回 辄净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自己穿好衣服。（冠必正 纽必结 袜与履 俱紧切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穿衣整洁大方即可，不挑名牌服装。（衣贵洁 不贵华 上循分 下称家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每天三餐吃饭时念四感恩：“感恩父母的养育之恩，感恩老师的辛勤教导，感恩同学的帮助和关心，感恩农夫的辛勤劳作和所有付出的人。”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上学 力行学文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出门前向家人告别。（出必告 返必面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路上见长辈或老师主动问好。（路遇长 急趋揖 长无言 退恭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在校与同学团结友爱。（兄道友 弟道恭 事诸兄 如事兄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上课认真听讲，不懂就问或作笔记下课再请教老师。（读书法 有三到 心眼口 信皆要 心有疑 随札记 就人问 求确义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老师所教内容，自己懂的如果其他同学请问要耐心讲解，别人会的而我不会，要虚心向他们请教学习。（己有能 勿自私 人所能 勿轻訾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说话要诚实谨慎，守信用。（凡出言 信为先 话说多 不如少 惟其是 勿佞巧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给同学起外号或说不文明语言。（奸巧语 秽污词 市井气 切戒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赞扬别人的优点，不评论宣扬别人的过错、缺点。（人有短 切莫揭 人有私 切莫说 道人善 即是善 扬人恶 即是恶 见人善 即思齐 见人恶 即内省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与同学互相勉励进步，同学朋友有过错，找时机悄悄地提醒。（善相劝 德皆建 过不规 道两亏 扬善于公堂 规过于私室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保护好自己的人身安全，与同学不打闹，不到危险的地方玩耍。 （身有伤 贻亲忧 斗闹场 绝勿近 邪僻事 绝勿问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放学一回到家 把快乐带给家人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一回到家，会跟家人问好。（出必告 返必面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将鞋子摆好，不乱丢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把书包放在固定位置，不乱丢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家有保姆、工人，不当少爷、小姐，自己的事情自己做。（将加人 先问己 己不欲 即速已 待婢仆 身贵端 虽贵端 慈而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随自己能力，帮忙做家务。（亲所好 力为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做功课 不增加家人负担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看电视，主动做功课，不用人催。（宽为限 紧用功 功夫到 滞塞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会一边做，一边玩。（读书法 有三到 心眼口 信皆要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书放正，人坐正，字写正。（墨磨偏 心不端 字不敬 心先病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一件事，再做第二件事。（方读此 勿慕彼 此未终 彼勿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功课，收拾好书籍文具。（列典籍 有定位 读看毕 还原处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整理自己房间，使房间整洁、卫生。（房室清 墙壁净 几案洁 笔砚正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选择益智、提升道德品质性的课外书，不看打打杀杀、情情爱爱的各种污染心志的书和电视节目，电视节目尽量不看。（非圣书 屏勿视 蔽聪明 坏心志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爸爸妈妈下班回家后 让他们欢喜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拿拖鞋、倒茶水。（冬则温 夏则清 亲所好 力为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拿联络册给父母看，分享在校发生的事。（闻誉恐 闻过欣 惟德学 惟才艺 不如人 当自励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父母打电话或处理事务时不打扰。（人不闲 勿事搅 人不安 勿话扰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吃晚饭 全家和乐融融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帮忙拿碗筷、端菜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请长辈先用餐，自己再开动。（或饮食 或坐走 长者先 幼者后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挑食、不多吃。（对饮食 勿拣择 食适可 勿过则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夹菜给长辈。（亲所好 力为具 亲所恶 谨为去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饭后帮忙整理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玩游戏 兄弟和睦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做完功课再玩游戏。（但力行 不学文 任己见 昧理真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跟兄弟姐妹一起玩。（兄道友 弟道恭 兄弟睦 孝在中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不争吵。（财物轻 怨何生 言语忍 忿自泯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玩别人的玩具要征得同意。（用人物 须明求 倘不问 即为偷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游戏后主动收拾。（置冠服 有定位 勿乱顿 致污秽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睡觉前 让父母放心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睡前先将书包整理好，再上床。（虽有急 卷束齐 有缺坏 就补之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幼儿及小学生九点半以前要上床睡觉，初中学生也要尽早休息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□□□□□□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睡前向家人道晚安。（晨则省 昏则定）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7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上内容，请根据孩子的年龄及实际情况选择填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5" w:right="-1191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 w:val="30"/>
          <w:szCs w:val="21"/>
        </w:rPr>
        <w:t xml:space="preserve">家长、成人居学考核（一）        </w:t>
      </w:r>
      <w:r>
        <w:rPr>
          <w:rFonts w:ascii="微软雅黑;Dotum" w:hAnsi="微软雅黑;Dotum" w:cs="微软雅黑;Dotum" w:eastAsia="微软雅黑;Dotum"/>
          <w:szCs w:val="21"/>
        </w:rPr>
        <w:t>姓名：                      年份：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8"/>
      </w:tblGrid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诵读经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面容和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友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说恶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言他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听是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发脾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俭勿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怀感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省日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顺家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行一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尽一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长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子勿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坐有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15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诵读经典</w:t>
      </w:r>
      <w:r>
        <w:rPr>
          <w:rFonts w:ascii="微软雅黑;Dotum" w:hAnsi="微软雅黑;Dotum" w:cs="微软雅黑;Dotum" w:eastAsia="微软雅黑;Dotum"/>
          <w:szCs w:val="21"/>
        </w:rPr>
        <w:t>：每天读《弟子规》一遍，对照自己的行为。每天新教的内容读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ascii="微软雅黑;Dotum" w:hAnsi="微软雅黑;Dotum" w:cs="微软雅黑;Dotum" w:eastAsia="微软雅黑;Dotum"/>
          <w:szCs w:val="21"/>
        </w:rPr>
        <w:t>遍，家长读孩子新学的内容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ascii="微软雅黑;Dotum" w:hAnsi="微软雅黑;Dotum" w:cs="微软雅黑;Dotum" w:eastAsia="微软雅黑;Dotum"/>
          <w:szCs w:val="21"/>
        </w:rPr>
        <w:t>遍。</w:t>
      </w:r>
    </w:p>
    <w:p>
      <w:pPr>
        <w:pStyle w:val="Normal"/>
        <w:ind w:left="-1260" w:right="-1153" w:hanging="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面容和善：</w:t>
      </w:r>
      <w:r>
        <w:rPr>
          <w:rFonts w:ascii="微软雅黑;Dotum" w:hAnsi="微软雅黑;Dotum" w:cs="微软雅黑;Dotum" w:eastAsia="微软雅黑;Dotum"/>
          <w:szCs w:val="21"/>
        </w:rPr>
        <w:t>时刻保持面容微笑、柔和、慈祥，让人有容易亲近的感觉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语言友好</w:t>
      </w:r>
      <w:r>
        <w:rPr>
          <w:rFonts w:ascii="微软雅黑;Dotum" w:hAnsi="微软雅黑;Dotum" w:cs="微软雅黑;Dotum" w:eastAsia="微软雅黑;Dotum"/>
          <w:szCs w:val="21"/>
        </w:rPr>
        <w:t>：说话友善，语气柔软，尽量说利益别人、成就别人德行的话，不能说三道四，不说讥讽、嘲笑、刻薄的话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说恶言</w:t>
      </w:r>
      <w:r>
        <w:rPr>
          <w:rFonts w:ascii="微软雅黑;Dotum" w:hAnsi="微软雅黑;Dotum" w:cs="微软雅黑;Dotum" w:eastAsia="微软雅黑;Dotum"/>
          <w:szCs w:val="21"/>
        </w:rPr>
        <w:t>：不说伤人的话，不说狠话、脏话、粗话。不说庸俗、下流、低级趣味的话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言他人</w:t>
      </w:r>
      <w:r>
        <w:rPr>
          <w:rFonts w:ascii="微软雅黑;Dotum" w:hAnsi="微软雅黑;Dotum" w:cs="微软雅黑;Dotum" w:eastAsia="微软雅黑;Dotum"/>
          <w:szCs w:val="21"/>
        </w:rPr>
        <w:t>：不谈论别人，不说别人的私事、短处、缺点，不在别人面前讲其他人的坏话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听是非</w:t>
      </w:r>
      <w:r>
        <w:rPr>
          <w:rFonts w:ascii="微软雅黑;Dotum" w:hAnsi="微软雅黑;Dotum" w:cs="微软雅黑;Dotum" w:eastAsia="微软雅黑;Dotum"/>
          <w:szCs w:val="21"/>
        </w:rPr>
        <w:t>：别人在说东家长西家短，说你说他，坚决不听，不参与，耳根清净。</w:t>
      </w:r>
    </w:p>
    <w:p>
      <w:pPr>
        <w:pStyle w:val="Normal"/>
        <w:ind w:left="-1260" w:right="-483" w:hanging="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不发脾气：</w:t>
      </w:r>
      <w:r>
        <w:rPr>
          <w:rFonts w:ascii="微软雅黑;Dotum" w:hAnsi="微软雅黑;Dotum" w:cs="微软雅黑;Dotum" w:eastAsia="微软雅黑;Dotum"/>
          <w:szCs w:val="21"/>
        </w:rPr>
        <w:t>时刻保持内心的平和，没有情绪、对立、愤怒、计较、厌恶、霸道之类的言行举止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节俭勿奢</w:t>
      </w:r>
      <w:r>
        <w:rPr>
          <w:rFonts w:ascii="微软雅黑;Dotum" w:hAnsi="微软雅黑;Dotum" w:cs="微软雅黑;Dotum" w:eastAsia="微软雅黑;Dotum"/>
          <w:szCs w:val="21"/>
        </w:rPr>
        <w:t>：生活简朴，不浪费饭菜、食物、物品、衣服、水电、纸笔等一切资源，不羡慕别人奢华、享乐的生活，勤俭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持家，承传美德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心怀感恩</w:t>
      </w:r>
      <w:r>
        <w:rPr>
          <w:rFonts w:ascii="微软雅黑;Dotum" w:hAnsi="微软雅黑;Dotum" w:cs="微软雅黑;Dotum" w:eastAsia="微软雅黑;Dotum"/>
          <w:szCs w:val="21"/>
        </w:rPr>
        <w:t>：看到每一个人的好，感恩每一个人的付出，学会时时感恩。对你不善的人也要感恩，因为他在磨练你的修养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和内涵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夜省日行</w:t>
      </w:r>
      <w:r>
        <w:rPr>
          <w:rFonts w:ascii="微软雅黑;Dotum" w:hAnsi="微软雅黑;Dotum" w:cs="微软雅黑;Dotum" w:eastAsia="微软雅黑;Dotum"/>
          <w:szCs w:val="21"/>
        </w:rPr>
        <w:t>：每天晚上，反省自己一天来的言行处事、待人接物，哪里做得不够，哪里有做错的地方，及时忏悔改正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和顺家庭</w:t>
      </w:r>
      <w:r>
        <w:rPr>
          <w:rFonts w:ascii="微软雅黑;Dotum" w:hAnsi="微软雅黑;Dotum" w:cs="微软雅黑;Dotum" w:eastAsia="微软雅黑;Dotum"/>
          <w:szCs w:val="21"/>
        </w:rPr>
        <w:t>：在家不争不斗，不发脾气，付出没有要求，宽容和睦，给孩子做最好的榜样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倾听发言</w:t>
      </w:r>
      <w:r>
        <w:rPr>
          <w:rFonts w:ascii="微软雅黑;Dotum" w:hAnsi="微软雅黑;Dotum" w:cs="微软雅黑;Dotum" w:eastAsia="微软雅黑;Dotum"/>
          <w:szCs w:val="21"/>
        </w:rPr>
        <w:t>：要有耐心听完别人每一次讲话，再发言，锻炼倾听的能力，尽量不要打断别人的话或任意插嘴，消除内心的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急躁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日尽一孝：</w:t>
      </w:r>
      <w:r>
        <w:rPr>
          <w:rFonts w:ascii="微软雅黑;Dotum" w:hAnsi="微软雅黑;Dotum" w:cs="微软雅黑;Dotum" w:eastAsia="微软雅黑;Dotum"/>
          <w:bCs/>
          <w:szCs w:val="21"/>
        </w:rPr>
        <w:t>每天养成孝顺父母的好习惯，比如对父母态度温和，语气低柔，有任何好事或好吃的先想到父母，先敬父母。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bCs/>
          <w:szCs w:val="21"/>
        </w:rPr>
        <w:t>不和父母一起住的，每天也要想到父母。要经常打电话给他们，关心他们的生活、健康，要体恤父母的感受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日行一善：</w:t>
      </w:r>
      <w:r>
        <w:rPr>
          <w:rFonts w:ascii="微软雅黑;Dotum" w:hAnsi="微软雅黑;Dotum" w:cs="微软雅黑;Dotum" w:eastAsia="微软雅黑;Dotum"/>
          <w:bCs/>
          <w:szCs w:val="21"/>
        </w:rPr>
        <w:t>时时为别人着想，力行善事。每天至少做一件善事，比如捡垃圾、爱护公共环境等等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教子勿宠</w:t>
      </w:r>
      <w:r>
        <w:rPr>
          <w:rFonts w:ascii="微软雅黑;Dotum" w:hAnsi="微软雅黑;Dotum" w:cs="微软雅黑;Dotum" w:eastAsia="微软雅黑;Dotum"/>
          <w:szCs w:val="21"/>
        </w:rPr>
        <w:t>：永远要给孩子讲真理，坚持让孩子做正确的事情，不要教孩子自私，宠就是教孩子自私霸道。不要随顺的孩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子的情绪和坏习气，不能迁就甚至讨好孩子。</w:t>
      </w:r>
    </w:p>
    <w:p>
      <w:pPr>
        <w:pStyle w:val="Normal"/>
        <w:ind w:left="-1134" w:right="-1191" w:hanging="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行坐有度：</w:t>
      </w:r>
      <w:r>
        <w:rPr>
          <w:rFonts w:ascii="微软雅黑;Dotum" w:hAnsi="微软雅黑;Dotum" w:cs="微软雅黑;Dotum" w:eastAsia="微软雅黑;Dotum"/>
          <w:szCs w:val="21"/>
        </w:rPr>
        <w:t>站立的时候双腿靠拢，颈腰挺直，目光前视，切勿跛倚。坐的时候腰杆挺直，脖子拉直，两腿不交叉，不</w:t>
      </w:r>
    </w:p>
    <w:p>
      <w:pPr>
        <w:pStyle w:val="Normal"/>
        <w:ind w:left="-1134" w:right="-1191" w:hanging="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往前直伸，不翘二郎腿。走路轻松，抬头挺胸，脚底不能有拖沓之声。站、坐的时候两腿不摇晃、不抖腿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1093.htm" TargetMode="External"/><Relationship Id="rId3" Type="http://schemas.openxmlformats.org/officeDocument/2006/relationships/hyperlink" Target="http://baike.baidu.com/view/78877.htm" TargetMode="External"/><Relationship Id="rId4" Type="http://schemas.openxmlformats.org/officeDocument/2006/relationships/hyperlink" Target="http://baike.baidu.com/view/10702.htm" TargetMode="External"/><Relationship Id="rId5" Type="http://schemas.openxmlformats.org/officeDocument/2006/relationships/hyperlink" Target="http://baike.baidu.com/view/4098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6:00Z</dcterms:created>
  <dc:creator>微软用户</dc:creator>
  <dc:description/>
  <cp:keywords/>
  <dc:language>en-US</dc:language>
  <cp:lastModifiedBy>yu</cp:lastModifiedBy>
  <cp:lastPrinted>2011-11-29T12:55:00Z</cp:lastPrinted>
  <dcterms:modified xsi:type="dcterms:W3CDTF">2014-11-10T02:22:00Z</dcterms:modified>
  <cp:revision>12</cp:revision>
  <dc:subject/>
  <dc:title>弟子规简介</dc:title>
</cp:coreProperties>
</file>