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b/>
          <w:b/>
          <w:bCs/>
          <w:sz w:val="44"/>
        </w:rPr>
      </w:pPr>
      <w:r>
        <w:rPr>
          <w:rFonts w:eastAsia="隶书;宋体"/>
          <w:b/>
          <w:bCs/>
          <w:sz w:val="44"/>
        </w:rPr>
        <w:t>常州市第二十四中学</w:t>
      </w:r>
    </w:p>
    <w:p>
      <w:pPr>
        <w:pStyle w:val="Normal"/>
        <w:jc w:val="center"/>
        <w:rPr>
          <w:rFonts w:eastAsia="隶书;宋体"/>
          <w:b/>
          <w:b/>
          <w:bCs/>
          <w:sz w:val="44"/>
        </w:rPr>
      </w:pPr>
      <w:r>
        <w:rPr>
          <w:rFonts w:eastAsia="隶书;宋体" w:cs="隶书;宋体" w:ascii="隶书;宋体" w:hAnsi="隶书;宋体"/>
          <w:b/>
          <w:bCs/>
          <w:sz w:val="44"/>
        </w:rPr>
        <w:t>“</w:t>
      </w:r>
      <w:r>
        <w:rPr>
          <w:rFonts w:eastAsia="隶书;宋体"/>
          <w:b/>
          <w:bCs/>
          <w:sz w:val="44"/>
        </w:rPr>
        <w:t>八礼四仪”主题班会</w:t>
      </w:r>
    </w:p>
    <w:p>
      <w:pPr>
        <w:pStyle w:val="Normal"/>
        <w:widowControl/>
        <w:spacing w:lineRule="exact" w:line="340" w:before="280" w:after="280"/>
        <w:jc w:val="center"/>
        <w:rPr>
          <w:rFonts w:cs="宋体;SimSun"/>
        </w:rPr>
      </w:pPr>
      <w:r>
        <w:rPr>
          <w:rFonts w:ascii="ˎ̥;Times New Roman" w:hAnsi="ˎ̥;Times New Roman" w:cs="宋体;SimSun"/>
          <w:b/>
          <w:kern w:val="0"/>
          <w:sz w:val="24"/>
        </w:rPr>
        <w:t>文明礼仪伴我行</w:t>
      </w:r>
      <w:r>
        <w:rPr>
          <w:rFonts w:ascii="ˎ̥;Times New Roman" w:hAnsi="ˎ̥;Times New Roman" w:cs="ˎ̥;Times New Roman" w:eastAsia="ˎ̥;Times New Roman"/>
          <w:b/>
          <w:kern w:val="0"/>
          <w:sz w:val="24"/>
        </w:rPr>
        <w:t xml:space="preserve"> </w:t>
      </w:r>
    </w:p>
    <w:p>
      <w:pPr>
        <w:pStyle w:val="Normal"/>
        <w:widowControl/>
        <w:spacing w:lineRule="exact" w:line="340" w:before="280" w:after="280"/>
        <w:jc w:val="center"/>
        <w:rPr>
          <w:rFonts w:cs="宋体;SimSun"/>
        </w:rPr>
      </w:pPr>
      <w:r>
        <w:rPr>
          <w:rFonts w:ascii="ˎ̥;Times New Roman" w:hAnsi="ˎ̥;Times New Roman" w:cs="宋体;SimSun"/>
          <w:b/>
          <w:kern w:val="0"/>
          <w:sz w:val="24"/>
        </w:rPr>
        <w:t>八</w:t>
      </w:r>
      <w:r>
        <w:rPr>
          <w:rFonts w:ascii="ˎ̥;Times New Roman" w:hAnsi="ˎ̥;Times New Roman" w:cs="宋体;SimSun"/>
          <w:b/>
          <w:kern w:val="0"/>
          <w:sz w:val="24"/>
        </w:rPr>
        <w:t>（</w:t>
      </w:r>
      <w:r>
        <w:rPr>
          <w:rFonts w:cs="宋体;SimSun" w:ascii="ˎ̥;Times New Roman" w:hAnsi="ˎ̥;Times New Roman"/>
          <w:b/>
          <w:kern w:val="0"/>
          <w:sz w:val="24"/>
        </w:rPr>
        <w:t>8</w:t>
      </w:r>
      <w:r>
        <w:rPr>
          <w:rFonts w:ascii="ˎ̥;Times New Roman" w:hAnsi="ˎ̥;Times New Roman" w:cs="宋体;SimSun"/>
          <w:b/>
          <w:kern w:val="0"/>
          <w:sz w:val="24"/>
        </w:rPr>
        <w:t>）班</w:t>
      </w:r>
      <w:r>
        <w:rPr>
          <w:rFonts w:ascii="ˎ̥;Times New Roman" w:hAnsi="ˎ̥;Times New Roman" w:cs="ˎ̥;Times New Roman" w:eastAsia="ˎ̥;Times New Roman"/>
          <w:b/>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一、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指导思想</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以</w:t>
      </w:r>
      <w:r>
        <w:rPr>
          <w:rFonts w:cs="宋体;SimSun" w:ascii="ˎ̥;Times New Roman" w:hAnsi="ˎ̥;Times New Roman"/>
          <w:kern w:val="0"/>
          <w:sz w:val="24"/>
        </w:rPr>
        <w:t>2008</w:t>
      </w:r>
      <w:r>
        <w:rPr>
          <w:rFonts w:ascii="ˎ̥;Times New Roman" w:hAnsi="ˎ̥;Times New Roman" w:cs="宋体;SimSun"/>
          <w:kern w:val="0"/>
          <w:sz w:val="24"/>
        </w:rPr>
        <w:t>年北京举办奥运会为契机，努力贯彻执行《中共中央国务院关于进一步加强和改进未成年人思想道德建设的若干意见》和《中小学开展弘扬和培养民族精神教育实施纲要》、《北京市民文明公约》等文件精神，加强对学生的养成教育、文明礼貌等传统美德教育，把《中学生守则》、《中学生日常行为规范》落到实处，体现素质教育的成果。</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对于中学生来说，学会反思周围的事物，反思自己的行为，能提高他们认识问题、分析问题的能力，促使他们形成高尚的思想道德并将其外化为良好的文明行为习惯，促使他们的自我意识不断向积极健康的方向发展，促进他们更快的成长。</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二、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班会背景</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虽然学生从小在学校接受的是正面教育，有一定的辨别是非的能力，但受家庭和社会不良风气的影响，不文明、不礼貌、不道德的现象屡有发生，许多学生在礼仪小节上仍存在着模糊认识。在全社会同心协力开展“我为奥运添光彩”活动之际，从我做起，从点滴小事做起，提高青少年文明素养已成当务之急。</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三、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班会目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通过主题教育活动，对全班学生进行爱祖国、做主人、讲文明、懂礼仪、守公约、重细节等方面的教育，引导学生就自身之事、身边之事进行反思，提高他们的自检自纠意识，自觉规范自己的言行，从点滴小事做起，培养良好的习惯和品德修养，在班集体中营造“班荣我荣、我耻班耻”的正确的集体舆论氛围，争创文明标兵班。</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四、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设计思想</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以“文明礼仪伴我行”为主题，以身边正反琐事为素材，以全体学生共同参与为原则，以中学生喜闻乐见的形式，查阅资料、学习讨论、自导自演，寓教于乐，从而明辨是非，达成共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五、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前期准备</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利用晨检和班会时间解析《中学生守则》、《中学生日常行为规范》，组织学习胡锦涛总书记关于“八荣八耻”的讲话和文明礼仪宣传材料等；针对学生轻视小事、忽略细节的问题，每日请</w:t>
      </w:r>
      <w:r>
        <w:rPr>
          <w:rFonts w:cs="宋体;SimSun" w:ascii="ˎ̥;Times New Roman" w:hAnsi="ˎ̥;Times New Roman"/>
          <w:kern w:val="0"/>
          <w:sz w:val="24"/>
        </w:rPr>
        <w:t>1-2</w:t>
      </w:r>
      <w:r>
        <w:rPr>
          <w:rFonts w:ascii="ˎ̥;Times New Roman" w:hAnsi="ˎ̥;Times New Roman" w:cs="宋体;SimSun"/>
          <w:kern w:val="0"/>
          <w:sz w:val="24"/>
        </w:rPr>
        <w:t>名善于观察身边小事，并能给予客观分析和恰当评价的学生发表自己的见解，帮助学生认识以小见大、因小失大的含义；搜集班内外的不文明现象，以随笔形式进行剖析，并于班会中交流，互相启发，自我教育；通过板报开设班级问题诊所，将同学们反映强烈的问题张榜公布，警示全班；与信息课整合分组制作文明礼仪小报、与政治课整合个人制作八荣八耻小报，均在班内展示评选；围绕校园文明礼仪，以分组协商、自由结合、查寻编纂等方式准备班会节目。</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六、预期效果</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通过设计、准备和召开班会的全过程，学生的积极性、创造性得以充分地调动和发挥，他们的自律意识和文明素养得以提高，懂得文明礼仪应从我做起，从点滴小事做起，班集体整体面貌朝着文明标兵班的方向发展。</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七、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后续工作</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继续开展文明礼仪主题教育活动，由关注校园礼仪延伸到关注家庭礼仪和社会礼仪，对照《首都市民文明公约》、《中学生守则》、《中学生日常行为规范》反思自己的言行举止，利用假期开展社会调查工作，搜集相关资料，为全面提高中学生的文明素养、促进全社会的文明进程做出应有的贡献！</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br w:type="textWrapping" w:clear="all"/>
      </w:r>
    </w:p>
    <w:p>
      <w:pPr>
        <w:pStyle w:val="Normal"/>
        <w:widowControl/>
        <w:spacing w:lineRule="auto" w:line="360" w:before="280" w:after="280"/>
        <w:jc w:val="center"/>
        <w:rPr>
          <w:rFonts w:cs="宋体;SimSun"/>
        </w:rPr>
      </w:pPr>
      <w:r>
        <w:rPr>
          <w:rFonts w:ascii="ˎ̥;Times New Roman" w:hAnsi="ˎ̥;Times New Roman" w:cs="宋体;SimSun"/>
          <w:kern w:val="0"/>
          <w:sz w:val="24"/>
        </w:rPr>
        <w:t>班会流程（目录）</w:t>
      </w:r>
      <w:r>
        <w:rPr>
          <w:rFonts w:ascii="ˎ̥;Times New Roman" w:hAnsi="ˎ̥;Times New Roman" w:cs="ˎ̥;Times New Roman" w:eastAsia="ˎ̥;Times New Roman"/>
          <w:kern w:val="0"/>
          <w:sz w:val="24"/>
        </w:rPr>
        <w:t xml:space="preserve"> </w:t>
      </w:r>
    </w:p>
    <w:p>
      <w:pPr>
        <w:pStyle w:val="Normal"/>
        <w:widowControl/>
        <w:spacing w:lineRule="auto" w:line="360" w:before="280" w:after="280"/>
        <w:jc w:val="center"/>
        <w:rPr>
          <w:rFonts w:cs="宋体;SimSun"/>
        </w:rPr>
      </w:pPr>
      <w:r>
        <w:rPr>
          <w:rFonts w:ascii="ˎ̥;Times New Roman" w:hAnsi="ˎ̥;Times New Roman" w:cs="宋体;SimSun"/>
          <w:kern w:val="0"/>
          <w:sz w:val="24"/>
        </w:rPr>
        <w:t>序幕</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主持人开场……………………………………………………………赵若辰、杨宇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一篇章《我们身边的文明》</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快板——常用客套话………………………………………任莉莉、王丙杨、胡亚男</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小品——非同寻常的课间………………………………李楠、寇一妮、王睿、陶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时事评论——《墨水瓶事件》…………………………………………………牛琼等</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二篇章《班级文明诊所》</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一幕：文明诊所开业</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班级病症介绍……………………………………………………………………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沈聪</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二幕：处方开药</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集体的力量——文明礼仪小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张晓、张雪等</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三幕：诊后疗效</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我们文明的班集体</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沈聪</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三篇章《知荣明耻》</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三句半——耻行面面观…………………………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崔世浩、杜洪涛、梁伟、王菁睿</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谈话节目——身边望远镜</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王雨生、闫志奇</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小品——天使的地球之旅………………………………………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陈亚萍、王朝珏等</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小品——二话西游………………………………………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赵若辰、王飞、范吟石等</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配乐朗诵——像英雄那样………………………………………………史秀丽、张璐</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八荣八耻小报…………………………………………………………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张玉、李楠等</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尾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我们的心声——文明礼仪三字经…………………………………………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全体同学</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班主任总结…………………………………………………………………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李媛老师</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校领导致词…………………………………………………………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汪校长、窦主任</w:t>
      </w:r>
      <w:r>
        <w:rPr>
          <w:rFonts w:ascii="ˎ̥;Times New Roman" w:hAnsi="ˎ̥;Times New Roman" w:cs="ˎ̥;Times New Roman" w:eastAsia="ˎ̥;Times New Roman"/>
          <w:kern w:val="0"/>
          <w:sz w:val="24"/>
        </w:rPr>
        <w:t xml:space="preserve"> </w:t>
      </w:r>
    </w:p>
    <w:p>
      <w:pPr>
        <w:pStyle w:val="Normal"/>
        <w:widowControl/>
        <w:spacing w:lineRule="auto" w:line="360" w:before="280" w:after="280"/>
        <w:jc w:val="center"/>
        <w:rPr>
          <w:rFonts w:cs="宋体;SimSun"/>
        </w:rPr>
      </w:pPr>
      <w:r>
        <w:rPr>
          <w:rFonts w:ascii="ˎ̥;Times New Roman" w:hAnsi="ˎ̥;Times New Roman" w:cs="宋体;SimSun"/>
          <w:kern w:val="0"/>
          <w:sz w:val="24"/>
        </w:rPr>
        <w:t>主题班会实录（简介）</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left"/>
        <w:rPr>
          <w:rFonts w:cs="宋体;SimSun"/>
        </w:rPr>
      </w:pPr>
      <w:r>
        <w:rPr>
          <w:rFonts w:ascii="ˎ̥;Times New Roman" w:hAnsi="ˎ̥;Times New Roman" w:cs="宋体;SimSun"/>
          <w:kern w:val="0"/>
          <w:sz w:val="24"/>
        </w:rPr>
        <w:t>主持人女：中国是一个有着五千年历史的文明古国，中华民族素来是一个温文尔雅，落落大方，恭谦礼让，见义勇为的文明礼仪之邦，华夏儿女的举手投足、音容笑貌，无一不体现一个民族的气质与素养。</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主持人男：讲礼重仪是中华民族世代相传的优良传统，源远流长的礼仪文化是先人留给我们的一笔丰厚遗产。</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这暖意浓浓、生机勃勃的日子，意味着我们要有一个崭新的面貌。那么，作为一名中学生，我们又该如何让文明礼仪漫溢校园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听着奥运会日益跃进的脚步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我们还在等待着什么？</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让我们振作起精神来吧！下面，我宣布：初一</w:t>
      </w:r>
      <w:r>
        <w:rPr>
          <w:rFonts w:cs="宋体;SimSun" w:ascii="ˎ̥;Times New Roman" w:hAnsi="ˎ̥;Times New Roman"/>
          <w:kern w:val="0"/>
          <w:sz w:val="24"/>
        </w:rPr>
        <w:t>(1)</w:t>
      </w:r>
      <w:r>
        <w:rPr>
          <w:rFonts w:ascii="ˎ̥;Times New Roman" w:hAnsi="ˎ̥;Times New Roman" w:cs="宋体;SimSun"/>
          <w:kern w:val="0"/>
          <w:sz w:val="24"/>
        </w:rPr>
        <w:t>班“文明礼仪伴我行”主题班队会</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合：现在开始！</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left"/>
        <w:rPr>
          <w:rFonts w:cs="宋体;SimSun"/>
        </w:rPr>
      </w:pPr>
      <w:r>
        <w:rPr>
          <w:rFonts w:ascii="ˎ̥;Times New Roman" w:hAnsi="ˎ̥;Times New Roman" w:cs="宋体;SimSun"/>
          <w:kern w:val="0"/>
          <w:sz w:val="24"/>
        </w:rPr>
        <w:t>男：嘿，</w:t>
      </w:r>
      <w:r>
        <w:rPr>
          <w:rFonts w:cs="宋体;SimSun" w:ascii="ˎ̥;Times New Roman" w:hAnsi="ˎ̥;Times New Roman"/>
          <w:kern w:val="0"/>
          <w:sz w:val="24"/>
        </w:rPr>
        <w:t>×××</w:t>
      </w:r>
      <w:r>
        <w:rPr>
          <w:rFonts w:ascii="ˎ̥;Times New Roman" w:hAnsi="ˎ̥;Times New Roman" w:cs="宋体;SimSun"/>
          <w:kern w:val="0"/>
          <w:sz w:val="24"/>
        </w:rPr>
        <w:t>，你知道吗？这礼仪啊，学问可多啦！</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说来看看？</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在古代，一作揖、一拱手就算敬礼，级别不同、方式也不一样。这学文的，手不动脑袋动；这学武的呀，可是全身运动。</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尚武精神。</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还有呐！不过别光听我说了，请欣赏快板：《常用客套话》</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快板：《常用客套话》</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荀子他老人家说过……</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说过什么？</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不学礼无以立，人无礼则不生，事无礼则不成，国无礼则不宁。”学习文明礼仪是我们生活的根基。</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是这个道理！我们都应做知礼懂礼的人。</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那么，请收看：《非同寻常的课间》</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小品：《非同寻常的课间》</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同学之间就是应该互相尊重。</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没错，只有尊重别人，自己才会得到尊重。</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我还发现一个非同寻常的课间。</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说来听听？</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还是让同学们自己说说身边的故事吧！</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时事评论：《墨水瓶事件》</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听了同学们的发言，我想了许多。可怎样才能把握好自己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哎，你还不知道吧，“班级文明诊所”已经在老师和同学们的共同努力下开张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文明诊所？”</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是啊，下面欢迎“文明诊所”的所长给大家做介绍。</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纪实小品：《班级文明诊所》</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听了所长的介绍，我们真切希望同学们能够快乐成长。</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但是尽管如此，在我们的学习生活中，还是会出现一些现象。下面是同学们带来的三句半：《耻行面面观》</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三句半：《耻行面面观》</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科技奥运，绿色奥运，人文奥运。即将在我们伟大首都举行的奥运会也只有不到一千天的时间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是啊，他让我们每个中国人都心跳加速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畅想一下，当</w:t>
      </w:r>
      <w:r>
        <w:rPr>
          <w:rFonts w:cs="宋体;SimSun" w:ascii="ˎ̥;Times New Roman" w:hAnsi="ˎ̥;Times New Roman"/>
          <w:kern w:val="0"/>
          <w:sz w:val="24"/>
        </w:rPr>
        <w:t>2008</w:t>
      </w:r>
      <w:r>
        <w:rPr>
          <w:rFonts w:ascii="ˎ̥;Times New Roman" w:hAnsi="ˎ̥;Times New Roman" w:cs="宋体;SimSun"/>
          <w:kern w:val="0"/>
          <w:sz w:val="24"/>
        </w:rPr>
        <w:t>年到来的时候，作为一名中学生，又该把什么展现给外国友人呢？我想，最关键的最能体现我们中学生优良形象的，莫过于文明礼仪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那我们又该怎么做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就请欣赏谈话节目：《身边的望远镜》</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谈话节目：《身边望远镜》</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现在啊，不但咱们地球人讲文明，就连外星人也到咱们地球实地考察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嘿，这倒是新鲜事。</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可不是吗！</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那她到底在地球上看到了什么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别着急啊，咱们先睹为快！请欣赏：《天使的地球之旅》</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w:t>
      </w:r>
      <w:r>
        <w:rPr>
          <w:rFonts w:ascii="ˎ̥;Times New Roman" w:hAnsi="ˎ̥;Times New Roman" w:cs="宋体;SimSun"/>
          <w:kern w:val="0"/>
          <w:sz w:val="24"/>
        </w:rPr>
        <w:t>小品：《天使的地球之旅》</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这外星人刚走，从东土大唐又来了四位。想必同学们已经猜到了吧，快看，唐僧四人摩拳擦掌走来啦！</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小品：《二话西游》</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在中国更加开放的今天，文明礼仪不仅能体现咱们中国悠久的历史文化，更富有鲜明的时代内涵。随着人与人、国与国之间交往的日益频繁，这礼仪也显得尤为重要。</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所以，不管是什么外星人，还是外国人，还有我们身边人，我们都要尊重。尊重习惯，尊重人格，尊重生命……</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请欣赏配乐朗诵：《像英雄那样》</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配乐朗诵：《像英雄那样》</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英雄的事迹时刻激励着我们。</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英雄的精神永远感染着我们。</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现在，全民都在学习胡锦涛总书记关于“八荣八耻”的讲话，知荣明耻。</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男：那同学们具体怎么做呢</w:t>
      </w:r>
      <w:r>
        <w:rPr>
          <w:rFonts w:cs="宋体;SimSun" w:ascii="ˎ̥;Times New Roman" w:hAnsi="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女：让我们来看看</w:t>
      </w:r>
      <w:r>
        <w:rPr>
          <w:rFonts w:cs="宋体;SimSun" w:ascii="ˎ̥;Times New Roman" w:hAnsi="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八荣八耻”小报展示</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这礼仪啊也不是一成不变的，它也会随着社会的变化而变化，随着不同国家和民族习惯的不同而不同……</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这礼仪的学问可真大！</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是啊！咱民间有句话叫“十里不同俗。”像咱们这个多民族的国家，地域差别就非常大，要说整个世界，那更是不近相同了，礼仪有很多种。</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听你这么一说，还真长学问。你能否给露两手啊？</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可以呀！但还是先听听同学们是怎么说的吧！</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集体诵读：我们的心声——《文明礼仪三字经》</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这是同学们的心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这是我们中学生的心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与时俱进，奋发向上。</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八荣八耻，铭记在心。</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在这阳光明媚的日子里，希望文明的种子，能在每个同学的心中发芽，开花，结果。</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男：在奥运会即将来临之际，让我们每个中国人都能代表我们自己的民族，向世界展示我们民族的特色！我宣布：初一（</w:t>
      </w:r>
      <w:r>
        <w:rPr>
          <w:rFonts w:cs="宋体;SimSun" w:ascii="ˎ̥;Times New Roman" w:hAnsi="ˎ̥;Times New Roman"/>
          <w:kern w:val="0"/>
          <w:sz w:val="24"/>
        </w:rPr>
        <w:t>1</w:t>
      </w:r>
      <w:r>
        <w:rPr>
          <w:rFonts w:ascii="ˎ̥;Times New Roman" w:hAnsi="ˎ̥;Times New Roman" w:cs="宋体;SimSun"/>
          <w:kern w:val="0"/>
          <w:sz w:val="24"/>
        </w:rPr>
        <w:t>）班《文明礼仪伴我行》主题班会——</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合：到此结束！</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女：下面请班主任李老师作总结。</w:t>
      </w:r>
      <w:r>
        <w:rPr>
          <w:rFonts w:ascii="ˎ̥;Times New Roman" w:hAnsi="ˎ̥;Times New Roman" w:cs="ˎ̥;Times New Roman" w:eastAsia="ˎ̥;Times New Roman"/>
          <w:kern w:val="0"/>
          <w:sz w:val="24"/>
        </w:rPr>
        <w:t xml:space="preserve"> </w:t>
      </w:r>
    </w:p>
    <w:p>
      <w:pPr>
        <w:pStyle w:val="Normal"/>
        <w:widowControl/>
        <w:spacing w:lineRule="auto" w:line="360" w:before="280" w:after="280"/>
        <w:jc w:val="center"/>
        <w:rPr>
          <w:rFonts w:cs="宋体;SimSun"/>
        </w:rPr>
      </w:pPr>
      <w:r>
        <w:rPr>
          <w:rFonts w:ascii="ˎ̥;Times New Roman" w:hAnsi="ˎ̥;Times New Roman" w:cs="宋体;SimSun"/>
          <w:kern w:val="0"/>
          <w:sz w:val="24"/>
        </w:rPr>
        <w:t>节目明细</w:t>
      </w:r>
      <w:r>
        <w:rPr>
          <w:rFonts w:ascii="ˎ̥;Times New Roman" w:hAnsi="ˎ̥;Times New Roman" w:cs="ˎ̥;Times New Roman" w:eastAsia="ˎ̥;Times New Roman"/>
          <w:kern w:val="0"/>
          <w:sz w:val="24"/>
        </w:rPr>
        <w:t xml:space="preserve"> </w:t>
      </w:r>
    </w:p>
    <w:p>
      <w:pPr>
        <w:pStyle w:val="Normal"/>
        <w:widowControl/>
        <w:spacing w:lineRule="auto" w:line="360" w:before="280" w:after="280"/>
        <w:jc w:val="center"/>
        <w:rPr>
          <w:rFonts w:cs="宋体;SimSun"/>
        </w:rPr>
      </w:pPr>
      <w:r>
        <w:rPr>
          <w:rFonts w:ascii="ˎ̥;Times New Roman" w:hAnsi="ˎ̥;Times New Roman" w:cs="宋体;SimSun"/>
          <w:kern w:val="0"/>
          <w:sz w:val="24"/>
        </w:rPr>
        <w:t>第一篇章《我们身边的文明》</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节目一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快板——常用客套话</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引用：网络（有修改）</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表演：任莉莉、王丙杨、胡亚男</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正文：</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等候客人用“恭候”，宾客来临称“光临”。——欢迎光临。</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未及欢迎说“失迎”，起身作别说“告辞”。——</w:t>
      </w:r>
      <w:r>
        <w:rPr>
          <w:rFonts w:cs="宋体;SimSun" w:ascii="ˎ̥;Times New Roman" w:hAnsi="ˎ̥;Times New Roman"/>
          <w:kern w:val="0"/>
          <w:sz w:val="24"/>
        </w:rPr>
        <w:t xml:space="preserve">Good bye. </w:t>
      </w:r>
    </w:p>
    <w:p>
      <w:pPr>
        <w:pStyle w:val="Normal"/>
        <w:widowControl/>
        <w:spacing w:lineRule="auto" w:line="360"/>
        <w:jc w:val="left"/>
        <w:rPr>
          <w:rFonts w:cs="宋体;SimSun"/>
        </w:rPr>
      </w:pPr>
      <w:r>
        <w:rPr>
          <w:rFonts w:ascii="ˎ̥;Times New Roman" w:hAnsi="ˎ̥;Times New Roman" w:cs="宋体;SimSun"/>
          <w:kern w:val="0"/>
          <w:sz w:val="24"/>
        </w:rPr>
        <w:t>看望别人用“拜访”，请人送别用“留步”。——请留步。</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陪伴朋友用“奉陪”，中途离席说“失陪”。——对不起，失陪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要人原谅说“包涵”，请人批评说“指教”。——请多多指教。</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求人解答用“请教”，盼人指点用“赐教”。——请您赐教。</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欢迎购买说“惠顾”，让人受礼称“笑纳”。——请笑纳。</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请人帮助讲“劳驾”，求给方便说“借光”。——劳驾，借个光。</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麻烦别人说“打扰”，托人办事用“拜托”。——拜托您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老人年龄称“高贵”，女士年龄称“芳龄”。——芳龄几何？</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平辈年龄说“贵庚”，询问姓名用“贵姓”。——您贵姓？</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尊称老师为“恩师”，称人学生为“高足”。——不忘师恩。</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这些常用客套话，我们一定要记牢，要记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节目二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小品——非同寻常的课间</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编剧：李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楠</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导演：李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楠</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表演：李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楠、寇一妮、王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睿、陶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正文：</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广播响：“请同学们安静一下，现在广播一个通知：因外面风大，课间操暂停一次！”）</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甲：耶！</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乙：耶！哦！（抢过同学丙的书和甲抛着玩。）</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丙：干嘛呀，拿我书！</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甲：怎么这样？</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丙：谁呀？</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甲：谁知道呀？（甲、乙二人耳语后笑。）寇一妮——</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乙：一、二——</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甲：大笨蛋！</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乙：（指着丙）是她！（嘲笑地）昨天四道数学题，她错了三道！哈哈！（甲、乙二人大笑。）</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丙：你俩干嘛呀？神经！（边说边敲打甲。）</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甲：谁神经？</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乙：对，谁神经？你才神经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甲：你打我干嘛呀？</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丙：谁打你了？你们先抢我书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甲：你先打我的！你怎么这样！（二人对峙。这时班长走过来。）</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班长：哎呀！哎呀！哎呀！你们俩怎么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甲：靠边！（使劲扒拉丙，碰到了班长。）</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班长：哎哟！你们俩干嘛呀？老师一天不在就这么闹腾！干吗呀你！要上房呀！</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甲：他先打我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丙：他先骂我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班长：行了！怎么跟小学生似的，再闹就扣分啦！都回座位去！好好想想吧你们！</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甲：（沉思地）我的确有不对的地方！要不是我先骂她，他也不会打我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乙：（略有所思的）王睿！我觉得咱俩也有不对的地方，咱们不该抢寇一妮的书！</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丙：（自言自语）我也有不对的地方，不该和同学翻脸。可现在怎么办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几天后课堂上）</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班长：请同学们安静！现在合上书做练习，独立完成。（开始发卷。答卷中同学丙书写出现问题。）</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丙：（犹豫一下，然后轻声地）王睿，借一下橡皮。</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甲：（很痛快地）给你！</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丙：（高兴地）谢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班长：（时间到。）别再写了！寇一妮收一下卷子，下自习！</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丙：王睿，还你橡皮！上次的事情是我不对！对不起啊！</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甲：我也有不对的地方，我不应该抢你的书，对不起！</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乙：是啊，我也有不对的地方。</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同学丙：那我们以后还是好朋友！</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节目三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时事评论——《墨水瓶事件》</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事件发言人：牛琼</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评论人：李楠、寇一妮、张玉、郭肖建、闫志奇、邓军等</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正文：</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下面我来介绍一下墨水瓶事件的始末——</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一天中午自习时间，同学们都在安静地写作业或休息，</w:t>
      </w:r>
      <w:r>
        <w:rPr>
          <w:rFonts w:cs="宋体;SimSun" w:ascii="ˎ̥;Times New Roman" w:hAnsi="ˎ̥;Times New Roman"/>
          <w:kern w:val="0"/>
          <w:sz w:val="24"/>
        </w:rPr>
        <w:t>A</w:t>
      </w:r>
      <w:r>
        <w:rPr>
          <w:rFonts w:ascii="ˎ̥;Times New Roman" w:hAnsi="ˎ̥;Times New Roman" w:cs="宋体;SimSun"/>
          <w:kern w:val="0"/>
          <w:sz w:val="24"/>
        </w:rPr>
        <w:t>、</w:t>
      </w:r>
      <w:r>
        <w:rPr>
          <w:rFonts w:cs="宋体;SimSun" w:ascii="ˎ̥;Times New Roman" w:hAnsi="ˎ̥;Times New Roman"/>
          <w:kern w:val="0"/>
          <w:sz w:val="24"/>
        </w:rPr>
        <w:t>B</w:t>
      </w:r>
      <w:r>
        <w:rPr>
          <w:rFonts w:ascii="ˎ̥;Times New Roman" w:hAnsi="ˎ̥;Times New Roman" w:cs="宋体;SimSun"/>
          <w:kern w:val="0"/>
          <w:sz w:val="24"/>
        </w:rPr>
        <w:t>两位前后桌轻声聊天：“你说，咱们班女生谁最厉害？”“当然是小</w:t>
      </w:r>
      <w:r>
        <w:rPr>
          <w:rFonts w:cs="宋体;SimSun" w:ascii="ˎ̥;Times New Roman" w:hAnsi="ˎ̥;Times New Roman"/>
          <w:kern w:val="0"/>
          <w:sz w:val="24"/>
        </w:rPr>
        <w:t>C</w:t>
      </w:r>
      <w:r>
        <w:rPr>
          <w:rFonts w:ascii="ˎ̥;Times New Roman" w:hAnsi="ˎ̥;Times New Roman" w:cs="宋体;SimSun"/>
          <w:kern w:val="0"/>
          <w:sz w:val="24"/>
        </w:rPr>
        <w:t>了。没人打得过她！”“我才不信呢！打她白玩儿！”这话被小</w:t>
      </w:r>
      <w:r>
        <w:rPr>
          <w:rFonts w:cs="宋体;SimSun" w:ascii="ˎ̥;Times New Roman" w:hAnsi="ˎ̥;Times New Roman"/>
          <w:kern w:val="0"/>
          <w:sz w:val="24"/>
        </w:rPr>
        <w:t>B</w:t>
      </w:r>
      <w:r>
        <w:rPr>
          <w:rFonts w:ascii="ˎ̥;Times New Roman" w:hAnsi="ˎ̥;Times New Roman" w:cs="宋体;SimSun"/>
          <w:kern w:val="0"/>
          <w:sz w:val="24"/>
        </w:rPr>
        <w:t>的同桌小</w:t>
      </w:r>
      <w:r>
        <w:rPr>
          <w:rFonts w:cs="宋体;SimSun" w:ascii="ˎ̥;Times New Roman" w:hAnsi="ˎ̥;Times New Roman"/>
          <w:kern w:val="0"/>
          <w:sz w:val="24"/>
        </w:rPr>
        <w:t>D</w:t>
      </w:r>
      <w:r>
        <w:rPr>
          <w:rFonts w:ascii="ˎ̥;Times New Roman" w:hAnsi="ˎ̥;Times New Roman" w:cs="宋体;SimSun"/>
          <w:kern w:val="0"/>
          <w:sz w:val="24"/>
        </w:rPr>
        <w:t>听到了，她告诉了小</w:t>
      </w:r>
      <w:r>
        <w:rPr>
          <w:rFonts w:cs="宋体;SimSun" w:ascii="ˎ̥;Times New Roman" w:hAnsi="ˎ̥;Times New Roman"/>
          <w:kern w:val="0"/>
          <w:sz w:val="24"/>
        </w:rPr>
        <w:t>C</w:t>
      </w:r>
      <w:r>
        <w:rPr>
          <w:rFonts w:ascii="ˎ̥;Times New Roman" w:hAnsi="ˎ̥;Times New Roman" w:cs="宋体;SimSun"/>
          <w:kern w:val="0"/>
          <w:sz w:val="24"/>
        </w:rPr>
        <w:t>。小</w:t>
      </w:r>
      <w:r>
        <w:rPr>
          <w:rFonts w:cs="宋体;SimSun" w:ascii="ˎ̥;Times New Roman" w:hAnsi="ˎ̥;Times New Roman"/>
          <w:kern w:val="0"/>
          <w:sz w:val="24"/>
        </w:rPr>
        <w:t>C</w:t>
      </w:r>
      <w:r>
        <w:rPr>
          <w:rFonts w:ascii="ˎ̥;Times New Roman" w:hAnsi="ˎ̥;Times New Roman" w:cs="宋体;SimSun"/>
          <w:kern w:val="0"/>
          <w:sz w:val="24"/>
        </w:rPr>
        <w:t>是班里的卫生委员，平时挺厉害的。还好，第一天风平浪静。</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二天早晨，小</w:t>
      </w:r>
      <w:r>
        <w:rPr>
          <w:rFonts w:cs="宋体;SimSun" w:ascii="ˎ̥;Times New Roman" w:hAnsi="ˎ̥;Times New Roman"/>
          <w:kern w:val="0"/>
          <w:sz w:val="24"/>
        </w:rPr>
        <w:t>D</w:t>
      </w:r>
      <w:r>
        <w:rPr>
          <w:rFonts w:ascii="ˎ̥;Times New Roman" w:hAnsi="ˎ̥;Times New Roman" w:cs="宋体;SimSun"/>
          <w:kern w:val="0"/>
          <w:sz w:val="24"/>
        </w:rPr>
        <w:t>听到两个男孩子又在议论昨天的话题，再次告诉了小</w:t>
      </w:r>
      <w:r>
        <w:rPr>
          <w:rFonts w:cs="宋体;SimSun" w:ascii="ˎ̥;Times New Roman" w:hAnsi="ˎ̥;Times New Roman"/>
          <w:kern w:val="0"/>
          <w:sz w:val="24"/>
        </w:rPr>
        <w:t>C</w:t>
      </w:r>
      <w:r>
        <w:rPr>
          <w:rFonts w:ascii="ˎ̥;Times New Roman" w:hAnsi="ˎ̥;Times New Roman" w:cs="宋体;SimSun"/>
          <w:kern w:val="0"/>
          <w:sz w:val="24"/>
        </w:rPr>
        <w:t>。小</w:t>
      </w:r>
      <w:r>
        <w:rPr>
          <w:rFonts w:cs="宋体;SimSun" w:ascii="ˎ̥;Times New Roman" w:hAnsi="ˎ̥;Times New Roman"/>
          <w:kern w:val="0"/>
          <w:sz w:val="24"/>
        </w:rPr>
        <w:t>C</w:t>
      </w:r>
      <w:r>
        <w:rPr>
          <w:rFonts w:ascii="ˎ̥;Times New Roman" w:hAnsi="ˎ̥;Times New Roman" w:cs="宋体;SimSun"/>
          <w:kern w:val="0"/>
          <w:sz w:val="24"/>
        </w:rPr>
        <w:t>一气之下推搡了小</w:t>
      </w:r>
      <w:r>
        <w:rPr>
          <w:rFonts w:cs="宋体;SimSun" w:ascii="ˎ̥;Times New Roman" w:hAnsi="ˎ̥;Times New Roman"/>
          <w:kern w:val="0"/>
          <w:sz w:val="24"/>
        </w:rPr>
        <w:t>B</w:t>
      </w:r>
      <w:r>
        <w:rPr>
          <w:rFonts w:ascii="ˎ̥;Times New Roman" w:hAnsi="ˎ̥;Times New Roman" w:cs="宋体;SimSun"/>
          <w:kern w:val="0"/>
          <w:sz w:val="24"/>
        </w:rPr>
        <w:t>，撞倒了小</w:t>
      </w:r>
      <w:r>
        <w:rPr>
          <w:rFonts w:cs="宋体;SimSun" w:ascii="ˎ̥;Times New Roman" w:hAnsi="ˎ̥;Times New Roman"/>
          <w:kern w:val="0"/>
          <w:sz w:val="24"/>
        </w:rPr>
        <w:t>B</w:t>
      </w:r>
      <w:r>
        <w:rPr>
          <w:rFonts w:ascii="ˎ̥;Times New Roman" w:hAnsi="ˎ̥;Times New Roman" w:cs="宋体;SimSun"/>
          <w:kern w:val="0"/>
          <w:sz w:val="24"/>
        </w:rPr>
        <w:t>的桌子，位洞里的东西撒了一地，其中就有那个事后引起“骚动”的墨水瓶。不过这幸运的墨水瓶并没有被摔碎，而是滚到了小</w:t>
      </w:r>
      <w:r>
        <w:rPr>
          <w:rFonts w:cs="宋体;SimSun" w:ascii="ˎ̥;Times New Roman" w:hAnsi="ˎ̥;Times New Roman"/>
          <w:kern w:val="0"/>
          <w:sz w:val="24"/>
        </w:rPr>
        <w:t>E</w:t>
      </w:r>
      <w:r>
        <w:rPr>
          <w:rFonts w:ascii="ˎ̥;Times New Roman" w:hAnsi="ˎ̥;Times New Roman" w:cs="宋体;SimSun"/>
          <w:kern w:val="0"/>
          <w:sz w:val="24"/>
        </w:rPr>
        <w:t>的椅下，粗心的小</w:t>
      </w:r>
      <w:r>
        <w:rPr>
          <w:rFonts w:cs="宋体;SimSun" w:ascii="ˎ̥;Times New Roman" w:hAnsi="ˎ̥;Times New Roman"/>
          <w:kern w:val="0"/>
          <w:sz w:val="24"/>
        </w:rPr>
        <w:t>B</w:t>
      </w:r>
      <w:r>
        <w:rPr>
          <w:rFonts w:ascii="ˎ̥;Times New Roman" w:hAnsi="ˎ̥;Times New Roman" w:cs="宋体;SimSun"/>
          <w:kern w:val="0"/>
          <w:sz w:val="24"/>
        </w:rPr>
        <w:t>收拾东西时竟把它给忘了。事态继续发展……</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数学课前，同学们正安静地等待老师上课，</w:t>
      </w:r>
      <w:r>
        <w:rPr>
          <w:rFonts w:cs="宋体;SimSun" w:ascii="ˎ̥;Times New Roman" w:hAnsi="ˎ̥;Times New Roman"/>
          <w:kern w:val="0"/>
          <w:sz w:val="24"/>
        </w:rPr>
        <w:t>F</w:t>
      </w:r>
      <w:r>
        <w:rPr>
          <w:rFonts w:ascii="ˎ̥;Times New Roman" w:hAnsi="ˎ̥;Times New Roman" w:cs="宋体;SimSun"/>
          <w:kern w:val="0"/>
          <w:sz w:val="24"/>
        </w:rPr>
        <w:t>同学坐不住了——他发现了同桌小</w:t>
      </w:r>
      <w:r>
        <w:rPr>
          <w:rFonts w:cs="宋体;SimSun" w:ascii="ˎ̥;Times New Roman" w:hAnsi="ˎ̥;Times New Roman"/>
          <w:kern w:val="0"/>
          <w:sz w:val="24"/>
        </w:rPr>
        <w:t>E</w:t>
      </w:r>
      <w:r>
        <w:rPr>
          <w:rFonts w:ascii="ˎ̥;Times New Roman" w:hAnsi="ˎ̥;Times New Roman" w:cs="宋体;SimSun"/>
          <w:kern w:val="0"/>
          <w:sz w:val="24"/>
        </w:rPr>
        <w:t>椅下的墨水瓶。他示意小</w:t>
      </w:r>
      <w:r>
        <w:rPr>
          <w:rFonts w:cs="宋体;SimSun" w:ascii="ˎ̥;Times New Roman" w:hAnsi="ˎ̥;Times New Roman"/>
          <w:kern w:val="0"/>
          <w:sz w:val="24"/>
        </w:rPr>
        <w:t>E</w:t>
      </w:r>
      <w:r>
        <w:rPr>
          <w:rFonts w:ascii="ˎ̥;Times New Roman" w:hAnsi="ˎ̥;Times New Roman" w:cs="宋体;SimSun"/>
          <w:kern w:val="0"/>
          <w:sz w:val="24"/>
        </w:rPr>
        <w:t>，小</w:t>
      </w:r>
      <w:r>
        <w:rPr>
          <w:rFonts w:cs="宋体;SimSun" w:ascii="ˎ̥;Times New Roman" w:hAnsi="ˎ̥;Times New Roman"/>
          <w:kern w:val="0"/>
          <w:sz w:val="24"/>
        </w:rPr>
        <w:t>E</w:t>
      </w:r>
      <w:r>
        <w:rPr>
          <w:rFonts w:ascii="ˎ̥;Times New Roman" w:hAnsi="ˎ̥;Times New Roman" w:cs="宋体;SimSun"/>
          <w:kern w:val="0"/>
          <w:sz w:val="24"/>
        </w:rPr>
        <w:t>没有理会，他便隔着小</w:t>
      </w:r>
      <w:r>
        <w:rPr>
          <w:rFonts w:cs="宋体;SimSun" w:ascii="ˎ̥;Times New Roman" w:hAnsi="ˎ̥;Times New Roman"/>
          <w:kern w:val="0"/>
          <w:sz w:val="24"/>
        </w:rPr>
        <w:t>E</w:t>
      </w:r>
      <w:r>
        <w:rPr>
          <w:rFonts w:ascii="ˎ̥;Times New Roman" w:hAnsi="ˎ̥;Times New Roman" w:cs="宋体;SimSun"/>
          <w:kern w:val="0"/>
          <w:sz w:val="24"/>
        </w:rPr>
        <w:t>问过道那边的</w:t>
      </w:r>
      <w:r>
        <w:rPr>
          <w:rFonts w:cs="宋体;SimSun" w:ascii="ˎ̥;Times New Roman" w:hAnsi="ˎ̥;Times New Roman"/>
          <w:kern w:val="0"/>
          <w:sz w:val="24"/>
        </w:rPr>
        <w:t>G</w:t>
      </w:r>
      <w:r>
        <w:rPr>
          <w:rFonts w:ascii="ˎ̥;Times New Roman" w:hAnsi="ˎ̥;Times New Roman" w:cs="宋体;SimSun"/>
          <w:kern w:val="0"/>
          <w:sz w:val="24"/>
        </w:rPr>
        <w:t>同学。当</w:t>
      </w:r>
      <w:r>
        <w:rPr>
          <w:rFonts w:cs="宋体;SimSun" w:ascii="ˎ̥;Times New Roman" w:hAnsi="ˎ̥;Times New Roman"/>
          <w:kern w:val="0"/>
          <w:sz w:val="24"/>
        </w:rPr>
        <w:t>G</w:t>
      </w:r>
      <w:r>
        <w:rPr>
          <w:rFonts w:ascii="ˎ̥;Times New Roman" w:hAnsi="ˎ̥;Times New Roman" w:cs="宋体;SimSun"/>
          <w:kern w:val="0"/>
          <w:sz w:val="24"/>
        </w:rPr>
        <w:t>同学摇头否定时，小</w:t>
      </w:r>
      <w:r>
        <w:rPr>
          <w:rFonts w:cs="宋体;SimSun" w:ascii="ˎ̥;Times New Roman" w:hAnsi="ˎ̥;Times New Roman"/>
          <w:kern w:val="0"/>
          <w:sz w:val="24"/>
        </w:rPr>
        <w:t>E</w:t>
      </w:r>
      <w:r>
        <w:rPr>
          <w:rFonts w:ascii="ˎ̥;Times New Roman" w:hAnsi="ˎ̥;Times New Roman" w:cs="宋体;SimSun"/>
          <w:kern w:val="0"/>
          <w:sz w:val="24"/>
        </w:rPr>
        <w:t>就拾起墨水瓶放到了小</w:t>
      </w:r>
      <w:r>
        <w:rPr>
          <w:rFonts w:cs="宋体;SimSun" w:ascii="ˎ̥;Times New Roman" w:hAnsi="ˎ̥;Times New Roman"/>
          <w:kern w:val="0"/>
          <w:sz w:val="24"/>
        </w:rPr>
        <w:t>I</w:t>
      </w:r>
      <w:r>
        <w:rPr>
          <w:rFonts w:ascii="ˎ̥;Times New Roman" w:hAnsi="ˎ̥;Times New Roman" w:cs="宋体;SimSun"/>
          <w:kern w:val="0"/>
          <w:sz w:val="24"/>
        </w:rPr>
        <w:t>的桌上，于是，墨水瓶拉锯战开始了——它在小</w:t>
      </w:r>
      <w:r>
        <w:rPr>
          <w:rFonts w:cs="宋体;SimSun" w:ascii="ˎ̥;Times New Roman" w:hAnsi="ˎ̥;Times New Roman"/>
          <w:kern w:val="0"/>
          <w:sz w:val="24"/>
        </w:rPr>
        <w:t>E</w:t>
      </w:r>
      <w:r>
        <w:rPr>
          <w:rFonts w:ascii="ˎ̥;Times New Roman" w:hAnsi="ˎ̥;Times New Roman" w:cs="宋体;SimSun"/>
          <w:kern w:val="0"/>
          <w:sz w:val="24"/>
        </w:rPr>
        <w:t>、小</w:t>
      </w:r>
      <w:r>
        <w:rPr>
          <w:rFonts w:cs="宋体;SimSun" w:ascii="ˎ̥;Times New Roman" w:hAnsi="ˎ̥;Times New Roman"/>
          <w:kern w:val="0"/>
          <w:sz w:val="24"/>
        </w:rPr>
        <w:t>I</w:t>
      </w:r>
      <w:r>
        <w:rPr>
          <w:rFonts w:ascii="ˎ̥;Times New Roman" w:hAnsi="ˎ̥;Times New Roman" w:cs="宋体;SimSun"/>
          <w:kern w:val="0"/>
          <w:sz w:val="24"/>
        </w:rPr>
        <w:t>和小</w:t>
      </w:r>
      <w:r>
        <w:rPr>
          <w:rFonts w:cs="宋体;SimSun" w:ascii="ˎ̥;Times New Roman" w:hAnsi="ˎ̥;Times New Roman"/>
          <w:kern w:val="0"/>
          <w:sz w:val="24"/>
        </w:rPr>
        <w:t>G</w:t>
      </w:r>
      <w:r>
        <w:rPr>
          <w:rFonts w:ascii="ˎ̥;Times New Roman" w:hAnsi="ˎ̥;Times New Roman" w:cs="宋体;SimSun"/>
          <w:kern w:val="0"/>
          <w:sz w:val="24"/>
        </w:rPr>
        <w:t>三人的脚下踢来踢去，直到老师进来时，小</w:t>
      </w:r>
      <w:r>
        <w:rPr>
          <w:rFonts w:cs="宋体;SimSun" w:ascii="ˎ̥;Times New Roman" w:hAnsi="ˎ̥;Times New Roman"/>
          <w:kern w:val="0"/>
          <w:sz w:val="24"/>
        </w:rPr>
        <w:t>E</w:t>
      </w:r>
      <w:r>
        <w:rPr>
          <w:rFonts w:ascii="ˎ̥;Times New Roman" w:hAnsi="ˎ̥;Times New Roman" w:cs="宋体;SimSun"/>
          <w:kern w:val="0"/>
          <w:sz w:val="24"/>
        </w:rPr>
        <w:t>才拾起放到自己的位洞里。下课铃响时，小</w:t>
      </w:r>
      <w:r>
        <w:rPr>
          <w:rFonts w:cs="宋体;SimSun" w:ascii="ˎ̥;Times New Roman" w:hAnsi="ˎ̥;Times New Roman"/>
          <w:kern w:val="0"/>
          <w:sz w:val="24"/>
        </w:rPr>
        <w:t>E</w:t>
      </w:r>
      <w:r>
        <w:rPr>
          <w:rFonts w:ascii="ˎ̥;Times New Roman" w:hAnsi="ˎ̥;Times New Roman" w:cs="宋体;SimSun"/>
          <w:kern w:val="0"/>
          <w:sz w:val="24"/>
        </w:rPr>
        <w:t>又把墨水瓶拿向小</w:t>
      </w:r>
      <w:r>
        <w:rPr>
          <w:rFonts w:cs="宋体;SimSun" w:ascii="ˎ̥;Times New Roman" w:hAnsi="ˎ̥;Times New Roman"/>
          <w:kern w:val="0"/>
          <w:sz w:val="24"/>
        </w:rPr>
        <w:t>I</w:t>
      </w:r>
      <w:r>
        <w:rPr>
          <w:rFonts w:ascii="ˎ̥;Times New Roman" w:hAnsi="ˎ̥;Times New Roman" w:cs="宋体;SimSun"/>
          <w:kern w:val="0"/>
          <w:sz w:val="24"/>
        </w:rPr>
        <w:t>，小</w:t>
      </w:r>
      <w:r>
        <w:rPr>
          <w:rFonts w:cs="宋体;SimSun" w:ascii="ˎ̥;Times New Roman" w:hAnsi="ˎ̥;Times New Roman"/>
          <w:kern w:val="0"/>
          <w:sz w:val="24"/>
        </w:rPr>
        <w:t>I</w:t>
      </w:r>
      <w:r>
        <w:rPr>
          <w:rFonts w:ascii="ˎ̥;Times New Roman" w:hAnsi="ˎ̥;Times New Roman" w:cs="宋体;SimSun"/>
          <w:kern w:val="0"/>
          <w:sz w:val="24"/>
        </w:rPr>
        <w:t>一回身，只听“叭”的一声，墨水瓶掉地摔碎了，墨水向四面八方流着，玻璃碴散了一地，桌、椅腿上，甚至一些同学的裤子也溅脏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事情发生后，我们专门召开了班会讨论分析，让我们来听听部分同学的认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部分当事人的认识摘引：</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楠：刚开始我还固执地认为我没有错，不过是说了句话而已，做不做就是别人的事</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了。可现在我感觉自己是罪魁祸首，起了挑拨、撺掇同学打架的作用。妈妈说我多管闲事儿。的确，如果我不传话，后面接二连三的事儿也就不会发生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妮：事情的源头也许在于我。如果我大度些就不会出现这件事。其实当老师结合班</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级情况讲解“八荣八耻”时，我已经在心里说要少和同学打闹，要尽量去克制自己，结果还是没有控制住，很是后悔。为此我给自己定了规矩：不喊叫；少动手；管理值日时要耐心。</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玉：说来惭愧，作为班级骨干，如果我的责任感很强的话，事情发展到我这里，也</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就平息了。可我没有做到。此事引起我们的思考是：没有责任感，发生了事就没有站出来承担责任的勇气；要使班级进步，每位同学应努力增强责任意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飞：我真是没想到一句话竟引起了这么大的事情——打架。政治课上学过要对自己</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做的事情承担后果，我想，我们对自己说的话要先过一下大脑，只要说了，不管这句话是对是错，都要承担责任。我最不应该的是在午自习的时候说话。这件事让我懂得了，什么时间该做什么就做什么，千万不要不分时间，不分地点，不分情况地做自己想做又不能做的事情。</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部分学生的随笔摘引（评论人评论）：</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郭：墨水瓶事件的每个环节都出了错。环节一，同学聊天话题有问题，不利于团结。</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环节二，传话不对，听到同学中的不良话题应及时指正，不应激化矛盾。环节三，掀同</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学桌子更不对，桌子是公共财物，不应随意破坏；同学间应和睦相处，不能因一点小事</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就拳脚相加，要以理服人。环节四，墨水瓶掉地后不应互相推让，无理取闹，应捡起交</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公或还给失主。这一连串问题引起我们思考——做事要多动脑，三思而后行。</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闫：墨水瓶碎了最多清理一下，可它有可能打碎我们班在别人心目中的形象，给班</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级这块大白布上染上大墨点；而要把这大墨点清洗干净是不容易的。思考：</w:t>
      </w:r>
      <w:r>
        <w:rPr>
          <w:rFonts w:ascii="宋体;SimSun" w:hAnsi="宋体;SimSun" w:cs="宋体;SimSun"/>
          <w:kern w:val="0"/>
          <w:sz w:val="24"/>
        </w:rPr>
        <w:t>⑴</w:t>
      </w:r>
      <w:r>
        <w:rPr>
          <w:rFonts w:ascii="ˎ̥;Times New Roman" w:hAnsi="ˎ̥;Times New Roman" w:cs="宋体;SimSun"/>
          <w:kern w:val="0"/>
          <w:sz w:val="24"/>
        </w:rPr>
        <w:t>事情有不好的开头，背后议论人者应承担大部分责任。</w:t>
      </w:r>
      <w:r>
        <w:rPr>
          <w:rFonts w:ascii="宋体;SimSun" w:hAnsi="宋体;SimSun" w:cs="宋体;SimSun"/>
          <w:kern w:val="0"/>
          <w:sz w:val="24"/>
        </w:rPr>
        <w:t>⑵</w:t>
      </w:r>
      <w:r>
        <w:rPr>
          <w:rFonts w:ascii="ˎ̥;Times New Roman" w:hAnsi="ˎ̥;Times New Roman" w:cs="宋体;SimSun"/>
          <w:kern w:val="0"/>
          <w:sz w:val="24"/>
        </w:rPr>
        <w:t>传话者有责任，应劝阻他人不议论人。</w:t>
      </w:r>
      <w:r>
        <w:rPr>
          <w:rFonts w:ascii="宋体;SimSun" w:hAnsi="宋体;SimSun" w:cs="宋体;SimSun"/>
          <w:kern w:val="0"/>
          <w:sz w:val="24"/>
        </w:rPr>
        <w:t>⑶</w:t>
      </w:r>
      <w:r>
        <w:rPr>
          <w:rFonts w:ascii="ˎ̥;Times New Roman" w:hAnsi="ˎ̥;Times New Roman" w:cs="宋体;SimSun"/>
          <w:kern w:val="0"/>
          <w:sz w:val="24"/>
        </w:rPr>
        <w:t>打闹者应理智处事，不应不分轻重大打出手。</w:t>
      </w:r>
      <w:r>
        <w:rPr>
          <w:rFonts w:ascii="宋体;SimSun" w:hAnsi="宋体;SimSun" w:cs="宋体;SimSun"/>
          <w:kern w:val="0"/>
          <w:sz w:val="24"/>
        </w:rPr>
        <w:t>⑷</w:t>
      </w:r>
      <w:r>
        <w:rPr>
          <w:rFonts w:ascii="ˎ̥;Times New Roman" w:hAnsi="ˎ̥;Times New Roman" w:cs="宋体;SimSun"/>
          <w:kern w:val="0"/>
          <w:sz w:val="24"/>
        </w:rPr>
        <w:t>互相推诿者也要承担责任，特别是干部，辜负了大家的信任与支持，应好好反省。总之，一切都不应发生，一切都可以避免，只是没有很好地解决，导致事件的发生。</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邓：八个同学有不同程度的错误：</w:t>
      </w:r>
      <w:r>
        <w:rPr>
          <w:rFonts w:cs="宋体;SimSun" w:ascii="ˎ̥;Times New Roman" w:hAnsi="ˎ̥;Times New Roman"/>
          <w:kern w:val="0"/>
          <w:sz w:val="24"/>
        </w:rPr>
        <w:t>A</w:t>
      </w:r>
      <w:r>
        <w:rPr>
          <w:rFonts w:ascii="ˎ̥;Times New Roman" w:hAnsi="ˎ̥;Times New Roman" w:cs="宋体;SimSun"/>
          <w:kern w:val="0"/>
          <w:sz w:val="24"/>
        </w:rPr>
        <w:t>、</w:t>
      </w:r>
      <w:r>
        <w:rPr>
          <w:rFonts w:cs="宋体;SimSun" w:ascii="ˎ̥;Times New Roman" w:hAnsi="ˎ̥;Times New Roman"/>
          <w:kern w:val="0"/>
          <w:sz w:val="24"/>
        </w:rPr>
        <w:t>B</w:t>
      </w:r>
      <w:r>
        <w:rPr>
          <w:rFonts w:ascii="ˎ̥;Times New Roman" w:hAnsi="ˎ̥;Times New Roman" w:cs="宋体;SimSun"/>
          <w:kern w:val="0"/>
          <w:sz w:val="24"/>
        </w:rPr>
        <w:t>同学两次谈论的话题都不合适；小</w:t>
      </w:r>
      <w:r>
        <w:rPr>
          <w:rFonts w:cs="宋体;SimSun" w:ascii="ˎ̥;Times New Roman" w:hAnsi="ˎ̥;Times New Roman"/>
          <w:kern w:val="0"/>
          <w:sz w:val="24"/>
        </w:rPr>
        <w:t>D</w:t>
      </w:r>
      <w:r>
        <w:rPr>
          <w:rFonts w:ascii="ˎ̥;Times New Roman" w:hAnsi="ˎ̥;Times New Roman" w:cs="宋体;SimSun"/>
          <w:kern w:val="0"/>
          <w:sz w:val="24"/>
        </w:rPr>
        <w:t>做法</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欠妥，引起了双方的矛盾；小</w:t>
      </w:r>
      <w:r>
        <w:rPr>
          <w:rFonts w:cs="宋体;SimSun" w:ascii="ˎ̥;Times New Roman" w:hAnsi="ˎ̥;Times New Roman"/>
          <w:kern w:val="0"/>
          <w:sz w:val="24"/>
        </w:rPr>
        <w:t>C</w:t>
      </w:r>
      <w:r>
        <w:rPr>
          <w:rFonts w:ascii="ˎ̥;Times New Roman" w:hAnsi="ˎ̥;Times New Roman" w:cs="宋体;SimSun"/>
          <w:kern w:val="0"/>
          <w:sz w:val="24"/>
        </w:rPr>
        <w:t>解决问题的方式太生硬；小</w:t>
      </w:r>
      <w:r>
        <w:rPr>
          <w:rFonts w:cs="宋体;SimSun" w:ascii="ˎ̥;Times New Roman" w:hAnsi="ˎ̥;Times New Roman"/>
          <w:kern w:val="0"/>
          <w:sz w:val="24"/>
        </w:rPr>
        <w:t>E</w:t>
      </w:r>
      <w:r>
        <w:rPr>
          <w:rFonts w:ascii="ˎ̥;Times New Roman" w:hAnsi="ˎ̥;Times New Roman" w:cs="宋体;SimSun"/>
          <w:kern w:val="0"/>
          <w:sz w:val="24"/>
        </w:rPr>
        <w:t>身为班长应及时妥善处理掉地的墨水瓶，而不应在几位同学间拉锯，更不应推卸责任，导致墨水瓶落地。班委干部不能给同学做出好榜样，影响是负面的。如果八人之中有一位同学做事前想一下，也许就不会出现此事。我们应将此作为警示自己的例子。</w:t>
      </w:r>
      <w:r>
        <w:rPr>
          <w:rFonts w:ascii="ˎ̥;Times New Roman" w:hAnsi="ˎ̥;Times New Roman" w:cs="ˎ̥;Times New Roman" w:eastAsia="ˎ̥;Times New Roman"/>
          <w:kern w:val="0"/>
          <w:sz w:val="24"/>
        </w:rPr>
        <w:t xml:space="preserve"> </w:t>
      </w:r>
    </w:p>
    <w:p>
      <w:pPr>
        <w:pStyle w:val="Normal"/>
        <w:widowControl/>
        <w:spacing w:lineRule="auto" w:line="360" w:before="280" w:after="280"/>
        <w:jc w:val="center"/>
        <w:rPr>
          <w:rFonts w:cs="宋体;SimSun"/>
        </w:rPr>
      </w:pPr>
      <w:r>
        <w:rPr>
          <w:rFonts w:ascii="ˎ̥;Times New Roman" w:hAnsi="ˎ̥;Times New Roman" w:cs="宋体;SimSun"/>
          <w:kern w:val="0"/>
          <w:sz w:val="24"/>
        </w:rPr>
        <w:t>第二篇章《班级文明诊所》</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节目四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纪实小品——</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一幕：文明诊所开业</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病症：班级不文明现象</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主治医生：沈聪</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正文：</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老师们、同学们大家好！我是文明诊所的所长。在前些时候，有一些同学来我这里看病，经过</w:t>
      </w:r>
      <w:r>
        <w:rPr>
          <w:rFonts w:cs="宋体;SimSun" w:ascii="ˎ̥;Times New Roman" w:hAnsi="ˎ̥;Times New Roman"/>
          <w:kern w:val="0"/>
          <w:sz w:val="24"/>
        </w:rPr>
        <w:t>X</w:t>
      </w:r>
      <w:r>
        <w:rPr>
          <w:rFonts w:ascii="ˎ̥;Times New Roman" w:hAnsi="ˎ̥;Times New Roman" w:cs="宋体;SimSun"/>
          <w:kern w:val="0"/>
          <w:sz w:val="24"/>
        </w:rPr>
        <w:t>光的透析，我发现他们的病非常奇怪，让我们一起来看看吧！首先来看这张片子：当初看到这些片子的时候我感觉很奇怪，抽水按扭招谁惹谁了？为什么有些同学用脚去踩它？这样做是非常不文明的！尺子是教学用具，但有些同学却用尺子去开关窗户，这样一来尺子是非常容易断的！这是一面普通的墙，但是有些同学下课时经常打闹，致使墙上的表皮损坏。桌子是学习用具，并不需要大家在上面作任何的标记，而有的同学则在桌子上乱写乱画。以上病症反映出共同的病理，即对集体财物不爱惜，没有把集体当作家，文明意识差。经过一段时间的个人反思和集体教育，学习了胡锦涛总书记提出的的八荣八耻，同学们的病情大有改观，并且还以小报的形式进行宣传，时刻要求自己。现在就请张晓和张雪同学来介绍一下她们的报纸吧。</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二幕：处方开药</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集体的力量——文明礼仪小报解说</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解说人：张晓、张雪</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正文：</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晓：老师们，同学们大家好！右上角这幅小报是我们组设计的，我们组在制作这份小报的时候分了两栏，一栏是情系奥运，另一栏是文明礼仪伴我行。在文明礼仪伴我行这一栏里，我们主要说装束，比如我们班有的人衣服</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绚丽多彩”，这种“绚丽多彩”就是什么笔道啊，菜汤啊等等。所以我们组想通过这种形式来告诫同学们：注意自己的着装整洁。谢谢大家。 </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雪：大家好！右下角是我们组办的小报。在我组齐心协力下，我们是第一个完成这个小报的。正如大家所看，我们的小报很漂亮。在这小报上文明礼仪方面主要讲的是礼貌待人。在前一段时间，我们班有一些人说话很不客气，他们还有充足的理由，那就是同学之间已经很熟了，不用那么客套。而我们小组在讨论时觉得，彼此很熟悉的人也应该用文明的话语，这样关系才能更好地维系。所以我组热切地希望，那些不文明的话语不要在我们之间再次出现。谢谢大家。</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第三幕：诊后疗效</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疗效汇报——我们文明的班集体</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主治医生：沈聪</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正文：</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经过一段时间的治疗，同学们的病情大有改观。请看这张片子：同学们再也不会为一时的方便而去用脚踩抽水按钮了，他们把这个公物保护得非常好；有些同学从自家带来了开窗户的杆，减少了公物的损坏；同学们正在尽自己的全力把破损的墙恢复到最佳状态；同学们靠自己的劳动维持了班里的整洁，使班中环境非常的好；墙上的挂钟不走了，有些同学从家里拿来了电池，高个子的同学就主动去安装。这两幅照片是从外面照的。同学在外面见到垃圾不会像以前那样熟视无睹地过去，而是会捡起它并把它扔进垃圾桶。看着我的病人正一步步走向健康，作为所长我自然很高兴，希望同学们彻底铲除疾病，拥有一个健康的身体！谢谢大家！</w:t>
      </w:r>
      <w:r>
        <w:rPr>
          <w:rFonts w:ascii="ˎ̥;Times New Roman" w:hAnsi="ˎ̥;Times New Roman" w:cs="ˎ̥;Times New Roman" w:eastAsia="ˎ̥;Times New Roman"/>
          <w:kern w:val="0"/>
          <w:sz w:val="24"/>
        </w:rPr>
        <w:t xml:space="preserve"> </w:t>
      </w:r>
    </w:p>
    <w:p>
      <w:pPr>
        <w:pStyle w:val="Normal"/>
        <w:widowControl/>
        <w:spacing w:lineRule="auto" w:line="360" w:before="280" w:after="280"/>
        <w:jc w:val="center"/>
        <w:rPr>
          <w:rFonts w:cs="宋体;SimSun"/>
        </w:rPr>
      </w:pPr>
      <w:r>
        <w:rPr>
          <w:rFonts w:ascii="ˎ̥;Times New Roman" w:hAnsi="ˎ̥;Times New Roman" w:cs="宋体;SimSun"/>
          <w:kern w:val="0"/>
          <w:sz w:val="24"/>
        </w:rPr>
        <w:t>第三篇章《知荣明耻》</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节目五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三句半——耻行面面观</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编剧及表演：崔世浩、杜洪涛、梁伟、王菁睿</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正文：</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老师同学们大家好，欢迎大家来指导，不管说得好不好，别跑！</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我来说段三句半，要把耻辱行为侃，如有雷同你别喊，偶然！</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清晨起来去上学，脚踩异物软囊囊，低头一看真够呛，真臭！</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在家常把皇帝当，睡得不知天和地，家务从来都不理，特懒！</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平时学习不努力，玩完麻将打游戏，考试急忙抄笔记，作弊！</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碰到小人真无奈，损人利己骗得快，黑的能够说成白，太坏！</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今天班会说得多，没听大家几声乐，求求大家来捧场，鼓掌！</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节目六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谈话节目——身边望远镜</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编剧：王雨生、闫志奇</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谈话人：王雨生、闫志奇</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正文：</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关注身边大事小情。</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体会人间喜怒爱惧。</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老师们，同学们，欢迎大家收看我们这期《身边望远镜》。</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今天我们来谈一谈文明礼仪。</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说到文明礼仪，我想，在座的各位同学也许不知道它究竟指什么，那么就请你</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来解释解释礼仪是什么。</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礼仪是一个范围很大的东西，它不能光用嘴来说，需要用自己的亲身行动来证</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明它的存在。</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对，说了这么多，我也有很多想法。我们在社会中，身份、角色不停的变化，</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这一刻我们讨厌别人，下一刻往往我们又成了别人讨厌的对象，这些都是“不拘小节”的行为所致。</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你说的对，我们现在身为子女，总是大手大脚的花着父母的血汗钱，对于父母</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的生日，可能各位都知之甚少。而如果以后我们为人父母的时候，又将会怎么看待这些事情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的确值得深思。哎，我还想问你一个问题，你知道今年最让北京人头痛的东西是什么吗？</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当然知道了！就是城市“牛皮癣”。</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对，没错！就是城市“牛皮癣”——小广告。这小广告又害人又破坏环境，让</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咱北京人深恶痛绝。我有一次等车的时候，就看见这么一个现象：一个城管队员刚清理完一个站牌子，还没走多远，一群人蜂拥而上，把站牌子包围得水泄不通，刹那间，站牌子成了广告栏。你说说，这多可恶！不过，咱北京人品格好，一些退休的老爷爷，老奶奶，自发地拿着工具，不求回报地帮助城管队员清理小广告。这些都是值得我们敬佩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你说的还不全，现在不光是老爷爷、老奶奶帮助清理这些小广告，就连青年人</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也抽出时间来组织队伍，帮助社会上那些残疾人、贫困户。</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说了这么多，我忽然有一个感受。</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也许你和我想得一样。</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那咱俩站起来一块儿说。</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w:t>
      </w:r>
      <w:r>
        <w:rPr>
          <w:rFonts w:ascii="ˎ̥;Times New Roman" w:hAnsi="ˎ̥;Times New Roman" w:cs="宋体;SimSun"/>
          <w:kern w:val="0"/>
          <w:sz w:val="24"/>
        </w:rPr>
        <w:t>团结互助，社会进步”。</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望天下事。</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说天下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老师们，同学们，感谢大家收看我们这期“身边望远镜”，让我们下次再会！</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节目七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小品——天使的地球之旅</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引用：网络（有修改）</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表演：天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使——陈亚萍</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饰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红领巾——王朝珏</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年轻人——龚华磊</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饰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骑车人——吴美荟</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老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人——董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博</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正文：</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旁白：小天使飞到地球上，想看看地球是什么样子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天使：听说地球是最美丽的，花团锦簇，风和日丽，走到哪都会叫人乐不思蜀，流连忘返！可是……怎么会是这个样子的呢……（一年轻人边打手机边抽烟，随手把抽完的烟头扔在地上，不看路地一直往前走。）（一老人拄着拐棍蹒跚地走着，不小心踩到了地上的可乐罐，摔倒在地；而年轻人只顾打电话，忽视了摔倒在地的老人，还重重地踩了老人一脚。）</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老人：哎哟！</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年轻人：（不耐烦地）你个老头没长眼啊，绊我这一跟头！在哪坐着不好非在马路中间坐着，没人给你养老了吧！</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老人：年轻人，怎么说话这么难听啊，你踩着我了，还没跟我道歉，倒数落我的不是了。（老人伸手示意扶他一把，而年轻人却无视老人，继续向前走，老人望着……）（年轻人在一个地方看表等人，此时，一骑车人闯红灯驶来。两人相撞，当街争吵……）</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骑车人：你个大活人，在大马路上穷晃悠什么，不看车！</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年轻人：我看风我没看车，你还不说看着点我，缺心眼吧你！</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骑车人：这么大的人了你怎么说话？怎么那么没素质呢？知道自己没理还骂人。</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年轻人：你说谁没素质呢！瞧你那德性……（情景卡住不动）</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天使：原来地球就是这个样子的……我实在呆不下去了，这哪是人生活的世界。简直就是炼狱……（这时，一个红领巾少年，前来拉住天使形容现在这个世界的美好，请求天使再看看这个世界……少年随手捡起身边的垃圾，丢进垃圾筒，搀扶老人过马路，年轻人与骑车人无意相撞，互相致意道歉，这是多么和谐美好的画面啊！小天使不由得伸出大拇指叫好。）</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小天使：这样才对嘛，美好和谐的地球就是需要大家这样来维持的！</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齐声：对！</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年轻人：讲文明礼仪不仅能给自己带来快乐，也能给他人、社会带来愉快、温馨、和谐。</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老人：文明礼仪是人们在社会生活中为了表示平等友好和尊重而形成的良好风尚，是人们进行接触、交往、相处的纽带，是人们达到了解、沟通心灵的桥梁，是人们思想品德和情操修养水准的无形名片，是社会关系的黏合剂。</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骑车人：只有讲文明礼仪，个人才能在社会上立足和发展，家庭邻里才能和睦相处，单位集体才能团结友爱，社会才能和谐稳定，国家才能不断进步，生活才能更加美好！</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少先队员：每个人在社会和集体中的地位和分工不同，在营造良好社会氛围中所起的作用也不完全相同，但都有自己应负的一份责任。每个人都应“有一分热，发一分光”，从一点一滴做起，严格自律，从而为讲文明礼仪营造良好社会氛围作出自己的贡献！</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节目八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小品——二话西游</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引用：网游部落（有修改）</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表演：唐小僧——赵若辰</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饰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猪小戒——王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飞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孙小空——范吟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饰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沙小僧——郭肖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邮递员——陈一鸣</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饰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执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勤——沈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聪</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观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众——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饰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主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持——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汀</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正文：</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唐：阿弥陀佛，我是唐小僧，最喜欢的明星是周杰伦。</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孙：大家好，天庭御赐美男，孙小空。</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猪：大家好，我是传说中的美男子猪小戒。</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沙：大家好，我是沙小僧，至今未婚，如有意者请与我联系。我的</w:t>
      </w:r>
      <w:r>
        <w:rPr>
          <w:rFonts w:cs="宋体;SimSun" w:ascii="ˎ̥;Times New Roman" w:hAnsi="ˎ̥;Times New Roman"/>
          <w:kern w:val="0"/>
          <w:sz w:val="24"/>
        </w:rPr>
        <w:t>QQ</w:t>
      </w:r>
      <w:r>
        <w:rPr>
          <w:rFonts w:ascii="ˎ̥;Times New Roman" w:hAnsi="ˎ̥;Times New Roman" w:cs="宋体;SimSun"/>
          <w:kern w:val="0"/>
          <w:sz w:val="24"/>
        </w:rPr>
        <w:t>号是：</w:t>
      </w:r>
      <w:r>
        <w:rPr>
          <w:rFonts w:cs="宋体;SimSun" w:ascii="ˎ̥;Times New Roman" w:hAnsi="ˎ̥;Times New Roman"/>
          <w:kern w:val="0"/>
          <w:sz w:val="24"/>
        </w:rPr>
        <w:t>1234567</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邮递员：对不起，请问哪位是唐</w:t>
      </w:r>
      <w:r>
        <w:rPr>
          <w:rFonts w:cs="宋体;SimSun" w:ascii="ˎ̥;Times New Roman" w:hAnsi="ˎ̥;Times New Roman"/>
          <w:kern w:val="0"/>
          <w:sz w:val="24"/>
        </w:rPr>
        <w:t xml:space="preserve">sir? </w:t>
      </w:r>
    </w:p>
    <w:p>
      <w:pPr>
        <w:pStyle w:val="Normal"/>
        <w:widowControl/>
        <w:spacing w:lineRule="auto" w:line="360"/>
        <w:jc w:val="left"/>
        <w:rPr>
          <w:rFonts w:cs="宋体;SimSun"/>
        </w:rPr>
      </w:pPr>
      <w:r>
        <w:rPr>
          <w:rFonts w:ascii="ˎ̥;Times New Roman" w:hAnsi="ˎ̥;Times New Roman" w:cs="宋体;SimSun"/>
          <w:kern w:val="0"/>
          <w:sz w:val="24"/>
        </w:rPr>
        <w:t>唐：阿弥陀佛，贫僧在此。</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邮递员：您的邮件，请签收。</w:t>
      </w:r>
      <w:r>
        <w:rPr>
          <w:rFonts w:cs="宋体;SimSun" w:ascii="ˎ̥;Times New Roman" w:hAnsi="ˎ̥;Times New Roman"/>
          <w:kern w:val="0"/>
          <w:sz w:val="24"/>
        </w:rPr>
        <w:t>(</w:t>
      </w:r>
      <w:r>
        <w:rPr>
          <w:rFonts w:ascii="ˎ̥;Times New Roman" w:hAnsi="ˎ̥;Times New Roman" w:cs="宋体;SimSun"/>
          <w:kern w:val="0"/>
          <w:sz w:val="24"/>
        </w:rPr>
        <w:t>递上文件夹和笔</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唐：谢谢，（念）闯山须知：参赛队四人一组，队员在本山中需时刻遵守中学生十个文明形象行为准则，从队员跨进入口后开始记分，违反一条全组扣</w:t>
      </w:r>
      <w:r>
        <w:rPr>
          <w:rFonts w:cs="宋体;SimSun" w:ascii="ˎ̥;Times New Roman" w:hAnsi="ˎ̥;Times New Roman"/>
          <w:kern w:val="0"/>
          <w:sz w:val="24"/>
        </w:rPr>
        <w:t>10</w:t>
      </w:r>
      <w:r>
        <w:rPr>
          <w:rFonts w:ascii="ˎ̥;Times New Roman" w:hAnsi="ˎ̥;Times New Roman" w:cs="宋体;SimSun"/>
          <w:kern w:val="0"/>
          <w:sz w:val="24"/>
        </w:rPr>
        <w:t>分，满分</w:t>
      </w:r>
      <w:r>
        <w:rPr>
          <w:rFonts w:cs="宋体;SimSun" w:ascii="ˎ̥;Times New Roman" w:hAnsi="ˎ̥;Times New Roman"/>
          <w:kern w:val="0"/>
          <w:sz w:val="24"/>
        </w:rPr>
        <w:t>100</w:t>
      </w:r>
      <w:r>
        <w:rPr>
          <w:rFonts w:ascii="ˎ̥;Times New Roman" w:hAnsi="ˎ̥;Times New Roman" w:cs="宋体;SimSun"/>
          <w:kern w:val="0"/>
          <w:sz w:val="24"/>
        </w:rPr>
        <w:t>分。总分低于</w:t>
      </w:r>
      <w:r>
        <w:rPr>
          <w:rFonts w:cs="宋体;SimSun" w:ascii="ˎ̥;Times New Roman" w:hAnsi="ˎ̥;Times New Roman"/>
          <w:kern w:val="0"/>
          <w:sz w:val="24"/>
        </w:rPr>
        <w:t>50</w:t>
      </w:r>
      <w:r>
        <w:rPr>
          <w:rFonts w:ascii="ˎ̥;Times New Roman" w:hAnsi="ˎ̥;Times New Roman" w:cs="宋体;SimSun"/>
          <w:kern w:val="0"/>
          <w:sz w:val="24"/>
        </w:rPr>
        <w:t>分者将不得离开此山。</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沙：大师兄，你怎么了</w:t>
      </w:r>
      <w:r>
        <w:rPr>
          <w:rFonts w:cs="宋体;SimSun" w:ascii="ˎ̥;Times New Roman" w:hAnsi="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孙：你们难道没有听到远方的国歌声吗</w:t>
      </w:r>
      <w:r>
        <w:rPr>
          <w:rFonts w:cs="宋体;SimSun" w:ascii="ˎ̥;Times New Roman" w:hAnsi="ˎ̥;Times New Roman"/>
          <w:kern w:val="0"/>
          <w:sz w:val="24"/>
        </w:rPr>
        <w:t>?</w:t>
      </w:r>
      <w:r>
        <w:rPr>
          <w:rFonts w:ascii="ˎ̥;Times New Roman" w:hAnsi="ˎ̥;Times New Roman" w:cs="宋体;SimSun"/>
          <w:kern w:val="0"/>
          <w:sz w:val="24"/>
        </w:rPr>
        <w:t>奏唱国歌时要肃立，都给我站好</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沙：大师兄，放松、放松。</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猪：就是，不就是过个礼仪山吗，不用那么紧张。</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猪：师傅，快看，周杰伦</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唐：周杰伦，在哪呢？周杰伦，周杰伦。</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沙：你怎么能骗师傅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唐：好小子，好歹我也是你的师傅，你怎么能骗我呢？现在有重事在身，先不跟你计较。咱们赶路吧！</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孙：快看，《天下无贼》上映了，咱们赶紧去看吧</w:t>
      </w:r>
      <w:r>
        <w:rPr>
          <w:rFonts w:cs="宋体;SimSun" w:ascii="ˎ̥;Times New Roman" w:hAnsi="ˎ̥;Times New Roman"/>
          <w:kern w:val="0"/>
          <w:sz w:val="24"/>
        </w:rPr>
        <w:t>!</w:t>
      </w:r>
      <w:r>
        <w:rPr>
          <w:rFonts w:ascii="ˎ̥;Times New Roman" w:hAnsi="ˎ̥;Times New Roman" w:cs="宋体;SimSun"/>
          <w:kern w:val="0"/>
          <w:sz w:val="24"/>
        </w:rPr>
        <w:t>（乱扔纸团）</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孙：（电影院里）看那哥们葛优，帅呆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唐：帅！</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猪：你看那哥们儿那</w:t>
      </w:r>
      <w:r>
        <w:rPr>
          <w:rFonts w:cs="宋体;SimSun" w:ascii="ˎ̥;Times New Roman" w:hAnsi="ˎ̥;Times New Roman"/>
          <w:kern w:val="0"/>
          <w:sz w:val="24"/>
        </w:rPr>
        <w:t>MP4</w:t>
      </w:r>
      <w:r>
        <w:rPr>
          <w:rFonts w:ascii="ˎ̥;Times New Roman" w:hAnsi="ˎ̥;Times New Roman" w:cs="宋体;SimSun"/>
          <w:kern w:val="0"/>
          <w:sz w:val="24"/>
        </w:rPr>
        <w:t>，四星的，音质倍儿棒！</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观众（扭过头）：你们烦不烦呀</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唐（大声地）：是啊，我说过你们多少遍了……</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观众：你烦不烦呀</w:t>
      </w:r>
      <w:r>
        <w:rPr>
          <w:rFonts w:cs="宋体;SimSun" w:ascii="ˎ̥;Times New Roman" w:hAnsi="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猪（踢倒水瓶）：好好的电影没看成，真烦</w:t>
      </w:r>
      <w:r>
        <w:rPr>
          <w:rFonts w:cs="宋体;SimSun" w:ascii="ˎ̥;Times New Roman" w:hAnsi="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主持（扮外国人）：</w:t>
      </w:r>
      <w:r>
        <w:rPr>
          <w:rFonts w:cs="宋体;SimSun" w:ascii="ˎ̥;Times New Roman" w:hAnsi="ˎ̥;Times New Roman"/>
          <w:kern w:val="0"/>
          <w:sz w:val="24"/>
        </w:rPr>
        <w:t xml:space="preserve">Hello! everyone, Can you help me. </w:t>
      </w:r>
    </w:p>
    <w:p>
      <w:pPr>
        <w:pStyle w:val="Normal"/>
        <w:widowControl/>
        <w:spacing w:lineRule="auto" w:line="360"/>
        <w:jc w:val="left"/>
        <w:rPr>
          <w:rFonts w:cs="宋体;SimSun"/>
        </w:rPr>
      </w:pPr>
      <w:r>
        <w:rPr>
          <w:rFonts w:ascii="ˎ̥;Times New Roman" w:hAnsi="ˎ̥;Times New Roman" w:cs="宋体;SimSun"/>
          <w:kern w:val="0"/>
          <w:sz w:val="24"/>
        </w:rPr>
        <w:t>唐，孙，猪，沙：去去去！</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沙：大师兄，那边有一网吧，贼便宜，一毛钱八小时。</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执勤：哎，慢着</w:t>
      </w:r>
      <w:r>
        <w:rPr>
          <w:rFonts w:cs="宋体;SimSun" w:ascii="ˎ̥;Times New Roman" w:hAnsi="ˎ̥;Times New Roman"/>
          <w:kern w:val="0"/>
          <w:sz w:val="24"/>
        </w:rPr>
        <w:t>!</w:t>
      </w:r>
      <w:r>
        <w:rPr>
          <w:rFonts w:ascii="ˎ̥;Times New Roman" w:hAnsi="ˎ̥;Times New Roman" w:cs="宋体;SimSun"/>
          <w:kern w:val="0"/>
          <w:sz w:val="24"/>
        </w:rPr>
        <w:t>你们几个，破坏公物不说，还乱扔垃圾，小小年纪竟然敢去网吧</w:t>
      </w:r>
      <w:r>
        <w:rPr>
          <w:rFonts w:cs="宋体;SimSun" w:ascii="ˎ̥;Times New Roman" w:hAnsi="ˎ̥;Times New Roman"/>
          <w:kern w:val="0"/>
          <w:sz w:val="24"/>
        </w:rPr>
        <w:t>!</w:t>
      </w:r>
      <w:r>
        <w:rPr>
          <w:rFonts w:ascii="ˎ̥;Times New Roman" w:hAnsi="ˎ̥;Times New Roman" w:cs="宋体;SimSun"/>
          <w:kern w:val="0"/>
          <w:sz w:val="24"/>
        </w:rPr>
        <w:t>快交罚款</w:t>
      </w:r>
      <w:r>
        <w:rPr>
          <w:rFonts w:cs="宋体;SimSun" w:ascii="ˎ̥;Times New Roman" w:hAnsi="ˎ̥;Times New Roman"/>
          <w:kern w:val="0"/>
          <w:sz w:val="24"/>
        </w:rPr>
        <w:t>!</w:t>
      </w:r>
      <w:r>
        <w:rPr>
          <w:rFonts w:ascii="ˎ̥;Times New Roman" w:hAnsi="ˎ̥;Times New Roman" w:cs="宋体;SimSun"/>
          <w:kern w:val="0"/>
          <w:sz w:val="24"/>
        </w:rPr>
        <w:t>啊？没带钱啊，好说，拿着罚单月底之前交到天庭精神文明办公室就行了。（临走叮嘱）别忘了啊，月底之前</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主持：</w:t>
      </w:r>
      <w:r>
        <w:rPr>
          <w:rFonts w:cs="宋体;SimSun" w:ascii="ˎ̥;Times New Roman" w:hAnsi="ˎ̥;Times New Roman"/>
          <w:kern w:val="0"/>
          <w:sz w:val="24"/>
        </w:rPr>
        <w:t>Everyone</w:t>
      </w:r>
      <w:r>
        <w:rPr>
          <w:rFonts w:ascii="ˎ̥;Times New Roman" w:hAnsi="ˎ̥;Times New Roman" w:cs="宋体;SimSun"/>
          <w:kern w:val="0"/>
          <w:sz w:val="24"/>
        </w:rPr>
        <w:t>，游戏结束，宣布一下大家的得分情况：</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猪小戒着装不得体，扣</w:t>
      </w:r>
      <w:r>
        <w:rPr>
          <w:rFonts w:cs="宋体;SimSun" w:ascii="ˎ̥;Times New Roman" w:hAnsi="ˎ̥;Times New Roman"/>
          <w:kern w:val="0"/>
          <w:sz w:val="24"/>
        </w:rPr>
        <w:t>10</w:t>
      </w:r>
      <w:r>
        <w:rPr>
          <w:rFonts w:ascii="ˎ̥;Times New Roman" w:hAnsi="ˎ̥;Times New Roman" w:cs="宋体;SimSun"/>
          <w:kern w:val="0"/>
          <w:sz w:val="24"/>
        </w:rPr>
        <w:t>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唐小僧、孙小空、猪小戒公共场所大声喧哗，扣</w:t>
      </w:r>
      <w:r>
        <w:rPr>
          <w:rFonts w:cs="宋体;SimSun" w:ascii="ˎ̥;Times New Roman" w:hAnsi="ˎ̥;Times New Roman"/>
          <w:kern w:val="0"/>
          <w:sz w:val="24"/>
        </w:rPr>
        <w:t>10</w:t>
      </w:r>
      <w:r>
        <w:rPr>
          <w:rFonts w:ascii="ˎ̥;Times New Roman" w:hAnsi="ˎ̥;Times New Roman" w:cs="宋体;SimSun"/>
          <w:kern w:val="0"/>
          <w:sz w:val="24"/>
        </w:rPr>
        <w:t>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孙小空乱扔垃圾，扣</w:t>
      </w:r>
      <w:r>
        <w:rPr>
          <w:rFonts w:cs="宋体;SimSun" w:ascii="ˎ̥;Times New Roman" w:hAnsi="ˎ̥;Times New Roman"/>
          <w:kern w:val="0"/>
          <w:sz w:val="24"/>
        </w:rPr>
        <w:t>10</w:t>
      </w:r>
      <w:r>
        <w:rPr>
          <w:rFonts w:ascii="ˎ̥;Times New Roman" w:hAnsi="ˎ̥;Times New Roman" w:cs="宋体;SimSun"/>
          <w:kern w:val="0"/>
          <w:sz w:val="24"/>
        </w:rPr>
        <w:t>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猪小戒破坏公物，扣</w:t>
      </w:r>
      <w:r>
        <w:rPr>
          <w:rFonts w:cs="宋体;SimSun" w:ascii="ˎ̥;Times New Roman" w:hAnsi="ˎ̥;Times New Roman"/>
          <w:kern w:val="0"/>
          <w:sz w:val="24"/>
        </w:rPr>
        <w:t>10</w:t>
      </w:r>
      <w:r>
        <w:rPr>
          <w:rFonts w:ascii="ˎ̥;Times New Roman" w:hAnsi="ˎ̥;Times New Roman" w:cs="宋体;SimSun"/>
          <w:kern w:val="0"/>
          <w:sz w:val="24"/>
        </w:rPr>
        <w:t>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猪小戒践踏草坪，扣</w:t>
      </w:r>
      <w:r>
        <w:rPr>
          <w:rFonts w:cs="宋体;SimSun" w:ascii="ˎ̥;Times New Roman" w:hAnsi="ˎ̥;Times New Roman"/>
          <w:kern w:val="0"/>
          <w:sz w:val="24"/>
        </w:rPr>
        <w:t>10</w:t>
      </w:r>
      <w:r>
        <w:rPr>
          <w:rFonts w:ascii="ˎ̥;Times New Roman" w:hAnsi="ˎ̥;Times New Roman" w:cs="宋体;SimSun"/>
          <w:kern w:val="0"/>
          <w:sz w:val="24"/>
        </w:rPr>
        <w:t>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猪小戒戏弄蒙骗师傅，扣</w:t>
      </w:r>
      <w:r>
        <w:rPr>
          <w:rFonts w:cs="宋体;SimSun" w:ascii="ˎ̥;Times New Roman" w:hAnsi="ˎ̥;Times New Roman"/>
          <w:kern w:val="0"/>
          <w:sz w:val="24"/>
        </w:rPr>
        <w:t>10</w:t>
      </w:r>
      <w:r>
        <w:rPr>
          <w:rFonts w:ascii="ˎ̥;Times New Roman" w:hAnsi="ˎ̥;Times New Roman" w:cs="宋体;SimSun"/>
          <w:kern w:val="0"/>
          <w:sz w:val="24"/>
        </w:rPr>
        <w:t>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沙小僧去网吧，扣</w:t>
      </w:r>
      <w:r>
        <w:rPr>
          <w:rFonts w:cs="宋体;SimSun" w:ascii="ˎ̥;Times New Roman" w:hAnsi="ˎ̥;Times New Roman"/>
          <w:kern w:val="0"/>
          <w:sz w:val="24"/>
        </w:rPr>
        <w:t>10</w:t>
      </w:r>
      <w:r>
        <w:rPr>
          <w:rFonts w:ascii="ˎ̥;Times New Roman" w:hAnsi="ˎ̥;Times New Roman" w:cs="宋体;SimSun"/>
          <w:kern w:val="0"/>
          <w:sz w:val="24"/>
        </w:rPr>
        <w:t>分。</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唐：啊？才这么点分？</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主持：我还没说完呢：孙小空，听到国歌肃立，加</w:t>
      </w:r>
      <w:r>
        <w:rPr>
          <w:rFonts w:cs="宋体;SimSun" w:ascii="ˎ̥;Times New Roman" w:hAnsi="ˎ̥;Times New Roman"/>
          <w:kern w:val="0"/>
          <w:sz w:val="24"/>
        </w:rPr>
        <w:t>10</w:t>
      </w:r>
      <w:r>
        <w:rPr>
          <w:rFonts w:ascii="ˎ̥;Times New Roman" w:hAnsi="ˎ̥;Times New Roman" w:cs="宋体;SimSun"/>
          <w:kern w:val="0"/>
          <w:sz w:val="24"/>
        </w:rPr>
        <w:t>分；唐小僧，看到错误及时纠正，加</w:t>
      </w:r>
      <w:r>
        <w:rPr>
          <w:rFonts w:cs="宋体;SimSun" w:ascii="ˎ̥;Times New Roman" w:hAnsi="ˎ̥;Times New Roman"/>
          <w:kern w:val="0"/>
          <w:sz w:val="24"/>
        </w:rPr>
        <w:t>10</w:t>
      </w:r>
      <w:r>
        <w:rPr>
          <w:rFonts w:ascii="ˎ̥;Times New Roman" w:hAnsi="ˎ̥;Times New Roman" w:cs="宋体;SimSun"/>
          <w:kern w:val="0"/>
          <w:sz w:val="24"/>
        </w:rPr>
        <w:t>分……</w:t>
      </w:r>
      <w:r>
        <w:rPr>
          <w:rFonts w:cs="宋体;SimSun" w:ascii="ˎ̥;Times New Roman" w:hAnsi="ˎ̥;Times New Roman"/>
          <w:kern w:val="0"/>
          <w:sz w:val="24"/>
        </w:rPr>
        <w:t>SORRY</w:t>
      </w:r>
      <w:r>
        <w:rPr>
          <w:rFonts w:ascii="ˎ̥;Times New Roman" w:hAnsi="ˎ̥;Times New Roman" w:cs="宋体;SimSun"/>
          <w:kern w:val="0"/>
          <w:sz w:val="24"/>
        </w:rPr>
        <w:t>，我忘了，在刚才的“国际交往”中，队员们没有做到热情大方，竟然敢推我，再扣</w:t>
      </w:r>
      <w:r>
        <w:rPr>
          <w:rFonts w:cs="宋体;SimSun" w:ascii="ˎ̥;Times New Roman" w:hAnsi="ˎ̥;Times New Roman"/>
          <w:kern w:val="0"/>
          <w:sz w:val="24"/>
        </w:rPr>
        <w:t>10</w:t>
      </w:r>
      <w:r>
        <w:rPr>
          <w:rFonts w:ascii="ˎ̥;Times New Roman" w:hAnsi="ˎ̥;Times New Roman" w:cs="宋体;SimSun"/>
          <w:kern w:val="0"/>
          <w:sz w:val="24"/>
        </w:rPr>
        <w:t>分。所以，抱歉，各位不能离开礼仪山。你们有两条路可走。（一）撤消以往的取经纪录，回到原点长安继续取经。（二）四人在礼仪山做</w:t>
      </w:r>
      <w:r>
        <w:rPr>
          <w:rFonts w:cs="宋体;SimSun" w:ascii="ˎ̥;Times New Roman" w:hAnsi="ˎ̥;Times New Roman"/>
          <w:kern w:val="0"/>
          <w:sz w:val="24"/>
        </w:rPr>
        <w:t>240</w:t>
      </w:r>
      <w:r>
        <w:rPr>
          <w:rFonts w:ascii="ˎ̥;Times New Roman" w:hAnsi="ˎ̥;Times New Roman" w:cs="宋体;SimSun"/>
          <w:kern w:val="0"/>
          <w:sz w:val="24"/>
        </w:rPr>
        <w:t>小时的社会劳动。各位要选哪条呢</w:t>
      </w:r>
      <w:r>
        <w:rPr>
          <w:rFonts w:cs="宋体;SimSun" w:ascii="ˎ̥;Times New Roman" w:hAnsi="ˎ̥;Times New Roman"/>
          <w:kern w:val="0"/>
          <w:sz w:val="24"/>
        </w:rPr>
        <w:t xml:space="preserve">?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唐、孙、猪、沙：第二条，第二条</w:t>
      </w:r>
      <w:r>
        <w:rPr>
          <w:rFonts w:cs="宋体;SimSun" w:ascii="ˎ̥;Times New Roman" w:hAnsi="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执勤：还不赶紧做值日！</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主持：其实礼仪山就在我们心中，只要我们时刻记牢中学生十个文明形象行为准则，什么样的山都能过去。</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节目九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配乐朗诵——像英雄那样</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引用：网络（有修改）</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表演：史秀丽、张璐</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正文：</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沧海横流，方显英雄本色，为了一个陌生人，他在滔天巨浪中三进三出，危险面前他根本不需要选择，因为，这瞬间的动作，源自于他内心的品质。从人群中一跃而出，又悄然回到人群中去，他，就是“侠之大者”。</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在家乡，他就像泥土一样朴实；在城里，他被淹没在喧闹的人群中。他和千千万万离乡离土的人一样，奔波、忙碌着。可能，他和我们擦肩而过的时候，我们都不一定能注意到他，然而，就在那一瞬间，他让所有的人眼前一亮。</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2005</w:t>
      </w:r>
      <w:r>
        <w:rPr>
          <w:rFonts w:ascii="ˎ̥;Times New Roman" w:hAnsi="ˎ̥;Times New Roman" w:cs="宋体;SimSun"/>
          <w:kern w:val="0"/>
          <w:sz w:val="24"/>
        </w:rPr>
        <w:t>年</w:t>
      </w:r>
      <w:r>
        <w:rPr>
          <w:rFonts w:cs="宋体;SimSun" w:ascii="ˎ̥;Times New Roman" w:hAnsi="ˎ̥;Times New Roman"/>
          <w:kern w:val="0"/>
          <w:sz w:val="24"/>
        </w:rPr>
        <w:t>8</w:t>
      </w:r>
      <w:r>
        <w:rPr>
          <w:rFonts w:ascii="ˎ̥;Times New Roman" w:hAnsi="ˎ̥;Times New Roman" w:cs="宋体;SimSun"/>
          <w:kern w:val="0"/>
          <w:sz w:val="24"/>
        </w:rPr>
        <w:t>月</w:t>
      </w:r>
      <w:r>
        <w:rPr>
          <w:rFonts w:cs="宋体;SimSun" w:ascii="ˎ̥;Times New Roman" w:hAnsi="ˎ̥;Times New Roman"/>
          <w:kern w:val="0"/>
          <w:sz w:val="24"/>
        </w:rPr>
        <w:t>8</w:t>
      </w:r>
      <w:r>
        <w:rPr>
          <w:rFonts w:ascii="ˎ̥;Times New Roman" w:hAnsi="ˎ̥;Times New Roman" w:cs="宋体;SimSun"/>
          <w:kern w:val="0"/>
          <w:sz w:val="24"/>
        </w:rPr>
        <w:t>日，成百上千的人聚焦在青岛市崂山区的海岸边观看“麦莎”带来的海潮。不料，一个巨浪袭来，把岸边的一个女青年卷入海中。此时，从河南来的魏青刚正好看到这一幕，他没有丝毫犹豫，纵身一下子跳入海中，向落水女青年游去……一次、两次、三次，魏青刚跟巨浪搏斗了</w:t>
      </w:r>
      <w:r>
        <w:rPr>
          <w:rFonts w:cs="宋体;SimSun" w:ascii="ˎ̥;Times New Roman" w:hAnsi="ˎ̥;Times New Roman"/>
          <w:kern w:val="0"/>
          <w:sz w:val="24"/>
        </w:rPr>
        <w:t>40</w:t>
      </w:r>
      <w:r>
        <w:rPr>
          <w:rFonts w:ascii="ˎ̥;Times New Roman" w:hAnsi="ˎ̥;Times New Roman" w:cs="宋体;SimSun"/>
          <w:kern w:val="0"/>
          <w:sz w:val="24"/>
        </w:rPr>
        <w:t>分钟。此时的他，考虑的不是个人的安危，而只是救人！救人！</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他的事迹传遍了大江南北，而他，却不以为然。三天后，人们才知道英雄魏青刚的名字。我想，同学们也被感染了吧！是的，他这种舍己救人不图回报的精神是伟大的，而这英雄壮举来自于他平时生活的点点滴滴，来自于他心中总是有他人，有强烈的社会责任感。他是我们新时代青年的楷模，是社会主义精神文明的典范！</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春风化雨，润物无声。英雄的事迹不仅感动了我们，更引起我们许多的思考：在物质文明快速发展的今天，我们作为新时代的中学生，应该如何学会做人？如何规范自己的言行？</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让我们向英雄学习，从平时做起，从小事做起，树立新时期的道德观，真正将“八荣八耻”铭记在心，融化在自己的行动之中，想集体所想，急他人所急，做一个对社会负责，对祖国对人民有贡献的人。</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让我们手拉手，共同向着我们的目标努力，争创文明礼仪标兵班！</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节目十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八荣八耻小报欣赏</w:t>
      </w:r>
      <w:r>
        <w:rPr>
          <w:rFonts w:ascii="ˎ̥;Times New Roman" w:hAnsi="ˎ̥;Times New Roman" w:cs="ˎ̥;Times New Roman" w:eastAsia="ˎ̥;Times New Roman"/>
          <w:kern w:val="0"/>
          <w:sz w:val="24"/>
        </w:rPr>
        <w:t xml:space="preserve"> </w:t>
      </w:r>
    </w:p>
    <w:p>
      <w:pPr>
        <w:pStyle w:val="Normal"/>
        <w:widowControl/>
        <w:spacing w:lineRule="auto" w:line="360" w:before="280" w:after="280"/>
        <w:jc w:val="center"/>
        <w:rPr>
          <w:rFonts w:cs="宋体;SimSun"/>
        </w:rPr>
      </w:pPr>
      <w:r>
        <w:rPr>
          <w:rFonts w:ascii="ˎ̥;Times New Roman" w:hAnsi="ˎ̥;Times New Roman" w:cs="宋体;SimSun"/>
          <w:kern w:val="0"/>
          <w:sz w:val="24"/>
        </w:rPr>
        <w:t>尾声</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我们的心声——文明礼仪三字经</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进校门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整衣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出校门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需道别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上下楼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靠右行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队列整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快静齐</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唱国歌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声响亮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校服齐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精神爽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对来宾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礼貌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校公物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不损害</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上课时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坐姿正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要发言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先举手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答题时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身站直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同学言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认真听</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讲文明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懂礼仪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争标兵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树模范</w:t>
      </w:r>
      <w:r>
        <w:rPr>
          <w:rFonts w:ascii="ˎ̥;Times New Roman" w:hAnsi="ˎ̥;Times New Roman" w:cs="ˎ̥;Times New Roman" w:eastAsia="ˎ̥;Times New Roman"/>
          <w:kern w:val="0"/>
          <w:sz w:val="24"/>
        </w:rPr>
        <w:t xml:space="preserve"> </w:t>
      </w:r>
    </w:p>
    <w:p>
      <w:pPr>
        <w:pStyle w:val="Normal"/>
        <w:widowControl/>
        <w:spacing w:lineRule="auto" w:line="360" w:before="280" w:after="280"/>
        <w:jc w:val="center"/>
        <w:rPr>
          <w:rFonts w:cs="宋体;SimSun"/>
        </w:rPr>
      </w:pPr>
      <w:r>
        <w:rPr>
          <w:rFonts w:ascii="ˎ̥;Times New Roman" w:hAnsi="ˎ̥;Times New Roman" w:cs="宋体;SimSun"/>
          <w:kern w:val="0"/>
          <w:sz w:val="24"/>
        </w:rPr>
        <w:t>班主任总结</w:t>
      </w:r>
      <w:r>
        <w:rPr>
          <w:rFonts w:ascii="ˎ̥;Times New Roman" w:hAnsi="ˎ̥;Times New Roman" w:cs="ˎ̥;Times New Roman" w:eastAsia="ˎ̥;Times New Roman"/>
          <w:kern w:val="0"/>
          <w:sz w:val="24"/>
        </w:rPr>
        <w:t xml:space="preserve"> </w:t>
      </w:r>
    </w:p>
    <w:p>
      <w:pPr>
        <w:pStyle w:val="Normal"/>
        <w:widowControl/>
        <w:spacing w:lineRule="auto" w:line="360" w:before="280" w:after="280"/>
        <w:jc w:val="center"/>
        <w:rPr>
          <w:rFonts w:cs="宋体;SimSun"/>
        </w:rPr>
      </w:pPr>
      <w:r>
        <w:rPr>
          <w:rFonts w:ascii="ˎ̥;Times New Roman" w:hAnsi="ˎ̥;Times New Roman" w:cs="宋体;SimSun"/>
          <w:kern w:val="0"/>
          <w:sz w:val="24"/>
        </w:rPr>
        <w:t>同学们，还记得上中学后第一次班级活动提出的口号吗？是的，争做文明标兵班，这个目标不是那么容易达到的，但我们要朝着这个方向去努力。今天的班会只是我们的一次学习汇报：我们用了将近一年的时间学习《中学生守则》和《中学生日常行为规范》，设计制作了文明礼仪专题小报；我们学习了胡锦涛总书记关于“八荣八耻”的讲话，每个同学都制作了一份小报；我们还针对班级问题在随笔中做了解剖，在班会上针对墨水瓶事件进行了分析……我们就是要通过多种形式的活动，把文明礼仪、日常行为规范的意识提升上去，要溶化在血液中，落实在行动上，让我们人人以实际行动争当文明标兵，让我们这个集体成为真正的文明标兵班。</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谢谢大家！</w:t>
      </w:r>
      <w:r>
        <w:rPr>
          <w:rFonts w:ascii="ˎ̥;Times New Roman" w:hAnsi="ˎ̥;Times New Roman" w:cs="ˎ̥;Times New Roman" w:eastAsia="ˎ̥;Times New Roman"/>
          <w:kern w:val="0"/>
          <w:sz w:val="24"/>
        </w:rPr>
        <w:t xml:space="preserve"> </w:t>
      </w:r>
    </w:p>
    <w:p>
      <w:pPr>
        <w:pStyle w:val="Normal"/>
        <w:widowControl/>
        <w:spacing w:lineRule="auto" w:line="360" w:before="280" w:after="280"/>
        <w:jc w:val="center"/>
        <w:rPr>
          <w:rFonts w:cs="宋体;SimSun"/>
        </w:rPr>
      </w:pPr>
      <w:r>
        <w:rPr>
          <w:rFonts w:ascii="ˎ̥;Times New Roman" w:hAnsi="ˎ̥;Times New Roman" w:cs="宋体;SimSun"/>
          <w:kern w:val="0"/>
          <w:sz w:val="24"/>
        </w:rPr>
        <w:t>反思与反馈</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教师</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本次班会基本实现了教育目标，学生的积极性、创造性得以充分地调动和发挥，学生体验到班会成功的喜悦，有进一步学习和实践的愿望。班会后，同学们的自律意识明显提高，懂得文明礼仪应从我做起，从点滴小事做起，班集体整体面貌朝着文明标兵班的方向发展。因此，每个学生都有不同程度的收获。但是，素质教育不是一朝一夕的事，文明礼仪教育应是一个长久工程，我们将继续开展文明礼仪主题教育活动，不但关注校园礼仪，还要延伸到关注家庭礼仪和社会礼仪，积极引导学生对照《首都市民文明公约》、《中学生守则》、《中学生日常行为规范》反思自己的言行举止，利用假期开展社会调查工作，搜集相关资料，让学生在实践中学会辨别是非、学会自我反思，自觉培养文明习惯，逐渐形成文明素养，为民族素质的提高贡献自己的绵薄之力。</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学生</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郭肖建：班会上我在体验中学习，在趣味中学习，学到了很多。我想，如果大家都能牢记文明礼仪，无论在什么地方都自觉地约束自己，那么班会开得就十分有价值。</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汀：其实我们准备班会的过程就是提高自己的文明修养、文明素质的过程。同学们自编自导自演，拿相机拍下身边的不文明行为，把身边的不文明现象编成故事讲给人听，用生动的语言表达自己对不文明行为的看法，告诉大家该怎样做文明使者，该朝哪个目标前进。虽然我们不是专业演员，但我们都能用心去演。印象最深的是《文明礼仪三字经》，它完全是同学们集体智慧的结晶，充分表明了大家把文明礼仪融入自己的生活——班会的意义也正在于此。活动后，我们努力向着自己所说的那样去“争做文明标兵班”。</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王朝珏：班会仅仅是一种形式，重要的是让同学们讲文明礼仪，在生活中做一名懂礼貌的中学生，为学校争光。这次班会，同学们增长了许多知识，学到了许多礼仪。文明的意识提高了，这就是收获。</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范吟石：“文明”二字我们并不陌生，但我离它的要求还差很远，我希望通过自己的努力，向它靠得越来越近。</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张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玉：开班会的目的是什么？不仅图一乐，更重要的是把这次活动当成一次学习交流，笑过之后，能真正意识到文明礼仪的重要性。班会开完以后，我亲身体验到一些同学的变化，平常言语中多了一个“谢谢”，少了一些粗言；我还感到同学之间更加融洽，少了矛盾，这无形当中也给我们班委减轻了工作压力，可以说，同学们真正融到了这个班会中，班集体更加和谐。所以，文明礼仪不是说的，是一点一滴渗透在生活中的，这是开完班会后我最大的感受。</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季京京：一次班会，虽然不可能立竿见影，但的确能看出班级的变化，同学们都在努力改掉自身的毛病，说脏活的少了，打闹的也少了，多的是文明用语、遵守纪律……</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胡亚楠：在这次班会中，我学到了如何待人。通过班会，我认识到了自己平时一些不好的习惯，如见人不爱说话等，原来没觉得什么，现在能主动去改这个习惯，见人亲切地问一声好，人家回个笑脸，自己也很有成就感。</w:t>
      </w:r>
      <w:r>
        <w:rPr>
          <w:rFonts w:ascii="ˎ̥;Times New Roman" w:hAnsi="ˎ̥;Times New Roman" w:cs="ˎ̥;Times New Roman" w:eastAsia="ˎ̥;Times New Roman"/>
          <w:kern w:val="0"/>
          <w:sz w:val="24"/>
        </w:rPr>
        <w:t xml:space="preserve"> </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47:00Z</dcterms:created>
  <dc:creator>雨林木风</dc:creator>
  <dc:description/>
  <cp:keywords/>
  <dc:language>en-US</dc:language>
  <cp:lastModifiedBy>yu</cp:lastModifiedBy>
  <dcterms:modified xsi:type="dcterms:W3CDTF">2014-11-17T01:51:00Z</dcterms:modified>
  <cp:revision>3</cp:revision>
  <dc:subject/>
  <dc:title>文明礼仪伴我行 </dc:title>
</cp:coreProperties>
</file>