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武进区坂上初级中学安全管理 “一岗双责”工作制度</w:t>
      </w:r>
    </w:p>
    <w:p>
      <w:pPr>
        <w:pStyle w:val="Normal"/>
        <w:spacing w:lineRule="exact" w:line="460"/>
        <w:ind w:firstLine="480"/>
        <w:rPr>
          <w:rFonts w:ascii="宋体;SimSun" w:hAnsi="宋体;SimSun" w:cs="宋体;SimSun"/>
          <w:sz w:val="24"/>
        </w:rPr>
      </w:pPr>
      <w:r>
        <w:rPr>
          <w:rFonts w:ascii="宋体;SimSun" w:hAnsi="宋体;SimSun" w:cs="宋体;SimSun"/>
          <w:sz w:val="24"/>
        </w:rPr>
        <w:t>为进一步加强学校安全管理工作，落实 “一岗双责”，确保全校大局安全稳定，特制定本制度。　　</w:t>
      </w:r>
    </w:p>
    <w:p>
      <w:pPr>
        <w:pStyle w:val="Normal"/>
        <w:spacing w:lineRule="exact" w:line="460"/>
        <w:ind w:firstLine="480"/>
        <w:rPr>
          <w:rFonts w:ascii="宋体;SimSun" w:hAnsi="宋体;SimSun" w:cs="宋体;SimSun"/>
          <w:sz w:val="24"/>
        </w:rPr>
      </w:pPr>
      <w:r>
        <w:rPr>
          <w:rFonts w:ascii="宋体;SimSun" w:hAnsi="宋体;SimSun" w:cs="宋体;SimSun"/>
          <w:sz w:val="24"/>
        </w:rPr>
        <w:t>一、学校成立安全管理领导小组，组成人员如下：　　</w:t>
      </w:r>
    </w:p>
    <w:p>
      <w:pPr>
        <w:pStyle w:val="Normal"/>
        <w:spacing w:lineRule="exact" w:line="460"/>
        <w:ind w:firstLine="480"/>
        <w:rPr>
          <w:rFonts w:ascii="宋体;SimSun" w:hAnsi="宋体;SimSun" w:cs="宋体;SimSun"/>
          <w:sz w:val="24"/>
        </w:rPr>
      </w:pPr>
      <w:r>
        <w:rPr>
          <w:rFonts w:ascii="宋体;SimSun" w:hAnsi="宋体;SimSun" w:cs="宋体;SimSun"/>
          <w:sz w:val="24"/>
        </w:rPr>
        <w:t>组  长：郭　曙　　</w:t>
      </w:r>
    </w:p>
    <w:p>
      <w:pPr>
        <w:pStyle w:val="Normal"/>
        <w:spacing w:lineRule="exact" w:line="460"/>
        <w:ind w:firstLine="480"/>
        <w:rPr>
          <w:rFonts w:ascii="宋体;SimSun" w:hAnsi="宋体;SimSun" w:cs="宋体;SimSun"/>
          <w:sz w:val="24"/>
        </w:rPr>
      </w:pPr>
      <w:r>
        <w:rPr>
          <w:rFonts w:ascii="宋体;SimSun" w:hAnsi="宋体;SimSun" w:cs="宋体;SimSun"/>
          <w:sz w:val="24"/>
        </w:rPr>
        <w:t>副组长：马</w:t>
      </w:r>
      <w:r>
        <w:rPr>
          <w:rFonts w:ascii="宋体;SimSun" w:hAnsi="宋体;SimSun" w:cs="宋体;SimSun"/>
          <w:sz w:val="24"/>
        </w:rPr>
        <w:t>旦宏　</w:t>
      </w:r>
      <w:r>
        <w:rPr>
          <w:rFonts w:ascii="宋体;SimSun" w:hAnsi="宋体;SimSun" w:cs="宋体;SimSun"/>
          <w:sz w:val="24"/>
        </w:rPr>
        <w:t>周亚琴、王晓峰  　　</w:t>
      </w:r>
    </w:p>
    <w:p>
      <w:pPr>
        <w:pStyle w:val="Normal"/>
        <w:spacing w:lineRule="exact" w:line="460"/>
        <w:ind w:firstLine="480"/>
        <w:rPr>
          <w:rFonts w:ascii="宋体;SimSun" w:hAnsi="宋体;SimSun" w:cs="宋体;SimSun"/>
          <w:sz w:val="24"/>
        </w:rPr>
      </w:pPr>
      <w:r>
        <w:rPr>
          <w:rFonts w:ascii="宋体;SimSun" w:hAnsi="宋体;SimSun" w:cs="宋体;SimSun"/>
          <w:sz w:val="24"/>
        </w:rPr>
        <w:t>成  员</w:t>
      </w:r>
      <w:r>
        <w:rPr>
          <w:rFonts w:cs="宋体;SimSun" w:ascii="宋体;SimSun" w:hAnsi="宋体;SimSun"/>
          <w:sz w:val="24"/>
        </w:rPr>
        <w:t xml:space="preserve">: </w:t>
      </w:r>
      <w:r>
        <w:rPr>
          <w:rFonts w:ascii="宋体;SimSun" w:hAnsi="宋体;SimSun" w:cs="宋体;SimSun"/>
          <w:sz w:val="24"/>
        </w:rPr>
        <w:t>陈剑、储晓中、何友明、王琦、殷微萍、杨黎　　</w:t>
      </w:r>
    </w:p>
    <w:p>
      <w:pPr>
        <w:pStyle w:val="Normal"/>
        <w:spacing w:lineRule="exact" w:line="460"/>
        <w:ind w:firstLine="480"/>
        <w:rPr>
          <w:rFonts w:ascii="宋体;SimSun" w:hAnsi="宋体;SimSun" w:cs="宋体;SimSun"/>
          <w:sz w:val="24"/>
        </w:rPr>
      </w:pPr>
      <w:r>
        <w:rPr>
          <w:rFonts w:ascii="宋体;SimSun" w:hAnsi="宋体;SimSun" w:cs="宋体;SimSun"/>
          <w:sz w:val="24"/>
        </w:rPr>
        <w:t>事故及隐患报告电话为：</w:t>
      </w:r>
      <w:r>
        <w:rPr>
          <w:rFonts w:cs="宋体;SimSun" w:ascii="宋体;SimSun" w:hAnsi="宋体;SimSun"/>
          <w:sz w:val="24"/>
        </w:rPr>
        <w:t>86737980  86731274</w:t>
      </w:r>
      <w:r>
        <w:rPr>
          <w:rFonts w:ascii="宋体;SimSun" w:hAnsi="宋体;SimSun" w:cs="宋体;SimSun"/>
          <w:sz w:val="24"/>
        </w:rPr>
        <w:t>　</w:t>
      </w:r>
      <w:r>
        <w:rPr>
          <w:rFonts w:cs="宋体;SimSun" w:ascii="宋体;SimSun" w:hAnsi="宋体;SimSun"/>
          <w:sz w:val="24"/>
        </w:rPr>
        <w:t>86737983</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二、组长、副组长及成员工作职责：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长职责：全面负责全校安全管理工作，结合实际把安全工作融入到业务工作中，同时研究、同时布置、同时检查、同时考核；完善具体管理制度，把安全工作和责任落实到人头，使每一位教职工都明确自己的职责、工作要求和方法；实施对安全工作日常落实情况的检查监督，准确掌握工作动态，积极整改安全隐患，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副组长是分管工作范围内的直接责任人，协助组长具体管理学校安全工作，落实安全管理措施，组织开展安全事故预防和隐患排查整治工作。完善各项安全管理制度，落实学校安全管理制度，组织召开安全卫生工作会议，传达上级文件精神，布置开展学校安全卫生工作，发现问题</w:t>
      </w:r>
      <w:r>
        <w:rPr>
          <w:rFonts w:cs="宋体;SimSun" w:ascii="宋体;SimSun" w:hAnsi="宋体;SimSun"/>
          <w:sz w:val="24"/>
        </w:rPr>
        <w:t>,</w:t>
      </w:r>
      <w:r>
        <w:rPr>
          <w:rFonts w:ascii="宋体;SimSun" w:hAnsi="宋体;SimSun" w:cs="宋体;SimSun"/>
          <w:sz w:val="24"/>
        </w:rPr>
        <w:t>及时整改，经常对学校建筑物、水、电、食品卫生、活动场所等设施设备进行安全检查、整改工作。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员职责：王琦负责安全工作信息上传下达及安全工作宣传；何友明负责学生思想品德教育、健康（含心理健康）教育、学生重大违纪；储晓中负责校舍、食品卫生安全工作，门卫、校园周边环境安全工作，后勤安全工作直接责任人；陈剑负责教学课堂师生出勤等的安全教育与管理；殷微萍负责学校财物、账务安全管理。　　</w:t>
      </w:r>
    </w:p>
    <w:p>
      <w:pPr>
        <w:pStyle w:val="Normal"/>
        <w:spacing w:lineRule="exact" w:line="460"/>
        <w:ind w:firstLine="480"/>
        <w:rPr>
          <w:rFonts w:ascii="宋体;SimSun" w:hAnsi="宋体;SimSun" w:cs="宋体;SimSun"/>
          <w:sz w:val="24"/>
        </w:rPr>
      </w:pPr>
      <w:r>
        <w:rPr>
          <w:rFonts w:ascii="宋体;SimSun" w:hAnsi="宋体;SimSun" w:cs="宋体;SimSun"/>
          <w:sz w:val="24"/>
        </w:rPr>
        <w:t>三、几点要求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一岗双责”是指一个工作岗位，承担业务工作和安全工作两种责任。具体岗位责任人员因失职、渎职或违规、疏于管理、未恪尽职守等情况，导致本职工作任务未能顺利完成或造成安全事故的要承担相应的责任。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岗双责”责任人的责任，校长对本单位工作和人员负责；分管领导对分管工作和人员负责；部门负责对本部门工作和人员负责；班主任、科任教师对本班（任课班级）工作和学生负责，其他责任人对其所负责的工作和人员负责。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岗双责”责任人要定期或不定期对其责任范围内的工作进行督促和检查，重点督查各项业务、制度、安全等的落实情况。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岗双责”责任人在督查工作时，发现职工或学生在思想、工作、学习、纪律、家庭、生活等方面存在问题，要做好交谈记录，及时处理，不能处理的，要迅速向分管领导或校长汇报。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谁主管谁负责，谁在岗谁负责，谁在场谁有责”的原则，切实做到业务工作与安全工作同布置、同落实、同检查、同考评、同总结，建立统一高效、运作协调的安全监管体系。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类人员“一岗双责”中安全管理岗位职责（见附件</w:t>
      </w:r>
      <w:r>
        <w:rPr>
          <w:rFonts w:cs="宋体;SimSun" w:ascii="宋体;SimSun" w:hAnsi="宋体;SimSun"/>
          <w:sz w:val="24"/>
        </w:rPr>
        <w:t>:</w:t>
      </w:r>
      <w:r>
        <w:rPr>
          <w:rFonts w:ascii="宋体;SimSun" w:hAnsi="宋体;SimSun" w:cs="宋体;SimSun"/>
          <w:sz w:val="24"/>
        </w:rPr>
        <w:t>学校安全管理岗位职责分工一览表）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工作制度：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导检查制度。领导小组每个成员对所承包项目随时进行检查，及时发现问题、解决问题、清除隐患。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会制度：每周周一召开安全稳定领导小组会议分析总结，通报本校安全稳定工作情况，随时改进工作方法，使安全稳定工作落到实处。　　</w:t>
      </w:r>
    </w:p>
    <w:p>
      <w:pPr>
        <w:pStyle w:val="Normal"/>
        <w:spacing w:lineRule="exact" w:line="460"/>
        <w:ind w:firstLine="480"/>
        <w:rPr>
          <w:kern w:val="0"/>
        </w:rPr>
      </w:pPr>
      <w:r>
        <w:rPr>
          <w:rFonts w:cs="宋体;SimSun" w:ascii="宋体;SimSun" w:hAnsi="宋体;SimSun"/>
          <w:sz w:val="24"/>
        </w:rPr>
        <w:t>3</w:t>
      </w:r>
      <w:r>
        <w:rPr>
          <w:rFonts w:ascii="宋体;SimSun" w:hAnsi="宋体;SimSun" w:cs="宋体;SimSun"/>
          <w:sz w:val="24"/>
        </w:rPr>
        <w:t>、责任追究制度：对安全管理工作做出突出成绩的教职工给予表彰奖励，对因忽视安全工作、不履行或不正确履行安全职责而导致安全事故的，要根据《关于重特大安全事故责任追究的规定》的有关规定，实行责任追究，在年度考核中实行“一票否决”。　</w:t>
      </w:r>
      <w:r>
        <w:rPr>
          <w:kern w:val="0"/>
        </w:rPr>
        <w:t>　</w:t>
      </w:r>
    </w:p>
    <w:p>
      <w:pPr>
        <w:pStyle w:val="Normal"/>
        <w:widowControl/>
        <w:shd w:fill="F8F8F8" w:val="clear"/>
        <w:spacing w:lineRule="exact" w:line="460" w:before="312" w:after="312"/>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 </w:t>
      </w:r>
      <w:r>
        <w:rPr>
          <w:rFonts w:ascii="宋体;SimSun" w:hAnsi="宋体;SimSun" w:cs="宋体;SimSun"/>
          <w:kern w:val="0"/>
          <w:sz w:val="24"/>
        </w:rPr>
        <w:t>《学校安全管理岗位职责分工一览表》　　</w:t>
      </w:r>
    </w:p>
    <w:p>
      <w:pPr>
        <w:pStyle w:val="Normal"/>
        <w:widowControl/>
        <w:shd w:fill="F8F8F8" w:val="clear"/>
        <w:spacing w:lineRule="exact" w:line="460" w:before="312"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8F8F8" w:val="clear"/>
        <w:spacing w:lineRule="exact" w:line="460" w:before="312"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8F8F8" w:val="clear"/>
        <w:spacing w:lineRule="exact" w:line="460" w:before="312"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8F8F8" w:val="clear"/>
        <w:spacing w:lineRule="exact" w:line="460" w:before="312"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8F8F8" w:val="clear"/>
        <w:spacing w:lineRule="exact" w:line="460" w:before="312"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8F8F8" w:val="clear"/>
        <w:spacing w:lineRule="exact" w:line="460" w:before="312"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t>学校安全管理岗位职责分工一览表</w:t>
      </w:r>
    </w:p>
    <w:tbl>
      <w:tblPr>
        <w:tblW w:w="9747" w:type="dxa"/>
        <w:jc w:val="center"/>
        <w:tblInd w:w="0" w:type="dxa"/>
        <w:tblLayout w:type="fixed"/>
        <w:tblCellMar>
          <w:top w:w="0" w:type="dxa"/>
          <w:left w:w="108" w:type="dxa"/>
          <w:bottom w:w="0" w:type="dxa"/>
          <w:right w:w="108" w:type="dxa"/>
        </w:tblCellMar>
      </w:tblPr>
      <w:tblGrid>
        <w:gridCol w:w="1599"/>
        <w:gridCol w:w="8148"/>
      </w:tblGrid>
      <w:tr>
        <w:trPr>
          <w:trHeight w:val="4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9"/>
              <w:ind w:left="-105" w:right="-105" w:hanging="0"/>
              <w:jc w:val="center"/>
              <w:rPr>
                <w:rFonts w:ascii="宋体;SimSun" w:hAnsi="宋体;SimSun" w:cs="宋体;SimSun"/>
                <w:kern w:val="0"/>
                <w:sz w:val="24"/>
              </w:rPr>
            </w:pPr>
            <w:r>
              <w:rPr>
                <w:rFonts w:ascii="宋体;SimSun" w:hAnsi="宋体;SimSun" w:cs="宋体;SimSun"/>
                <w:b/>
                <w:color w:val="000000"/>
                <w:kern w:val="0"/>
                <w:sz w:val="24"/>
              </w:rPr>
              <w:t>负责人　　</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9"/>
              <w:jc w:val="center"/>
              <w:rPr>
                <w:rFonts w:ascii="宋体;SimSun" w:hAnsi="宋体;SimSun" w:cs="宋体;SimSun"/>
                <w:kern w:val="0"/>
                <w:sz w:val="24"/>
              </w:rPr>
            </w:pPr>
            <w:r>
              <w:rPr>
                <w:rFonts w:ascii="宋体;SimSun" w:hAnsi="宋体;SimSun" w:cs="宋体;SimSun"/>
                <w:b/>
                <w:color w:val="000000"/>
                <w:kern w:val="0"/>
                <w:sz w:val="24"/>
              </w:rPr>
              <w:t>安 全 工 作 职 责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校 长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学校安全工作负总责，是为学校安全工作第一责任人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全校安全工作的统筹规划；定期召开领导小组成员会议，总结并部署安全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随时了解各部门安全工作的开展情况、存在问题及隐患整改落实情况。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遇到突发事件时，启动安全工作应急预案，及时赶赴现场，报告相关部门，担任总指挥并对善后工作负总责。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代表学校与上级有关部门签订安全工作目标责任书，与各分管领导或部门负责人签订安全工作目标责任书，实施安全工作目标管理。　　</w:t>
            </w:r>
          </w:p>
        </w:tc>
      </w:tr>
      <w:tr>
        <w:trPr>
          <w:trHeight w:val="21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ascii="宋体;SimSun" w:hAnsi="宋体;SimSun" w:cs="宋体;SimSun"/>
                <w:kern w:val="0"/>
                <w:sz w:val="24"/>
              </w:rPr>
            </w:pPr>
            <w:r>
              <w:rPr>
                <w:rFonts w:ascii="宋体;SimSun" w:hAnsi="宋体;SimSun" w:cs="宋体;SimSun"/>
                <w:b/>
                <w:bCs/>
                <w:color w:val="000000"/>
                <w:kern w:val="0"/>
                <w:sz w:val="24"/>
              </w:rPr>
              <w:t>分管安全工作副校长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学校安全工作具体责任人，负责安全管理工作的组织协调，指导、监督、检查各部门、岗位落实安全生产相关法律法规、制度、措施及岗位职责。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牵头制定学校安全管理制度、突发事件应急预案及应急预案的演练工作，落实教职工在学校安全工作中的岗位责任和奖惩措施。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协调和落实校园周边治安秩序的整治和其他相关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开展学校安全隐患的排查整治工作。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副校长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分管业务范围内安全工作的具体责任人，承担所分管业务范围内安全工作责任，配合校长和分管安全副校长督促全校安全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牵头制定分管工作的安全管理制度和应急预案，布置分管部门具体安全工作，并督促落实。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处理职责范围安全工作情况及问题，重要问题及时有效处置并报告。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工会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主席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召开教职工代表大会，为学校安全工作献计献策，发挥工会组织在安全工作中的监督作用。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校内不稳定因素的访谈、记录及矛盾纠纷排查调处、上报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关爱教职工，对家庭情况发生重大变化的，及时开展慰问，维护学校和谐稳定大局。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政教处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主任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2F1701"/>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助建立健全学校安全管理制度、“一岗双责”制度、考核制度、综合性应急预案、安全工作档案、安全操作规程和安全检查、隐患排查。监督落实学校日常安全管理制度和安全措施，协助处置突发事件。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定年度安全工作计划和安全宣传、教育、培训计划，组织学校有关工作人员参加安全知识培训。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查学校安全隐患，发现安全隐患，提出整改意见，协助落实整改。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发生安全事件，及时向学校领导汇报并协助处理。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时限和要求上报有关安全工作信息。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协调好与学校有关的社区安全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制定班级日常安全管理措施，落实安全检查制度和不安全行为的处理。定期召开班主任会议，开展师生安全事故案例分析，提高班主任安全管理意识。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校“安全教育周（月）”活动，制定有关的安全宣传计划与方案，宣传安全知识。协同安全、教务部门开展安全教育，全面提高学生的安全意识及自救能力。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教务处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主任　　</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贯彻教育部《中小学公共安全教育指导纲要》，落实安全课程课时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教学日常安全巡视制度和教学事故预案的制定。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完善、规范、落实各功能场所、部室的安全工作规程，落实实验室中易燃、易爆、有毒物品的管理工作，并对教学事故的预案进行实施和演练。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督促检查各类教学活动安全状况，做好学生体检、体育加试、劳动技术测试、社会实践等中的安全教育工作，确保教学活动的各项安全。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教育和监督教职工严格遵守职业道德和工作纪律，不得侮辱、殴打、体罚或变相体罚学生，督促教师对学生进行安全教育，制止学生的不安全行为，督促教师对学生的危险行为及时告诫制止，遇到险情及时报告和救助。负责班主任岗位安全职责的制定和班级安全管理措施的落实。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毕业学生的安全离校等各项工作。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bCs/>
                <w:color w:val="000000"/>
                <w:kern w:val="0"/>
                <w:sz w:val="24"/>
              </w:rPr>
              <w:t>团委书记　　</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bCs/>
                <w:color w:val="000000"/>
                <w:kern w:val="0"/>
                <w:sz w:val="24"/>
              </w:rPr>
              <w:t>（少先队辅导员）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办好校园广播和安全宣传栏及组织安全知识竞赛和文艺演出活动，形成学校深厚的安全文化氛围。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各班支部（队）开展好安全主题班团队会，组织各班办好黑板报、墙报，利用多种形式对学生进行安全知识教育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并督促班团队干部和广大团（队）员在校内外活动中起模范带头作用，确保活动安全。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对学生课外活动、教室内外、寝室内外、运动场所的活动和晚自习后住校生活动进行安全监督。　　</w:t>
            </w:r>
          </w:p>
          <w:p>
            <w:pPr>
              <w:pStyle w:val="Normal"/>
              <w:widowControl/>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利用课堂、学生电台、黑板报、橱窗等多种形式开展安全宣传教育，包括组织自救自护和常识教育、行为规范教育、交通安全教育、禁毒教育、心理健康教育等。</w:t>
            </w:r>
            <w:r>
              <w:rPr>
                <w:rFonts w:ascii="宋体;SimSun" w:hAnsi="宋体;SimSun" w:cs="宋体;SimSun"/>
                <w:kern w:val="0"/>
                <w:sz w:val="24"/>
              </w:rPr>
              <w:t>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exact" w:line="34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总务处</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主任</w:t>
            </w:r>
          </w:p>
          <w:p>
            <w:pPr>
              <w:pStyle w:val="Normal"/>
              <w:widowControl/>
              <w:snapToGrid w:val="false"/>
              <w:spacing w:lineRule="atLeast" w:line="180"/>
              <w:ind w:left="-105" w:right="-105" w:hanging="0"/>
              <w:jc w:val="center"/>
              <w:rPr>
                <w:rFonts w:ascii="宋体;SimSun" w:hAnsi="宋体;SimSun" w:cs="宋体;SimSun"/>
                <w:kern w:val="0"/>
                <w:sz w:val="24"/>
              </w:rPr>
            </w:pPr>
            <w:r>
              <w:rPr>
                <w:rFonts w:cs="宋体;SimSun" w:ascii="宋体;SimSun" w:hAnsi="宋体;SimSun"/>
                <w:kern w:val="0"/>
                <w:sz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学校门卫、学生宿舍、教学楼等部位的日常安全管理和学校基建施工、设施设备维修安全及各种安全设施的检查，做好重点部位的安全防范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齐安全基础设备设施和应急物资，定期做好学校水、电设备的安全检查、维护工作，保证学生用水用电等安全。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学校消防器材、技防设备等的管理、使用、保养、维护、更换工作，并做好台账记录。定期检查消防通道，保证消防用水。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后勤人员安全岗位职责的制定，做好临聘工人的登记、培训工作核日常管理。定期检查食堂工作人员的卫生、安全状况。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认真组织实施学生人身伤害保险和校方责任险的投保工作。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bCs/>
                <w:color w:val="000000"/>
                <w:kern w:val="0"/>
                <w:sz w:val="24"/>
              </w:rPr>
              <w:t>值周领导　　</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本周到校园安全巡查，发现安全隐患立即报告学校保卫处。及时处理当天校园发生的突发事件，并通知相关处室，上报校长。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督检查各类人员安全岗位职责履行情况，督促其认真履行工作职责。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值日教师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值日教师在课间要定期不定期地巡查自己执勤范围安全情况，对师生的不安全行为和校园安全隐患要及时制止、排除，突出问题要及时通报当日行政值周领导或有关处室。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级值日老师的岗位在各年级楼层，应督促学生文明休息，处理偶发事件等。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当天校园巡视，维护教育教学秩序，处理突发事件，并督促检查各班下午五点前离校。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年级组长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落实学校的安全管理制度，抓好年级层面的安全工作职责。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召开年级组有关师生安全的会议。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协调好班主任与任课老师对个别特殊的学生家长进行重点关注，配合学校有关部门进行处理，维护年级正常教学秩序。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b/>
                <w:color w:val="000000"/>
                <w:kern w:val="0"/>
                <w:sz w:val="24"/>
              </w:rPr>
              <w:t>教研组长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firstLine="480"/>
              <w:jc w:val="left"/>
              <w:rPr>
                <w:rFonts w:ascii="宋体;SimSun" w:hAnsi="宋体;SimSun" w:cs="宋体;SimSun"/>
                <w:kern w:val="0"/>
                <w:sz w:val="24"/>
              </w:rPr>
            </w:pPr>
            <w:r>
              <w:rPr>
                <w:rFonts w:ascii="宋体;SimSun" w:hAnsi="宋体;SimSun" w:cs="宋体;SimSun"/>
                <w:color w:val="000000"/>
                <w:kern w:val="0"/>
                <w:sz w:val="24"/>
              </w:rPr>
              <w:t>指导本教研组教师将安全教育融入学科教学中，并组织交流活动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班主任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班级安全管理第一责任人）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105" w:right="-105" w:firstLine="6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是班级安全管理第一责任人，及时了解迟到、早退、缺席学生的原因并做好记录，通知家长并报告学校。及时处理学生的不良行为，及时有效排查调解师生间、同学间的矛盾纠纷。及时排查整改教室安全隐患。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组织的各项集体活动、集会班主任要组织好学生上、下楼梯，如若出现拥挤现象要及时组织疏散。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在校内发生的疾病或其他危险情况，要立即组织抢救，并及时报告学校，通知家长。认真落实晨检制度，做好流行病传染病的预防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特殊体质、特定疾病或生理、心理异常以及其他不良行为的学生专人档案，健全安全信息记录，落实帮扶（教）措施。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班团（队）活动、黑板报、综合实践课、自习课，做好学生法纪和安全教育工作。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科任教师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落实教育部《中小学公共安全教育指导纲要》和省市县有关规定，要将安全教育融入学科教学中。。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请假、缺课跟踪制度，认真做好学生迟到、早退、缺席记录，及时通报班主任。上课期间学会观察、关爱学生，随时留心课堂中出现的各种异常现象，发现学生行为具有危险性的，应当及时告诫、制止、教育、及时与班主任或学生家长沟通。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学生上实验课、信息技术课、音乐课等一定要严格操作规程，严禁学生打闹或随意触摸电器电线、易燃、易爆、有毒物品。化学、物理等学科教师要负责学生实验课安全工作，发生（伤害）事故，启动应急预案实施抢救。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每天的课间操和放学前的任课教师要组织好学生上、下楼梯，如若出现拥挤现象要及时组织疏散；紧急疏散方案：靠近楼梯口教室的上课教师下课后站在楼梯转弯处进行组织疏散；中间教室的教师站在走廊进行调控。晚自习放学后靠近楼梯口教室的上课教师下课后站在楼梯转弯处进行组织疏散；中间教室的教师站在走廊进行调控。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在学校或学校周边发生紧急状况或发现学生吵嘴、打架时，在场的老师必须马上采取相应的救护措施进行制止、处理或抢救，将事故降低到最低程度。事后应将情况通报班主任和相关部门。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体育教师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学生体育活动安全工作，做好学校体育场地、器材的日常检查，及时排除隐患。建立特异体质、特定疾病学生档案，做好免修和免试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前严格考勤，课后要集合考勤，不提前上下课，课中不擅离岗位。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准备活动中，对学生做好安全自我保护意识的教育，并充分做好学生的热身活动。课中加强对学生的监管，坚决杜绝各类体育活动伤害事故。有难度的活动项目要加强对学生保护与帮助。体育活动中如发生运动（伤害）事故等，启动学校学生紧急伤害事故（急病）应急预案，并按预案程序进行处理。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心理健康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教师　　</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对全校学生进行心理调查和心理咨询工作，对有一定心理问题的学生进行访谈或作心理咨询，并做好相应的记录和汇报工作。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心理课、心理讲座以及校园广播等，普及心理健康常识，并指导学生掌握常见心理问题的预防和处理。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信息技术　　</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color w:val="000000"/>
                <w:kern w:val="0"/>
                <w:sz w:val="24"/>
              </w:rPr>
              <w:t>教师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国家有关规定做好网络安全管理，防止不健康的信息传播。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摄像机、照相机、计算机、投影仪等设备和电子备课室、多媒体教室等设施的使用和安全管理工作，确保信息技术设施设备安全。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实验室　　</w:t>
            </w:r>
          </w:p>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管理人员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b/>
                <w:color w:val="2F1701"/>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实验室安全管理制度，做到实验室内物品放置整齐、清洁、完好。做好药品和仪器的采购、登记、储存、使用、处置、保养、维修等工作，及时上报需处置的过期药品；管理好有毒、有害、易燃、易爆药品和其他危险品，并注意用电安全。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到“五防”（ 防火灾、防盗窃、防漏水、防腐蚀、防中毒）、“四关”（离室时要关水、关电、关仪器、关门窗），确保实验室设施设备安全。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节实验课下课前，应对实验器材及时进行检查和清点，如有损坏应查明原因，并向有关部门报告；如发现器材数量有减少，应及时追回。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67" w:right="-105" w:hanging="472"/>
              <w:jc w:val="center"/>
              <w:rPr>
                <w:rFonts w:ascii="宋体;SimSun" w:hAnsi="宋体;SimSun" w:cs="宋体;SimSun"/>
                <w:kern w:val="0"/>
                <w:sz w:val="24"/>
              </w:rPr>
            </w:pPr>
            <w:r>
              <w:rPr>
                <w:rFonts w:ascii="宋体;SimSun" w:hAnsi="宋体;SimSun" w:cs="宋体;SimSun"/>
                <w:b/>
                <w:color w:val="000000"/>
                <w:kern w:val="0"/>
                <w:sz w:val="24"/>
              </w:rPr>
              <w:t>校医务人员</w:t>
            </w:r>
          </w:p>
          <w:p>
            <w:pPr>
              <w:pStyle w:val="Normal"/>
              <w:widowControl/>
              <w:snapToGrid w:val="false"/>
              <w:spacing w:lineRule="atLeast" w:line="180"/>
              <w:ind w:left="-105" w:right="-105" w:hanging="0"/>
              <w:jc w:val="center"/>
              <w:rPr>
                <w:rFonts w:ascii="宋体;SimSun" w:hAnsi="宋体;SimSun" w:cs="宋体;SimSun"/>
                <w:kern w:val="0"/>
                <w:sz w:val="24"/>
              </w:rPr>
            </w:pPr>
            <w:r>
              <w:rPr>
                <w:rFonts w:cs="宋体;SimSun" w:ascii="宋体;SimSun" w:hAnsi="宋体;SimSun"/>
                <w:kern w:val="0"/>
                <w:sz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执行学校预防流行病传染病和食物中毒事件的制度和应急预案，做好防伤害和疾病事故处理的第一环节，并按信息传递制度进行后续处理。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学生、教师体检工作，健全师生健康档案，掌握有特异体质、特定疾病或异常心理状况的学生情况，并配合家长等有关方面做好教育保护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食堂管理人员、炊事员的卫生教育，定期检查食堂食品安全，帮助师生了解基本公共卫生和饮食卫生常识，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做好校园安全、卫生保健和常见病防治等方面知识的宣传，使其养成良好的个人卫生和健康行为及饮食习惯。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及时采购药品，妥善保管好药品，经常检查，及时清理过期药品。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kern w:val="0"/>
                <w:sz w:val="24"/>
              </w:rPr>
            </w:pPr>
            <w:r>
              <w:rPr>
                <w:rFonts w:ascii="宋体;SimSun" w:hAnsi="宋体;SimSun" w:cs="宋体;SimSun"/>
                <w:b/>
                <w:color w:val="000000"/>
                <w:kern w:val="0"/>
                <w:sz w:val="24"/>
              </w:rPr>
              <w:t>食堂管理员　　</w:t>
            </w:r>
          </w:p>
          <w:p>
            <w:pPr>
              <w:pStyle w:val="Normal"/>
              <w:widowControl/>
              <w:snapToGrid w:val="false"/>
              <w:spacing w:lineRule="atLeast" w:line="180"/>
              <w:ind w:left="-105" w:right="-105" w:hanging="0"/>
              <w:jc w:val="center"/>
              <w:rPr>
                <w:rFonts w:ascii="宋体;SimSun" w:hAnsi="宋体;SimSun" w:cs="宋体;SimSun"/>
                <w:kern w:val="0"/>
                <w:sz w:val="24"/>
              </w:rPr>
            </w:pPr>
            <w:r>
              <w:rPr>
                <w:rFonts w:ascii="宋体;SimSun" w:hAnsi="宋体;SimSun" w:cs="宋体;SimSun"/>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食堂管理员是食堂安全卫生第一责任人，每天做好对食堂工作人员的检查工作，保证其健康上岗；检查食堂通风、防尘、防四害设施及生熟食品容器冰箱冷库，保证各项设施设备齐全并运作正常；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落实学校食堂食品定点采购制度、索证制度、进货验收制度，严禁采购“三无”食品和霉变、腐烂食品。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督副食品的储存、初加工、烹饪加工、供应，餐具清洗、消毒、保洁各个环节；坚持实行食品留样、品尝制度，并认真做好记录；加强仓库和加工间、成品间安全管理，防止失窃和投毒、火灾事故发生，确保食堂安全。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检查食堂清洁卫生打扫工作，处理好食品废弃物和泔水；定期开展设备检修、内外环境整治、消毒、“灭四害”工作，确保食堂的整体环境整洁。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警务室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保安</w:t>
            </w:r>
            <w:r>
              <w:rPr>
                <w:rFonts w:cs="宋体;SimSun" w:ascii="宋体;SimSun" w:hAnsi="宋体;SimSun"/>
                <w:b/>
                <w:color w:val="000000"/>
                <w:kern w:val="0"/>
                <w:sz w:val="24"/>
              </w:rPr>
              <w:t>(</w:t>
            </w:r>
            <w:r>
              <w:rPr>
                <w:rFonts w:ascii="宋体;SimSun" w:hAnsi="宋体;SimSun" w:cs="宋体;SimSun"/>
                <w:b/>
                <w:color w:val="000000"/>
                <w:kern w:val="0"/>
                <w:sz w:val="24"/>
              </w:rPr>
              <w:t>门卫</w:t>
            </w:r>
            <w:r>
              <w:rPr>
                <w:rFonts w:cs="宋体;SimSun" w:ascii="宋体;SimSun" w:hAnsi="宋体;SimSun"/>
                <w:b/>
                <w:color w:val="000000"/>
                <w:kern w:val="0"/>
                <w:sz w:val="24"/>
              </w:rPr>
              <w:t>)</w:t>
            </w:r>
            <w:r>
              <w:rPr>
                <w:rFonts w:ascii="宋体;SimSun" w:hAnsi="宋体;SimSun" w:cs="宋体;SimSun"/>
                <w:b/>
                <w:color w:val="000000"/>
                <w:kern w:val="0"/>
                <w:sz w:val="24"/>
              </w:rPr>
              <w:t>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人员　　</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color w:val="000000"/>
                <w:kern w:val="0"/>
                <w:sz w:val="24"/>
              </w:rPr>
              <w:t>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执行学校门房管理制度，实行</w:t>
            </w:r>
            <w:r>
              <w:rPr>
                <w:rFonts w:cs="宋体;SimSun" w:ascii="宋体;SimSun" w:hAnsi="宋体;SimSun"/>
                <w:color w:val="000000"/>
                <w:kern w:val="0"/>
                <w:sz w:val="24"/>
              </w:rPr>
              <w:t>24</w:t>
            </w:r>
            <w:r>
              <w:rPr>
                <w:rFonts w:ascii="宋体;SimSun" w:hAnsi="宋体;SimSun" w:cs="宋体;SimSun"/>
                <w:color w:val="000000"/>
                <w:kern w:val="0"/>
                <w:sz w:val="24"/>
              </w:rPr>
              <w:t>小时治安巡逻。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落实封学校闭管理和学生中途离校管理制度，做到持有班主任证明方可允许离校。做好来访人员的来意询问、证件查阅、入离登记等接待管理工作。严格落实携带危险物品或器械进入校园的规定，做好检查登记工作。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校园及周边安全保卫工作，坚持做到</w:t>
            </w:r>
            <w:r>
              <w:rPr>
                <w:rFonts w:cs="宋体;SimSun" w:ascii="宋体;SimSun" w:hAnsi="宋体;SimSun"/>
                <w:color w:val="000000"/>
                <w:kern w:val="0"/>
                <w:sz w:val="24"/>
              </w:rPr>
              <w:t>24</w:t>
            </w:r>
            <w:r>
              <w:rPr>
                <w:rFonts w:ascii="宋体;SimSun" w:hAnsi="宋体;SimSun" w:cs="宋体;SimSun"/>
                <w:color w:val="000000"/>
                <w:kern w:val="0"/>
                <w:sz w:val="24"/>
              </w:rPr>
              <w:t>小时在岗和巡查。　　</w:t>
            </w:r>
          </w:p>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学校警务室建设，做好警务室管理资料的建档工作，保证报警设备的安全使用，熟悉并熟练操作各类技术防范设施。　　</w:t>
            </w:r>
          </w:p>
          <w:p>
            <w:pPr>
              <w:pStyle w:val="Normal"/>
              <w:widowControl/>
              <w:snapToGrid w:val="false"/>
              <w:spacing w:lineRule="atLeast" w:line="1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格控制机动车入校，不准在校内鸣放喇叭，不准在校内停放过夜。　　</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2" w:right="-42" w:hanging="0"/>
              <w:jc w:val="center"/>
              <w:rPr>
                <w:rFonts w:ascii="宋体;SimSun" w:hAnsi="宋体;SimSun" w:cs="宋体;SimSun"/>
                <w:b/>
                <w:b/>
                <w:color w:val="000000"/>
                <w:kern w:val="0"/>
                <w:sz w:val="24"/>
              </w:rPr>
            </w:pPr>
            <w:r>
              <w:rPr>
                <w:rFonts w:ascii="宋体;SimSun" w:hAnsi="宋体;SimSun" w:cs="宋体;SimSun"/>
                <w:b/>
                <w:color w:val="000000"/>
                <w:kern w:val="0"/>
                <w:sz w:val="24"/>
              </w:rPr>
              <w:t>档案室</w:t>
            </w:r>
          </w:p>
          <w:p>
            <w:pPr>
              <w:pStyle w:val="Normal"/>
              <w:widowControl/>
              <w:snapToGrid w:val="false"/>
              <w:spacing w:lineRule="atLeast" w:line="180"/>
              <w:ind w:left="-42" w:right="-42" w:hanging="0"/>
              <w:jc w:val="center"/>
              <w:rPr>
                <w:rFonts w:ascii="宋体;SimSun" w:hAnsi="宋体;SimSun" w:cs="宋体;SimSun"/>
                <w:kern w:val="0"/>
                <w:sz w:val="24"/>
              </w:rPr>
            </w:pPr>
            <w:r>
              <w:rPr>
                <w:rFonts w:ascii="宋体;SimSun" w:hAnsi="宋体;SimSun" w:cs="宋体;SimSun"/>
                <w:b/>
                <w:color w:val="000000"/>
                <w:kern w:val="0"/>
                <w:sz w:val="24"/>
              </w:rPr>
              <w:t>工作人员　　</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80"/>
              <w:jc w:val="left"/>
              <w:rPr>
                <w:rFonts w:ascii="宋体;SimSun" w:hAnsi="宋体;SimSun" w:cs="宋体;SimSun"/>
                <w:kern w:val="0"/>
                <w:sz w:val="24"/>
              </w:rPr>
            </w:pPr>
            <w:r>
              <w:rPr>
                <w:rFonts w:ascii="宋体;SimSun" w:hAnsi="宋体;SimSun" w:cs="宋体;SimSun"/>
                <w:color w:val="000000"/>
                <w:kern w:val="0"/>
                <w:sz w:val="24"/>
              </w:rPr>
              <w:t>按档案室管理职责规定执行，防火防盗确保档案室安全。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技术工人　　</w:t>
            </w:r>
          </w:p>
          <w:p>
            <w:pPr>
              <w:pStyle w:val="Normal"/>
              <w:widowControl/>
              <w:snapToGrid w:val="false"/>
              <w:spacing w:lineRule="exact" w:line="340"/>
              <w:ind w:left="-42" w:right="-42" w:hanging="0"/>
              <w:jc w:val="center"/>
              <w:rPr>
                <w:rFonts w:ascii="宋体;SimSun" w:hAnsi="宋体;SimSun" w:cs="宋体;SimSun"/>
                <w:kern w:val="0"/>
                <w:sz w:val="24"/>
              </w:rPr>
            </w:pPr>
            <w:r>
              <w:rPr>
                <w:rFonts w:ascii="宋体;SimSun" w:hAnsi="宋体;SimSun" w:cs="宋体;SimSun"/>
                <w:b/>
                <w:color w:val="000000"/>
                <w:kern w:val="0"/>
                <w:sz w:val="24"/>
              </w:rPr>
              <w:t>及聘用员工　　</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SimSun" w:hAnsi="宋体;SimSun" w:cs="宋体;SimSun"/>
                <w:kern w:val="0"/>
                <w:sz w:val="24"/>
              </w:rPr>
            </w:pPr>
            <w:r>
              <w:rPr>
                <w:rFonts w:ascii="宋体;SimSun" w:hAnsi="宋体;SimSun" w:cs="宋体;SimSun"/>
                <w:color w:val="000000"/>
                <w:kern w:val="0"/>
                <w:sz w:val="24"/>
              </w:rPr>
              <w:t>按相应专业技术岗位职责规定执行，特种工种持证上岗。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37:00Z</dcterms:created>
  <dc:creator>yu</dc:creator>
  <dc:description/>
  <cp:keywords/>
  <dc:language>en-US</dc:language>
  <cp:lastModifiedBy>Administrator</cp:lastModifiedBy>
  <cp:lastPrinted>2017-05-12T07:02:00Z</cp:lastPrinted>
  <dcterms:modified xsi:type="dcterms:W3CDTF">2018-05-11T01:16:00Z</dcterms:modified>
  <cp:revision>8</cp:revision>
  <dc:subject/>
  <dc:title>武进区坂上初级中学安全管理 “一岗双责”工作制度　　</dc:title>
</cp:coreProperties>
</file>