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缪小燕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绘本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A party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可以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老师在这一节绘本材料选择上注意遵循了趣味性原则，从绘本的教学过程来看，这是一节有梯度的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文性方面起到真正的教育作用，学生全身心投入课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Administrator</cp:lastModifiedBy>
  <dcterms:modified xsi:type="dcterms:W3CDTF">2018-04-17T11:44:37Z</dcterms:modified>
  <cp:revision>4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