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效课堂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8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语文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团队观察是由既彼此分工又相互合作的团队进行的。在课堂观察的整个过程中，每一个阶段都是教师之间多向互动的过程。教师借助于课堂观察共同体，探究、应对具体的课程、教学、学习、管理上的问题。开展自我反思和专业对话，改进课堂教学的同时，促使该共同体的每一位成员都得到应有的发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课程改革倡导以学生发展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我们自觉地从学生发展的立场出发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重新建构</w:t>
            </w:r>
            <w:r>
              <w:rPr>
                <w:rFonts w:ascii="宋体;SimSun" w:hAnsi="宋体;SimSun" w:cs="宋体;SimSun"/>
                <w:kern w:val="0"/>
                <w:sz w:val="24"/>
              </w:rPr>
              <w:t>“教学基本功”，而深入研究学生也就必然成为教师教学基本功的基础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我研读了评课这一块，对于教学上的一些疑问瞬间清明了许多。评课是一种说服的艺术。说服，就是求和谐、求愉快、求发展。说服是一种技巧，说服是一种智慧。善于说服别人，首先应善于说服自己。充分尊重别人，是说服别人的心理基础；以理服人，是让人心悦诚服的保证。评课是一门科学，也是一门技术。是科学就有规律可循，是技术就有要领可操作。评课的原则、要领、形式和技巧反映了评课的规律和技术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评价是新课程标准的重要组成部分和关键环节，而教师的“课堂教学评价”更是教学活动中过程性评价的重要体现。从这个意义上讲，听课者进行客观、公平、科学地评价课堂教学，对探讨课堂教学规律、建设轻负高效课堂、促进教师专业化发展、深化课程改革，都有着十分重要的导向和促进作用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课的意义突出表现在以下“三个有利于”。 一是有利于促进教师转变教学思想、更新教学观念、确立课改新理念。先进的教学思想、观念、理念不仅是课堂教学的灵魂，也是评好课的前提。在评课中评课者只有用先进的教学理念，用超前的课改意识去分析、透视每一节课，才能对课的优劣作出客观、正确、科学的判断，才能给授课者以正确的指导，从而促进授课者转变教学思想、更新教学观念、掌握教学规律。所以，评课者要评好课，首先必须研究教育思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cp:keywords/>
  <dc:language>en-US</dc:language>
  <cp:lastModifiedBy>DELL</cp:lastModifiedBy>
  <dcterms:modified xsi:type="dcterms:W3CDTF">2018-05-15T04:10:00Z</dcterms:modified>
  <cp:revision>4</cp:revision>
  <dc:subject/>
  <dc:title>礼河实验学校教师读书笔记</dc:title>
</cp:coreProperties>
</file>