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德育教案</w:t>
      </w:r>
    </w:p>
    <w:p>
      <w:pPr>
        <w:pStyle w:val="Normal"/>
        <w:jc w:val="center"/>
        <w:rPr/>
      </w:pPr>
      <w:r>
        <w:rPr/>
        <w:t>《文明的使者、礼仪的先锋》</w:t>
      </w:r>
    </w:p>
    <w:p>
      <w:pPr>
        <w:pStyle w:val="Normal"/>
        <w:jc w:val="center"/>
        <w:rPr/>
      </w:pPr>
      <w:r>
        <w:rPr/>
        <w:t>七（</w:t>
      </w:r>
      <w:r>
        <w:rPr/>
        <w:t>2</w:t>
      </w:r>
      <w:r>
        <w:rPr/>
        <w:t>）德育教案</w:t>
      </w:r>
      <w:r>
        <w:rPr>
          <w:rFonts w:eastAsia="Times New Roman"/>
        </w:rPr>
        <w:t xml:space="preserve">  </w:t>
      </w:r>
      <w:r>
        <w:rPr/>
        <w:t>何玉萍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通过本次德育活动，让同学们感悟文明礼仪的内涵</w:t>
      </w:r>
      <w:r>
        <w:rPr/>
        <w:t>,</w:t>
      </w:r>
      <w:r>
        <w:rPr/>
        <w:t>培养学生讲文明、传承中华优良传统的精神。</w:t>
      </w:r>
    </w:p>
    <w:p>
      <w:pPr>
        <w:pStyle w:val="Normal"/>
        <w:rPr/>
      </w:pPr>
      <w:r>
        <w:rPr/>
        <w:t>2</w:t>
      </w:r>
      <w:r>
        <w:rPr/>
        <w:t>、培养学生的综合实践活动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通过本次活动，让学生们体验文明礼仪的重要性。养成讲文明、懂礼貌的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培养学生的综合实践能力。引导学生形成正确的思想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各小组成员利用课余时间，通过搜索网络和阅读图书整合资料，讨论、采访录像等方式进行准备，在课上进行讨论和汇报，学生谈谈感悟。</w:t>
      </w:r>
    </w:p>
    <w:p>
      <w:pPr>
        <w:pStyle w:val="Normal"/>
        <w:rPr/>
      </w:pPr>
      <w:r>
        <w:rPr/>
        <w:t>2.</w:t>
      </w:r>
      <w:r>
        <w:rPr/>
        <w:t>广泛调查身边有关文明礼貌的事例，体悟文明礼貌对生活的重大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情境导入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，奥运年。北京不仅给世界奉上了一场无以伦比的奥运盛会，更向世界展示了中华民族五千年的文明史。古老的建筑、现代的场馆、志愿者真诚的微笑，展现在世人面前的是一幅关于爱、关于友谊、关于文明的绝美画卷。奥运，让我们以祖国为傲，做个文明的中国人，那是我们共同的心愿。文明人要有良好的行为，文明人需要良好的习惯，让我们都做文明的使者、礼仪的先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欣赏小品《文明的人最美丽》</w:t>
      </w:r>
    </w:p>
    <w:p>
      <w:pPr>
        <w:pStyle w:val="Normal"/>
        <w:rPr/>
      </w:pPr>
      <w:r>
        <w:rPr/>
        <w:t>引入：美是一个真诚的微笑，美是一句温馨的话语，美是一个关爱的手势，其实文明的人最美丽，下面请看小品《文明的人最美丽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表演小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生讲故事《小花猫照镜子》</w:t>
      </w:r>
    </w:p>
    <w:p>
      <w:pPr>
        <w:pStyle w:val="Normal"/>
        <w:rPr/>
      </w:pPr>
      <w:r>
        <w:rPr/>
        <w:t>引入：非因美丽而文明，实因文明而美丽。文明如镜，也可以折射出这种美。下面请听小故事《小花猫照镜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绘声绘色的讲故事。</w:t>
      </w:r>
    </w:p>
    <w:p>
      <w:pPr>
        <w:pStyle w:val="Normal"/>
        <w:rPr/>
      </w:pPr>
      <w:r>
        <w:rPr/>
        <w:t>讨论：小花猫改变做法后得到了什么教训？</w:t>
      </w:r>
    </w:p>
    <w:p>
      <w:pPr>
        <w:pStyle w:val="Normal"/>
        <w:rPr/>
      </w:pPr>
      <w:r>
        <w:rPr/>
        <w:t>小结：　文明就像面镜子，要想别人尊重自己，首先要学会尊重别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游戏《大家来找茬》出示几张图片。</w:t>
      </w:r>
    </w:p>
    <w:p>
      <w:pPr>
        <w:pStyle w:val="Normal"/>
        <w:rPr/>
      </w:pPr>
      <w:r>
        <w:rPr/>
        <w:t>引入：其实世间有很多美，只是需要我们有一双发现美的眼睛。好了，下面让我们轻松一下吧，进入游戏时间《大家一起来找茬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公共设施上乱涂乱画</w:t>
      </w:r>
      <w:r>
        <w:rPr>
          <w:rFonts w:eastAsia="Times New Roman"/>
        </w:rPr>
        <w:t xml:space="preserve">   </w:t>
      </w:r>
      <w:r>
        <w:rPr/>
        <w:t>评价画中内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随手乱扔垃圾</w:t>
      </w:r>
      <w:r>
        <w:rPr>
          <w:rFonts w:eastAsia="Times New Roman"/>
        </w:rPr>
        <w:t xml:space="preserve">     </w:t>
      </w:r>
      <w:r>
        <w:rPr/>
        <w:t>评价画中内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违反交通规则</w:t>
      </w:r>
      <w:r>
        <w:rPr>
          <w:rFonts w:eastAsia="Times New Roman"/>
        </w:rPr>
        <w:t xml:space="preserve">     </w:t>
      </w:r>
      <w:r>
        <w:rPr/>
        <w:t>评价画中内容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学之间吵架说脏话</w:t>
      </w:r>
      <w:r>
        <w:rPr>
          <w:rFonts w:eastAsia="Times New Roman"/>
        </w:rPr>
        <w:t xml:space="preserve">     </w:t>
      </w:r>
      <w:r>
        <w:rPr/>
        <w:t>评价画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学习《文明礼貌三字经》</w:t>
      </w:r>
    </w:p>
    <w:p>
      <w:pPr>
        <w:pStyle w:val="Normal"/>
        <w:rPr/>
      </w:pPr>
      <w:r>
        <w:rPr/>
        <w:t>出示《文明礼貌三字经》</w:t>
      </w:r>
    </w:p>
    <w:p>
      <w:pPr>
        <w:pStyle w:val="Normal"/>
        <w:rPr/>
      </w:pPr>
      <w:r>
        <w:rPr/>
        <w:t>做学问，先做人，讲文明，懂礼貌。尊长辈，爱幼小，孝父母，循教导。</w:t>
      </w:r>
    </w:p>
    <w:p>
      <w:pPr>
        <w:pStyle w:val="Normal"/>
        <w:rPr/>
      </w:pPr>
      <w:r>
        <w:rPr/>
        <w:t>遵校规，守校纪，同学间，乐相助。穿校服，戴团徽，爱整洁，不挑穿。</w:t>
      </w:r>
    </w:p>
    <w:p>
      <w:pPr>
        <w:pStyle w:val="Normal"/>
        <w:rPr/>
      </w:pPr>
      <w:r>
        <w:rPr/>
        <w:t>惜粮食，节水电，做值日，要尽力。下课后，走廊上，不吵闹，不乱跑。</w:t>
      </w:r>
    </w:p>
    <w:p>
      <w:pPr>
        <w:pStyle w:val="Normal"/>
        <w:rPr/>
      </w:pPr>
      <w:r>
        <w:rPr/>
        <w:t>集合时，静齐快，每个操，要达标。午餐饭，到餐厅，爱校舍，护花草，</w:t>
      </w:r>
    </w:p>
    <w:p>
      <w:pPr>
        <w:pStyle w:val="Normal"/>
        <w:rPr/>
      </w:pPr>
      <w:r>
        <w:rPr/>
        <w:t>讲清洁，重环保。守诚信，不说谎，损公物，要赔偿。烟酒赌，不能沾，</w:t>
      </w:r>
    </w:p>
    <w:p>
      <w:pPr>
        <w:pStyle w:val="Normal"/>
        <w:rPr/>
      </w:pPr>
      <w:r>
        <w:rPr/>
        <w:t>游戏机，要远离。好品质，早养成，有教养，益终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生共同读诵</w:t>
      </w:r>
    </w:p>
    <w:p>
      <w:pPr>
        <w:pStyle w:val="Normal"/>
        <w:rPr/>
      </w:pPr>
      <w:r>
        <w:rPr/>
        <w:t>对照身边找不足：那么在我们的校园中有哪些不文明的现象需要我们去改正呢？又有哪些闪光点值得我们去学习呢？在班会前我们分组布置了关于校园文明的调查活动，下面我们就来看看各组的调查结果如何？有请第一组。</w:t>
      </w:r>
    </w:p>
    <w:p>
      <w:pPr>
        <w:pStyle w:val="Normal"/>
        <w:rPr/>
      </w:pPr>
      <w:r>
        <w:rPr/>
        <w:t>第一组：课间纪律情况。展示了课间中存在的问题以及值得发扬的优点。</w:t>
      </w:r>
    </w:p>
    <w:p>
      <w:pPr>
        <w:pStyle w:val="Normal"/>
        <w:rPr/>
      </w:pPr>
      <w:r>
        <w:rPr/>
        <w:t>第二组：学校及班级卫生情况。介绍了卫生方面存在的问题以及解决办法。</w:t>
      </w:r>
    </w:p>
    <w:p>
      <w:pPr>
        <w:pStyle w:val="Normal"/>
        <w:rPr/>
      </w:pPr>
      <w:r>
        <w:rPr/>
        <w:t>第三组：校园文明与不文明现象调查。讲述校园内发生的不文明现象与团结互助的故事，对不文明现象进行评议，文明互助赞赏学习。</w:t>
      </w:r>
    </w:p>
    <w:p>
      <w:pPr>
        <w:pStyle w:val="Normal"/>
        <w:rPr/>
      </w:pPr>
      <w:r>
        <w:rPr/>
        <w:t>小结：生活中点滴的文明汇聚起来，便会形成一片蔚蓝的海洋，在这海洋里我才能扬帆起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争讲古人故事《曾子避席》、《孔融让梨》等</w:t>
      </w:r>
    </w:p>
    <w:p>
      <w:pPr>
        <w:pStyle w:val="Normal"/>
        <w:rPr/>
      </w:pPr>
      <w:r>
        <w:rPr/>
        <w:t>我们中华民族自古以来就是文明古国，礼仪之邦，古时候就有许多讲究文明礼貌的例子。“曾子避席”就是一个十分有名的故事。</w:t>
      </w:r>
    </w:p>
    <w:p>
      <w:pPr>
        <w:pStyle w:val="Normal"/>
        <w:rPr/>
      </w:pPr>
      <w:r>
        <w:rPr/>
        <w:t>其实，不仅仅是曾子避席的故事，还有许多人们耳熟能详的故事，比如孔融让梨、程门立雪等，都反映了我国文明礼貌的优良传统。今天的我们，更应该传承古人这种讲文明，知礼仪的品德。其实文明离我们很近，近得触手可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老师总结活动中心：每个人的心灵就像一扇窗户，窗户打开，光亮就会进来。在文明的光亮照射的那一瞬，你是否也感受到生活的美丽？同学们，让我们以这次班会为契机，通过对行为规范的体验，养成文明习惯，提高我们的素质，净化我们的心灵，以文明之我，建设文明之班级，文明之校园，创造文明之社会，文明之国家！文明新风吹遍校园，让我们人人都做“文明的使者、礼仪的先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宣誓：师：我们会自觉维护学校的声誉。合：做一个文明的合格的小学生，做文明的使者、礼仪的先锋，创造一个文明的先进的班集体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2:00Z</dcterms:created>
  <dc:creator>Administrator</dc:creator>
  <dc:description/>
  <cp:keywords/>
  <dc:language>en-US</dc:language>
  <cp:lastModifiedBy>yu</cp:lastModifiedBy>
  <dcterms:modified xsi:type="dcterms:W3CDTF">2014-11-12T06:18:00Z</dcterms:modified>
  <cp:revision>2</cp:revision>
  <dc:subject/>
  <dc:title>《文明的使者、礼仪的先锋》德育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