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德育教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会与同学相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 xml:space="preserve">11  </w:t>
      </w:r>
      <w:r>
        <w:rPr>
          <w:b/>
          <w:sz w:val="32"/>
          <w:szCs w:val="32"/>
        </w:rPr>
        <w:t>李锁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会正确解决同学之间的冲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掌握异性同学之间交往的方法，建立良好的人际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生人际交往辅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形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戏、小品表演、小组讨论、案例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小篮子、录音机、小纸条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多媒体课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热身运动，导入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－</w:t>
      </w:r>
      <w:r>
        <w:rPr/>
        <w:t>8</w:t>
      </w:r>
      <w:r>
        <w:rPr/>
        <w:t>人一小组，双手交叉握住，通过小组合作解开此结并围成一个圈。随着轻音乐的播放，学生兴趣很浓，议论声、欢笑声和成功后的掌声此起彼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下面我给大家讲一则寓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讲述“南风效应”：法国作家拉封丹曾写过一则寓言，讲的是北风和南风比威力，看谁能把行人身上的大衣脱掉。北风首先来一个冷风凛凛寒冷刺骨，结果行人为了抵御北风的侵袭，便把大衣裹得紧紧的。南风则徐徐吹动，顿时风和日丽，行人因之觉得春暖上身，始而解开钮扣，继而脱掉大衣，南风获得了胜利。这就是“南风效应”这一社会心理学概念的出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“南风效应”给人们的启示是，在处理人与人之间关系时，要特别注意讲究方法。北风和南风都要使行人脱掉大衣，但由于方法不一样，结果大相径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小品表演，小组讨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表演情景（</w:t>
      </w:r>
      <w:r>
        <w:rPr/>
        <w:t>1</w:t>
      </w:r>
      <w:r>
        <w:rPr/>
        <w:t>）：</w:t>
      </w:r>
      <w:r>
        <w:rPr/>
        <w:t>A,B</w:t>
      </w:r>
      <w:r>
        <w:rPr/>
        <w:t>在走廊上疾走相撞：</w:t>
      </w:r>
      <w:r>
        <w:rPr/>
        <w:t>A,B</w:t>
      </w:r>
      <w:r>
        <w:rPr/>
        <w:t>互不礼让、怒目而视：“路这么宽，为何要撞我？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</w:t>
      </w:r>
      <w:r>
        <w:rPr/>
        <w:t>A</w:t>
      </w:r>
      <w:r>
        <w:rPr/>
        <w:t>和</w:t>
      </w:r>
      <w:r>
        <w:rPr/>
        <w:t>B</w:t>
      </w:r>
      <w:r>
        <w:rPr/>
        <w:t>同学都产生不良清绪，俩人因此迟到，上课不专心，几天下来心情一直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表演情景（</w:t>
      </w:r>
      <w:r>
        <w:rPr/>
        <w:t>2</w:t>
      </w:r>
      <w:r>
        <w:rPr/>
        <w:t>）：</w:t>
      </w:r>
      <w:r>
        <w:rPr/>
        <w:t>A</w:t>
      </w:r>
      <w:r>
        <w:rPr/>
        <w:t>、</w:t>
      </w:r>
      <w:r>
        <w:rPr/>
        <w:t>B</w:t>
      </w:r>
      <w:r>
        <w:rPr/>
        <w:t>互致歉意：“没事，人生哪没有磕磕碰碰的。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得到相互宽容、理解，心境佳，上课效率高。下面请同学们把日常交往中与同学发生冲突、产生误会使你至今困惑、无法解决的</w:t>
      </w:r>
      <w:r>
        <w:rPr/>
        <w:t>1-2</w:t>
      </w:r>
      <w:r>
        <w:rPr/>
        <w:t>个事例写在纸条上，放进小篮子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写纸条并放进小篮子里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下面请各小组从篮子里随意抽取一张纸条，并讨论解决的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抽取纸条，师用投影仪展示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纸条</w:t>
      </w:r>
      <w:r>
        <w:rPr/>
        <w:t>1</w:t>
      </w:r>
      <w:r>
        <w:rPr/>
        <w:t>：被取“绰号”—小胖猪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和很多同学都有过这样的经历。每次被叫“绰号”时，总有被嘲笑、侮辱之感，心里觉得很不好受。这是不尊重人的行为，影响同学间的交往。如果要取“绰号”，我建议可根据此人的个性特征，取一些如：“小诸葛”、“小工程师”、“小诺贝尔”、“小居里”等“绰号”，既尊重人又叫来爽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加强尊重同学意识，人与人之间要真诚、尊重和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纸条</w:t>
      </w:r>
      <w:r>
        <w:rPr/>
        <w:t>2</w:t>
      </w:r>
      <w:r>
        <w:rPr/>
        <w:t>：交往中被同学误解怎么办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既然是同学，就要在一起共同学习三年或更长的时间。如果我在交往中被同学误解，我会冷静下来认真找出其原因，然后亲自找这位同学谈心或请朋友帮忙消除误会，珍惜这段同学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人生自古谁无错，一笑了之。当然最好能消除误解，友谊长存，理解万岁！人生之坎坷十有八九。但没有解决不了的问题，没有化解不了的误解。相信自己，相信同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纸条</w:t>
      </w:r>
      <w:r>
        <w:rPr/>
        <w:t>3</w:t>
      </w:r>
      <w:r>
        <w:rPr/>
        <w:t>：男女生交往很容易引起非议怎么办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男）：个别同学心态不正，看到男女同学交往就流言蜚语乱传，弄得男女生不敢交往。我认为男女同学交往很正常，只要自尊、自信、尊重他人，男女生就能互相帮助，共同进步，增强班级凝聚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女）：我也认为男女同学交往很正常。男女生由于身体的差异和性格上的不同，在一起交往可以互补，男生可以学到女生的细心、温柔和稳重，女生可学到男生的刚毅、果断和勇猛。一些同学由于受到电视及社会不良现象的误导，的确出现了“早恋现象”，但那毕竟是个别现象，我坚信“身正不怕影子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能大胆与男生交往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能！但我很注意分寸，注重方式、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世界有阴阳之分，人有男女之别。只要男女同学以诚相待，互相尊重，互相帮助，就能形成良好的班风和学风，班级凝聚力增强。这一年龄的男女生产生好感是很正常的，是对美的向往。男女生交往不能一概称为“早恋”。只要建立自尊、自信，树立远大的理想，我们一定能正确看待男女生交往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纸条</w:t>
      </w:r>
      <w:r>
        <w:rPr/>
        <w:t>4</w:t>
      </w:r>
      <w:r>
        <w:rPr/>
        <w:t>：在交往中发现有的同学缺点很多，如自私、冷漠和不合群等，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讨论声一片，各小组都有多位同学举手，跃跃欲试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A</w:t>
      </w:r>
      <w:r>
        <w:rPr/>
        <w:t>：不跟他交往，缺点太多，无法接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B</w:t>
      </w:r>
      <w:r>
        <w:rPr/>
        <w:t>：我不赞同这种观点。既然是同学就要友好相处，我们要宽厚待人，真诚地和他们交谈，用行动感化他们，使他们成为我们的知心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C</w:t>
      </w:r>
      <w:r>
        <w:rPr/>
        <w:t>：“人无完人”，每个人都有缺点，但也有优点。我们要学会赞扬别人，帮他们树立信心，学会包容别人的缺点，给他们一定的时间和空间改掉缺点，而不应疏远甚至不与之交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问生</w:t>
      </w:r>
      <w:r>
        <w:rPr/>
        <w:t>A</w:t>
      </w:r>
      <w:r>
        <w:rPr/>
        <w:t>）听了这两位同学发言，你的观点有所改变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A</w:t>
      </w:r>
      <w:r>
        <w:rPr/>
        <w:t>：我刚才的观点有点过激，平时我还是很能包容别人的缺点的，以后我在善待自己的同时，更要善待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掌声热烈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“人无完人”，我们都要看到自己的优点、优势，也要看到别人的优点、优势。接纳自己，也接纳别人。我们在与人相处时应保持这样的心态：“我好，你也好”或“我行，你也行”。美国著名心理学家威廉</w:t>
      </w:r>
      <w:r>
        <w:rPr/>
        <w:t>·</w:t>
      </w:r>
      <w:r>
        <w:rPr/>
        <w:t>詹姆斯说：“人性最高层的需求就是渴望别人的欣赏”。受到赞扬、被人尊重能使人感到生活的动力和自身的价值。同学之间应该学会互相夸奖，这样就能增强自信心，就能与同学相处得更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结束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必须清楚，每个人对待某一事物的思想观点、态度和意向并不是完全相同的。如果一个人意识不到这些方面彼此有差异，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味自以为是，那么这个人决不可能从别人的角度去看问题，也不可能设身处地，推己及人，为他人着想，也不可能产生助人、合作及与人共享等利他行为。建立良好人际关系的基础是了解自己、理解他人，学会倾听、同感。条件是尊重、真挚、同感。最后，老师送给同学们几个交往的小秘诀。（电脑出示字幕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交往小秘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回音效应—付出什么就得到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自信、开朗的人更有魅力—喜欢你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谁都渴望和他人分享—要适当自我袒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话不投机半句多—学会寻找共同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快乐是可以传染的—带着你的笑容上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人性本善—适当地求助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深刻的第一印象—适度打点你的仪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人人都喜欢得到接纳与认可—多给他人真诚的赞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幽默永远是一种润滑剂—每天在口袋里装一个笑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白天不懂夜的黑—在不了解的情况下不要轻易对他人做判断下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硬币一定有正反两面，任何事物都是这样—接纳他人的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世上没有完全相同的两片树叶—允许自己与他人不同，保持自我的个性。—也允许他人和自己不同，维护他人的个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与他人同穿一双鞋—站在对方的立场和角度寻找“共鸣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4:00Z</dcterms:created>
  <dc:creator>x</dc:creator>
  <dc:description/>
  <cp:keywords/>
  <dc:language>en-US</dc:language>
  <cp:lastModifiedBy>yu</cp:lastModifiedBy>
  <dcterms:modified xsi:type="dcterms:W3CDTF">2014-11-14T08:22:00Z</dcterms:modified>
  <cp:revision>5</cp:revision>
  <dc:subject/>
  <dc:title/>
</cp:coreProperties>
</file>