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春季社会实践标书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标书中，必须含以下证书或证件，如不全作为废标处理：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所有复印件必须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旅行社资格证明：投标旅行社业务经营许可证件复印件、企业法人营业执照复印件、税务登记证复印件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旅行社随团出行导游证复印件、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旅行社法定代表人身份证复印件、委托人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标书中必须包括详细的路程规划与时间安排、详细报价说明并标出哪些是免费项目，哪些是收费项目同时注明费用、服务承诺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如参加招标人员非法定代表人，标书中必须含有授权委托书，样式如附件一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所有材料必须做成标书，投标时必须有一本正本、一本副本并装订成册，封面上必须有“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春季学生社会实践活动招标书”字样。（封面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标书必须用档案袋封装，并在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double"/>
        </w:rPr>
        <w:t>封口处粘贴密封条，并加盖投标旅行社公章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档案袋正面必须粘贴有“</w:t>
      </w:r>
      <w:r>
        <w:rPr>
          <w:rFonts w:cs="宋体;SimSun" w:ascii="宋体;SimSun" w:hAnsi="宋体;SimSun"/>
          <w:b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b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春季学生社会实践活动招标书”字样的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封面，加盖投标旅行社公章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3:00Z</dcterms:created>
  <dc:creator>zlh</dc:creator>
  <dc:description/>
  <cp:keywords/>
  <dc:language>en-US</dc:language>
  <cp:lastModifiedBy>AutoBVT</cp:lastModifiedBy>
  <cp:lastPrinted>2016-10-31T12:12:00Z</cp:lastPrinted>
  <dcterms:modified xsi:type="dcterms:W3CDTF">2017-04-05T23:33:00Z</dcterms:modified>
  <cp:revision>7</cp:revision>
  <dc:subject/>
  <dc:title>2016秋季</dc:title>
</cp:coreProperties>
</file>