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eastAsia="隶书;宋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八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八礼四仪德育教案     </w:t>
      </w: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李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目的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通过八礼四仪主题活动的开展让学生明确什么是八礼四仪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让学生做个懂文明讲礼仪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入 ： 中国自古以来就是礼仪之邦，文明礼仪是中华民族的优良传统，作为新一代的青少年， 我们更不能忘记传统，应该力争做一个讲文明、 懂礼仪的好学生，让文明之花常开心中， 把文明之美到处传播！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问题创设：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 中国古代有哪些礼仪故事？（激发热情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学生举例：程门立雪、孔夫子误会、孔融让梨等等 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这些故事告诉你什么道理？（说说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对你有何启发？（议议） 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小结： 礼仪是律己、敬人的一种行为规范，是表现对他人的尊重和理解的过程和手段。 古人云： “不学礼，无以立。”文明礼仪不仅是个人素养的体现，也是个人道德和社 会公德的体现。下面让我们看看一些不文明的行为。 （看多媒体） 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看图片，谈感想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说我说环节：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找找校园中不文明现象，以此引发对不文明现象的感悟。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明，让你举止文雅；让你受到尊重；为你赢得掌声。但是，在我们校园中仍然存在个别不文明的行为，你能为他们指出来吗？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找不文明现象，指出不文明行为带来的后果。 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人生感悟） ：一个人的行为好似一面镜子，反映出他的文化蕴涵， 知识水准和道德修养。近年来，文明礼仪养成教育出现被淡漠、被忽视的倾向。中国酒鬼在外国航班上打架致飞机返航、大陆父母让小孩在香港地铁里大小便、南京 少年在埃及神庙里乱涂乱刻、清澈透明的太平洋岛国帕劳水面漂浮着“中华”烟 壳</w:t>
      </w:r>
      <w:r>
        <w:rPr>
          <w:rFonts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sz w:val="24"/>
          <w:szCs w:val="24"/>
        </w:rPr>
        <w:t>立足江苏未成年人思想道德建设实际， 在继承弘扬中华优秀传统文化、 学 习借鉴国外文明成果的基础上，注重当代文明礼仪养成教育的实践创新，重点开展仪表之礼、餐饮之礼、言谈之礼、待人之礼、行走之礼、观赏之礼、游览之礼、仪式之礼等八大基本文明礼仪规范养成教育。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“</w:t>
      </w:r>
      <w:r>
        <w:rPr>
          <w:rFonts w:ascii="宋体;SimSun" w:hAnsi="宋体;SimSun" w:cs="宋体;SimSun"/>
          <w:color w:val="000000"/>
          <w:sz w:val="24"/>
          <w:szCs w:val="24"/>
        </w:rPr>
        <w:t>八礼四仪”的提出（看投影）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观赏校园情景剧： 餐饮之礼、观赏之礼、待人之礼、游览之礼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说说“怎样做个文明学生”？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小结） ：礼仪修养是现代人必备的基本素质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礼仪作为人们内在修养的外 在表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直接影响着人们的交际、生活和事业的成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影响着集体、国家、民族的 形象与事业的兴衰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 学生总结《做文明学生》 。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看投影） ① 升降国旗肃立行礼 ②语言文明，明礼诚信 ③公共场合，轻声交谈，举止文雅、着装得体 ④孝敬父母，尊敬师长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结束语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文明礼仪是一粒最有生命力的种子，它会在我们的精神世界里发芽、开花、结果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全班宣誓：用礼仪沟通心灵  让文明变成行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53:00Z</dcterms:created>
  <dc:creator>zxy</dc:creator>
  <dc:description/>
  <cp:keywords/>
  <dc:language>en-US</dc:language>
  <cp:lastModifiedBy>yu</cp:lastModifiedBy>
  <dcterms:modified xsi:type="dcterms:W3CDTF">2014-11-12T08:29:00Z</dcterms:modified>
  <cp:revision>2</cp:revision>
  <dc:subject/>
  <dc:title>                          八礼四仪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