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梁伊丽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.18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6B Project2 A travel book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梁老师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以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travel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val="en-US" w:eastAsia="zh-CN"/>
              </w:rPr>
              <w:t>为主线，随着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 xml:space="preserve">Miss Liang 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val="en-US" w:eastAsia="zh-CN"/>
              </w:rPr>
              <w:t>的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travel book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val="en-US" w:eastAsia="zh-CN"/>
              </w:rPr>
              <w:t>共游了三个国家，在不同国家的游历中，体现了由抓到放的过程：先带着学习，交给方法，接着半放手绘制思维导图，最后完全放手让学生写一写！在此过程中，梁老师注重写的技巧的指导，学习重难点明确！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莫莫</cp:lastModifiedBy>
  <dcterms:modified xsi:type="dcterms:W3CDTF">2018-04-18T06:12:46Z</dcterms:modified>
  <cp:revision>6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