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常州市第二十四中学</w:t>
      </w:r>
    </w:p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 w:cs="隶书;宋体" w:ascii="隶书;宋体" w:hAnsi="隶书;宋体"/>
          <w:b/>
          <w:bCs/>
          <w:sz w:val="44"/>
        </w:rPr>
        <w:t>“</w:t>
      </w:r>
      <w:r>
        <w:rPr>
          <w:rFonts w:eastAsia="隶书;宋体"/>
          <w:b/>
          <w:bCs/>
          <w:sz w:val="44"/>
        </w:rPr>
        <w:t>八礼四仪”主题班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规范文明言行从我做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4</w:t>
      </w:r>
      <w:r>
        <w:rPr>
          <w:sz w:val="24"/>
        </w:rPr>
        <w:t>）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主题</w:t>
      </w:r>
      <w:r>
        <w:rPr>
          <w:rFonts w:ascii="宋体;SimSun" w:hAnsi="宋体;SimSun" w:cs="宋体;SimSun"/>
          <w:kern w:val="0"/>
          <w:sz w:val="24"/>
        </w:rPr>
        <w:t>：规范文明言行从我做起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目标</w:t>
      </w:r>
      <w:r>
        <w:rPr>
          <w:rFonts w:ascii="宋体;SimSun" w:hAnsi="宋体;SimSun" w:cs="宋体;SimSun"/>
          <w:kern w:val="0"/>
          <w:sz w:val="24"/>
        </w:rPr>
        <w:t>：通过此次主题队会活动，规范学生的文明言行，教育学生遵守小学生文明礼仪常规，从而争当文明礼仪小标兵。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过程</w:t>
      </w:r>
      <w:r>
        <w:rPr>
          <w:rFonts w:ascii="宋体;SimSun" w:hAnsi="宋体;SimSun" w:cs="宋体;SimSun"/>
          <w:kern w:val="0"/>
          <w:sz w:val="24"/>
        </w:rPr>
        <w:t>：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出旗    中队长报告人数，旗手出旗，唱对歌。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主持人宣布队会开始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看图片引入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课件出示校园不文明现象   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在我们身边，在一部分同学身上，还存在着一些不文明的行为。例如，在我们的校园内、楼梯上总能见到与我们美丽的校园极不和谐的纸屑，教室里、校园内食品袋、方便面盒随处可见，甚至有的同学认为：反正有值日的同学和清洁工打扫，扔了又何妨；再例如有的同学在教学楼走廊上追逐打闹，走路推推搡搡习以为常；还有部分同学相互之间讲脏话、粗话，随意攀爬树枝，甚至还有个别同学故意损坏学校的公共财物。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生看后发表意见。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师：“规范文明言行，从我做起”，下面就让我们一起来学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学生文明礼仪常规。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学习“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学生礼仪常规”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加升国旗仪式，衣着整洁，脱帽肃立，行队礼或注目礼；唱国歌要严肃、准确、声音洪亮。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仪表端庄，着装得体，统一着装穿校服，坐正立直，行走稳健，谈吐举止文明。不说粗话、脏话，不打人、不骂人。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提倡讲普通话，使用好礼貌用语：请、您、您好、谢谢、对不起、没关系、再见。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使用好体态语言：微笑、鞠躬、握手、鼓掌、右行礼让、回答问题起立。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尊敬老师，见到老师，面带微笑，轻声招呼，主动问好；上下课，起立向老师行注目礼，问老师好；课堂上，发言先举手，回答问题要站直；课余，进老师办公室或居室，喊报告或轻敲门，经允许后再进入；离校与老师、同道别。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尊敬长辈。家中吃饭请长辈先就座；离家或归家与家长打招呼。与长辈交谈，一般要礼貌地站立着，语言要温和；看电视不要与长辈争频道，递送或接受物品起立并用双手。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团结同学、友爱相处、互相尊重、互相关心、互相帮助、互相爱护。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礼貌待客。对待客人或外宾，主动问候，微笑致意，起立欢迎，招手送别。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对待老、幼、妇、残和军人，行走让路，乘车让座，购物让先，尊重和帮助残疾人。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参加集会时肃静，大会发言先向师长和听众致意。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在公共场所，不随地涂痰，不乱仍果皮纸屑，不喧哗打闹；爱护花草树木，爱护公共财物，不在文明古迹、建筑物上涂抹刻画。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名人礼仪故事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有一次，列宁同志下楼，在楼梯狭窄的过道上，正碰见一个女工端着一盆水上楼。那女工一看是列宁，就要退回去给让路。列宁阻止她说：“不必这样，你端着东西已走了半截，而我现在空手，请你先过去吧！”他把“请”字说得很响亮，很亲切。然后自己紧靠着墙，让女工上楼了，他才下楼。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清朝的时候，大臣李鸿章出使俄国，在一公开场合，恶习发作，随地吐了一口痰，被外国记者大加渲染、嘲弄，丢尽了中国人的脸。这是一个不遵守社会文明的历史教训。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周恩来有一次去某地视察工作，他同机组人员一一亲切握手致谢，这时机械师蹲在地上工作，总理同其他人握手之后就站在机械师身后等他，并示意人们不要惊动他。机械师工作结束后转过身来，才发现总理在身后，忙说：“对不起，总理，我不知道您在等我。”总理笑着说：“我没有影响你的工作吧！”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学文明礼仪儿歌   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明礼貌    学习争先虽重要，文明礼貌也要好。   学校规定都遵守，见到老师有礼貌。 同学之间相友爱，友谊小手牵的牢。   爱护公物放心上，树立新风我做到。   校园美    教学楼，真热闹。杨柳青青花儿俏。   同学们，蹦又跳。讲文明，懂礼貌。   见老师，问声好。见同学，问声早。   爱环境，出新招。有垃圾，专人管。   见废纸，弯腰捡。护环境，人有责。   校园美，齐欢笑。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小结    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让我们从现在做起，从我做起，管住我们的口，不说粗话、不随地吐痰；管住我们的手，不乱扔垃圾、不打架斗殴；管住我们的脚，不践踏草坪。比一比，小鲤鱼中队的哪些孩子最先当上文明礼仪小标兵。   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全课</w:t>
      </w:r>
      <w:r>
        <w:rPr>
          <w:rFonts w:ascii="宋体;SimSun" w:hAnsi="宋体;SimSun" w:cs="宋体;SimSun"/>
          <w:kern w:val="0"/>
          <w:sz w:val="24"/>
        </w:rPr>
        <w:t>结束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13:00Z</dcterms:created>
  <dc:creator>User</dc:creator>
  <dc:description/>
  <cp:keywords/>
  <dc:language>en-US</dc:language>
  <cp:lastModifiedBy>yu</cp:lastModifiedBy>
  <dcterms:modified xsi:type="dcterms:W3CDTF">2014-11-12T05:55:00Z</dcterms:modified>
  <cp:revision>2</cp:revision>
  <dc:subject/>
  <dc:title>《文明礼仪伴德育教案 》  </dc:title>
</cp:coreProperties>
</file>