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</w:rPr>
        <w:t>常州市教育</w:t>
      </w:r>
      <w:r>
        <w:rPr>
          <w:b/>
        </w:rPr>
        <w:t>科学</w:t>
      </w:r>
      <w:r>
        <w:rPr>
          <w:b/>
        </w:rPr>
        <w:t>“十三五”</w:t>
      </w:r>
      <w:r>
        <w:rPr>
          <w:b/>
        </w:rPr>
        <w:t>规划</w:t>
      </w:r>
      <w:r>
        <w:rPr>
          <w:b/>
        </w:rPr>
        <w:t>2016</w:t>
      </w:r>
      <w:r>
        <w:rPr>
          <w:b/>
        </w:rPr>
        <w:t>年度</w:t>
      </w:r>
      <w:r>
        <w:rPr>
          <w:b/>
        </w:rPr>
        <w:t>备案课题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《内地西藏初中校学生汉字书写现状及对策研究》</w:t>
      </w:r>
      <w:r>
        <w:rPr>
          <w:b/>
          <w:sz w:val="24"/>
        </w:rPr>
        <w:t>个人</w:t>
      </w:r>
      <w:r>
        <w:rPr>
          <w:b/>
          <w:sz w:val="24"/>
        </w:rPr>
        <w:t>研究小结</w:t>
      </w:r>
    </w:p>
    <w:p>
      <w:pPr>
        <w:pStyle w:val="Normal"/>
        <w:spacing w:lineRule="exact" w:line="360"/>
        <w:ind w:firstLine="600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消灭作业中的“伤疤”——错别字</w:t>
      </w:r>
    </w:p>
    <w:p>
      <w:pPr>
        <w:pStyle w:val="Normal"/>
        <w:spacing w:lineRule="exact" w:line="360"/>
        <w:ind w:firstLine="480"/>
        <w:jc w:val="center"/>
        <w:rPr>
          <w:sz w:val="24"/>
        </w:rPr>
      </w:pPr>
      <w:r>
        <w:rPr>
          <w:sz w:val="24"/>
        </w:rPr>
        <w:t>高建英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翻开学生的作业本，错别字就像一个个鲜艳的伤疤，让我们这些老师触目惊心。下面是某同学的一段文章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今天，我们一家去过林卡，哪里的风景很美，杨柳垂着常常的头发，微风吹来，好像在不停地招手。奶奶拄着拐仗笑眯眯地看着我，妈妈手挽着蓝子给我们送来了酥油茶，爸爸呢？座在草地上大口大口地喝着啤酒呢！”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rFonts w:ascii="宋体" w:hAnsi="宋体" w:cs="宋体"/>
          <w:sz w:val="24"/>
        </w:rPr>
        <w:t>这段文字，写得还算不错。拟人修辞方法用得较贴切，从表达能力来看，可以打</w:t>
      </w:r>
      <w:r>
        <w:rPr>
          <w:rFonts w:cs="宋体" w:ascii="宋体" w:hAnsi="宋体"/>
          <w:sz w:val="24"/>
        </w:rPr>
        <w:t>85</w:t>
      </w:r>
      <w:r>
        <w:rPr>
          <w:rFonts w:ascii="宋体" w:hAnsi="宋体" w:cs="宋体"/>
          <w:sz w:val="24"/>
        </w:rPr>
        <w:t>分以上。但文字基本功太差，错别字实在太多，短短一百字竟有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个错别字，总体只能打</w:t>
      </w:r>
      <w:r>
        <w:rPr>
          <w:rFonts w:cs="宋体" w:ascii="宋体" w:hAnsi="宋体"/>
          <w:sz w:val="24"/>
        </w:rPr>
        <w:t>65</w:t>
      </w:r>
      <w:r>
        <w:rPr>
          <w:rFonts w:ascii="宋体" w:hAnsi="宋体" w:cs="宋体"/>
          <w:sz w:val="24"/>
        </w:rPr>
        <w:t>分，多可惜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其实在学生的习作和日记中，常见的错别字又何止这些呢？把“已经”写成“以经”“己经”，把“艰苦”写成“坚苦”，把“报答”写成“抱达”“抱打”这些错误似乎已成为家常便饭了。老师常用的做法是在批改作业时，帮学生把错字圈出，并在旁边写个规范的汉字让学生对照去改正，这样是否真的能见效呢？我想很多时候可能是“事倍功半”，这些错字总是一而再再而三地重复出现，让所有的语文老师都很头疼。在批改日记和习作时，如果只注重抓这些错字，恐怕会大大伤害学生的写作热情。如果不抓，语文教师的职业敏感，让我们无论如何也不能视而不见；西藏中考试卷上，那以</w:t>
      </w:r>
      <w:r>
        <w:rPr>
          <w:sz w:val="24"/>
        </w:rPr>
        <w:t>10</w:t>
      </w:r>
      <w:r>
        <w:rPr>
          <w:sz w:val="24"/>
        </w:rPr>
        <w:t>分为上限的错字分，让我们无论如何也不能撒手不管！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常见的错别字主要有三类：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一是同音别字。如：“已经”写成“以经”，那里”写成“哪里”，“桃花源记”写成“桃花园记”，“篮球”写成“蓝球”，“拐杖”写成“拐仗”。学生写错别字最多的就是属于这一类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firstLine="480"/>
        <w:rPr/>
      </w:pPr>
      <w:r>
        <w:rPr>
          <w:sz w:val="24"/>
        </w:rPr>
        <w:t>二是相似别字。相近的字形相混淆而成为错别字。如：“谷底”写成“古低”，“兔子”写成“免子”，“树梢”写成“树俏”等等。这一类也是比较常见的，这类错别字如果批阅的老师，看不出是哪个字的别字，那么整个句子就不知所云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三是错字，由于疏忽，有的缺笔画，有的多笔画。如“钢琴”的“琴”、“废纸”的“纸”下面多了一点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这么多的错字该如何消灭呢？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40"/>
        <w:rPr>
          <w:sz w:val="24"/>
        </w:rPr>
      </w:pPr>
      <w:r>
        <w:rPr>
          <w:sz w:val="24"/>
        </w:rPr>
        <w:t>由字义入手，根据字义选择恰当的偏旁。如“桃花源记”里的“源”是“源头”的意思并不是“园林”。又如，“篮子”里的“篮”，偏旁是“竹”，和竹子有关。“蓝色”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偏旁是“艹”，和一种能提炼颜色的草有关。再如“哪里”里的“哪”是个疑问词，“那里”的“那”是个指示代词。还有“草菅人命”的“菅”，它是一种草，这个成语的意思就是“把人命当成草一样不重视”，理解了它的意思，就不会写成“草管人命”了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在错字中“</w:t>
      </w:r>
      <w:r>
        <w:rPr>
          <w:rFonts w:ascii="宋体" w:hAnsi="宋体" w:cs="宋体"/>
          <w:sz w:val="24"/>
        </w:rPr>
        <w:t>礻”部与“衤”部是两个极易写错的偏旁。这还是要从字义入手：“衤”部的字与衣服有关，如补（补衣服），袜、裤（衣服），初（做衣服先用剪刀）。“礻”部的字与古代的占卜、祭祀活动有关，如祖、神、社是祭祀的对象，祠为祭祀场所，而祝、祷、祈则是祭祀活动的不同种类。如果我们知道某个字的大致意思，就可以避免写错它的偏旁。想到“精神”是抽象的，虚无缥缈的就不会把“神”的“礻”旁写成“衤”了。由此可见，在教学过程中，引导学生细心观察，认真思考并理解字义，能够帮助学生少写错别字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40"/>
        <w:rPr>
          <w:sz w:val="24"/>
        </w:rPr>
      </w:pPr>
      <w:r>
        <w:rPr>
          <w:sz w:val="24"/>
        </w:rPr>
        <w:t>音、形结合，有意识地把形近字联系起来加以区分，这样会事半功倍。如“弄巧成拙”“咄咄逼人”“茁壮成长”，这三个成语中的“拙”“咄”“茁”属于形近字，我们也不难发现，这些形近字虽然偏旁不同但读音却相近，它们有着相同的韵母“</w:t>
      </w:r>
      <w:r>
        <w:rPr>
          <w:sz w:val="24"/>
        </w:rPr>
        <w:t>uo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又如“棱角”“睖睁”“冰凌”“陵园”“绫罗绸缎”，这些词语中的“棱”“睖”“凌”“陵”“绫”偏旁不同，韵母多为“</w:t>
      </w:r>
      <w:r>
        <w:rPr>
          <w:sz w:val="24"/>
        </w:rPr>
        <w:t>eng</w:t>
      </w:r>
      <w:r>
        <w:rPr>
          <w:rFonts w:cs="宋体" w:ascii="宋体" w:hAnsi="宋体"/>
          <w:sz w:val="24"/>
        </w:rPr>
        <w:t>”“</w:t>
      </w:r>
      <w:r>
        <w:rPr>
          <w:sz w:val="24"/>
        </w:rPr>
        <w:t>ing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。再如“骏马”“英俊”“峻岭”“竣工”，这些词语中的“骏”“俊”“峻”“竣”，它们偏旁不同但韵母相同，不仅韵母相同就连读音都相同。</w:t>
      </w:r>
    </w:p>
    <w:p>
      <w:pPr>
        <w:pStyle w:val="Normal"/>
        <w:spacing w:lineRule="exact" w:line="50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将这些形近字的“音”和“形”结合起来的时候，不能忘记“义”的重要性。例如刚提到的“</w:t>
      </w:r>
      <w:r>
        <w:rPr>
          <w:sz w:val="24"/>
        </w:rPr>
        <w:t>j</w:t>
      </w:r>
      <w:r>
        <w:rPr>
          <w:sz w:val="24"/>
        </w:rPr>
        <w:t>ù</w:t>
      </w:r>
      <w:r>
        <w:rPr>
          <w:sz w:val="24"/>
        </w:rPr>
        <w:t>n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，“骏马”的“骏”是好马的意思，是马字旁；“英俊”的“俊”意为面容清秀，和人有关，是人字旁；“峻岭”的“峻”指山高大，是山字旁；“竣工”的“竣”是完毕的意思，是立字旁。因此“音”“形”“义”三结合，是少写错字的有效方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540"/>
        <w:rPr>
          <w:sz w:val="24"/>
        </w:rPr>
      </w:pPr>
      <w:r>
        <w:rPr>
          <w:sz w:val="24"/>
        </w:rPr>
        <w:t>编口诀，帮助识记难写字也是消灭错字的良方。还记得小学的时候老师编的儿歌《小青蛙》让我记住了“清”“睛”“情”“请”“晴”这一组形近字。至今仍记忆犹新，可见这种形象记忆的方式是十分有效的。相信这样的方式对藏族学生学习汉语应该也是可取的。碧绿的“碧”字：王先生和白先生一起坐在大石头上。“赢”字的笔画繁多，字型复杂，我们可以用拆字法让学生去记，“赢”按从上到下的顺序可拆为“亡口月贝凡”，将这几个字组合起来不就是输赢的“赢”了吗？</w:t>
      </w:r>
      <w:r>
        <w:rPr>
          <w:rFonts w:ascii="宋体" w:hAnsi="宋体" w:cs="宋体"/>
          <w:sz w:val="24"/>
        </w:rPr>
        <w:t>用这样的方式让学生在轻松愉悦的氛围中牢固的将汉字记熟，甚至一辈子都不会遗忘。</w:t>
      </w:r>
    </w:p>
    <w:p>
      <w:pPr>
        <w:pStyle w:val="Normal"/>
        <w:spacing w:lineRule="exact" w:line="500"/>
        <w:ind w:firstLine="420"/>
        <w:rPr/>
      </w:pPr>
      <w:r>
        <w:rPr>
          <w:rFonts w:ascii="宋体" w:hAnsi="宋体" w:cs="宋体"/>
          <w:sz w:val="24"/>
        </w:rPr>
        <w:t>从字音、字形入手，结合字义，将一组形近字联系起来比较识记，并用儿歌、口诀等形象生动的方式帮助识记，错别字一定无所遁形。错别字并不可怕，只要我们掌握了有效的方法，相信错别字一定可以消灭。最后再补充一点，查字典也是预防写错别字一个行之有效的方法。</w:t>
      </w:r>
    </w:p>
    <w:sectPr>
      <w:footerReference w:type="default" r:id="rId2"/>
      <w:type w:val="nextPage"/>
      <w:pgSz w:w="11906" w:h="16838"/>
      <w:pgMar w:left="1758" w:right="1758" w:gutter="0" w:header="0" w:top="1418" w:footer="992" w:bottom="1418"/>
      <w:pgNumType w:start="5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8"/>
    <w:family w:val="auto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6:03:00Z</dcterms:created>
  <dc:creator>微软中国</dc:creator>
  <dc:description/>
  <cp:keywords/>
  <dc:language>en-US</dc:language>
  <cp:lastModifiedBy>Microsoft Office 用户</cp:lastModifiedBy>
  <cp:lastPrinted>2017-12-05T12:54:00Z</cp:lastPrinted>
  <dcterms:modified xsi:type="dcterms:W3CDTF">2017-12-05T04:56:00Z</dcterms:modified>
  <cp:revision>16</cp:revision>
  <dc:subject/>
  <dc:title>     </dc:title>
</cp:coreProperties>
</file>