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初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英语分层教学问卷调查</w:t>
      </w:r>
    </w:p>
    <w:p>
      <w:pPr>
        <w:pStyle w:val="Normal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>你对分层教学的喜欢程度</w:t>
      </w:r>
      <w:r>
        <w:rPr>
          <w:rFonts w:ascii="宋体;SimSun" w:hAnsi="宋体;SimSun" w:cs="宋体;SimSun"/>
          <w:sz w:val="24"/>
        </w:rPr>
        <w:t xml:space="preserve"> 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非常喜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喜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一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喜欢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分层教学后你上课的注意力</w:t>
      </w:r>
      <w:r>
        <w:rPr>
          <w:rFonts w:ascii="宋体;SimSun" w:hAnsi="宋体;SimSun" w:cs="宋体;SimSun"/>
          <w:sz w:val="24"/>
        </w:rPr>
        <w:t>…… 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开始集中       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教学内容感兴趣时集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还可以             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不太集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层教学中上课回答问题情况……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不喜欢回答问题  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会得才 举手回答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喜欢积极思考回答      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说不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你感觉现在分层学习内容的难易……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适中           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基本适中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还是偏难              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太简单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当你学习遇到困难一般采取的方式是…… （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向老师请教               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回家问家长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求助同学                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放弃不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你，你觉得分层课的作业合适吗 ……   （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太多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合适 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太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分层课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分钟时间，我觉得过得  ……      （        ）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慢              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一般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很快             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如果按学习情况和学习氛围，学习效果，你认为应当 ……   （        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分班教学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不用分班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分不分无所谓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 xml:space="preserve">课前预习情况是 ……    （        ）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独立完成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只完成基本的，难的不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不能独立完成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时抄袭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 xml:space="preserve">分层教学后，你认为教师授课内容……  （        ）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很有针对性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针对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针对性不强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没有感到有什么特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19:00Z</dcterms:created>
  <dc:creator>杨艳华</dc:creator>
  <dc:description/>
  <cp:keywords/>
  <dc:language>en-US</dc:language>
  <cp:lastModifiedBy>杨艳华</cp:lastModifiedBy>
  <dcterms:modified xsi:type="dcterms:W3CDTF">2011-11-29T01:49:00Z</dcterms:modified>
  <cp:revision>3</cp:revision>
  <dc:subject/>
  <dc:title>                    初二 英语分层教学问卷调查</dc:title>
</cp:coreProperties>
</file>