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pacing w:val="20"/>
          <w:sz w:val="52"/>
          <w:szCs w:val="52"/>
        </w:rPr>
        <w:t>常州西藏民族中学教科研课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中期评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类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</w:t>
      </w:r>
      <w:r>
        <w:rPr>
          <w:rFonts w:eastAsia="黑体;SimHei"/>
          <w:sz w:val="30"/>
          <w:szCs w:val="32"/>
          <w:u w:val="single"/>
        </w:rPr>
        <w:t>校级</w:t>
      </w:r>
      <w:r>
        <w:rPr>
          <w:rFonts w:eastAsia="Times New Roman"/>
          <w:sz w:val="30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</w:t>
      </w:r>
      <w:r>
        <w:rPr>
          <w:rFonts w:eastAsia="黑体;SimHei"/>
          <w:sz w:val="30"/>
          <w:szCs w:val="32"/>
          <w:u w:val="single"/>
        </w:rPr>
        <w:t>2008</w:t>
      </w:r>
      <w:r>
        <w:rPr>
          <w:rFonts w:eastAsia="黑体;SimHei"/>
          <w:sz w:val="30"/>
          <w:szCs w:val="32"/>
          <w:u w:val="single"/>
        </w:rPr>
        <w:t>年</w:t>
      </w:r>
      <w:r>
        <w:rPr>
          <w:rFonts w:eastAsia="黑体;SimHei"/>
          <w:sz w:val="30"/>
          <w:szCs w:val="32"/>
          <w:u w:val="single"/>
        </w:rPr>
        <w:t>9</w:t>
      </w:r>
      <w:r>
        <w:rPr>
          <w:rFonts w:eastAsia="黑体;SimHei"/>
          <w:sz w:val="30"/>
          <w:szCs w:val="32"/>
          <w:u w:val="single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28"/>
          <w:szCs w:val="28"/>
          <w:u w:val="single"/>
        </w:rPr>
        <w:t>爱国主义教育：内地西藏班德育的主旋律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题负责人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>邵雯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</w:t>
      </w:r>
    </w:p>
    <w:p>
      <w:pPr>
        <w:pStyle w:val="Normal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常州西藏民族中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>
          <w:rFonts w:eastAsia="黑体;SimHei"/>
          <w:sz w:val="30"/>
          <w:szCs w:val="32"/>
        </w:rPr>
        <w:t>中期评估时间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黑体;SimHei"/>
          <w:sz w:val="30"/>
          <w:szCs w:val="32"/>
          <w:u w:val="single"/>
        </w:rPr>
        <w:t>2009</w:t>
      </w:r>
      <w:r>
        <w:rPr>
          <w:rFonts w:eastAsia="黑体;SimHei"/>
          <w:sz w:val="30"/>
          <w:szCs w:val="32"/>
          <w:u w:val="single"/>
        </w:rPr>
        <w:t>年</w:t>
      </w:r>
      <w:r>
        <w:rPr>
          <w:rFonts w:eastAsia="黑体;SimHei"/>
          <w:sz w:val="30"/>
          <w:szCs w:val="32"/>
          <w:u w:val="single"/>
        </w:rPr>
        <w:t>10</w:t>
      </w:r>
      <w:r>
        <w:rPr>
          <w:rFonts w:eastAsia="黑体;SimHei"/>
          <w:sz w:val="30"/>
          <w:szCs w:val="32"/>
          <w:u w:val="single"/>
        </w:rPr>
        <w:t>月　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黑体;SimHei"/>
          <w:sz w:val="30"/>
          <w:szCs w:val="32"/>
          <w:u w:val="single"/>
        </w:rPr>
        <w:t>　　　　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;微软雅黑"/>
          <w:sz w:val="36"/>
          <w:szCs w:val="32"/>
          <w:u w:val="single"/>
        </w:rPr>
      </w:pPr>
      <w:r>
        <w:rPr>
          <w:rFonts w:eastAsia="仿宋_GB2312;微软雅黑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课题组成员（含课题组长）研究概述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108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1506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    要    成    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雯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课题中期评估材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若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专题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民族团结教育主题班会《一个妈妈的女儿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晓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集爱国主义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案若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专题教育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亚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爱国主义历史资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案若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专题教育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文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入学生，了解学生思想动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案若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爱国主义内涵渗透到课堂教学及课后学生谈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材料整理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二、课题研究进展情况</w:t>
      </w:r>
      <w:r>
        <w:rPr>
          <w:rFonts w:eastAsia="黑体;SimHei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7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理论武装自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学习《教育学》、《心理学》、《爱国主义教育概论》、《历史教学与爱国主义教育》、《社会主义思想道德建设前沿问题研究》、《爱国主义与民族文化》、《西藏今昔》、《爱国情感教育心理学研究》等资料文献，组员之间学习体会的交流，课题组成员对爱国主义的基本内涵有一个系统的完整的理解和掌握，对爱国主义这个概念有一个整体的认识和了解。其中课题组负责人邵雯燕老师参加了在职教育硕士的培训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访谈法、观察法，了解学生思想动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一致行动注重爱国主义教育的渗透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指导学生培养良好的人格品质，用明确的目标指引自己的人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利用教研活动、课题组会议等，建议我们的组员抓住晨会、班会、主题中队活动、广播会议、国旗下讲话等契机引导学生树立人生目标，形成社会主义价值观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外，课题组老师适当学习一些西藏的知识：西藏的历史与现状、西藏与其他各族之间的密切联系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我们抓住每个有意义的纪念日，帮助学生了解历史背景，掌握历史知识，在立足教材的基础上，拓展校本，注重对学生进行爱国主义知识的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指导学生养成科学的学习习惯和生活方式，培养学生的责任意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利用丰富多彩的社会实践活动来教育学生体悟生活，感受人生，拓宽视野，陶冶情操，培养爱国主义情感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树立典型，追求学生爱国主义行动的落实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三、取得的阶段成果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所有组内的参研人员都认真投入到课题研究工作中，工作热情高，敬业精神和奉献精神都很强。一年来，课题组成员全凭一股工作热情在做这项工作，从没记过报酬，而且工作开展得有声有色。大家利用休息时间，互相探讨、相互学习，素材的收集与整理有层次，范围广，为进一步的研究作了充分的积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专家的引领指导下，对整个课题的实施有了更为明确的方向，爱国主义教育在我校得以广泛开展，其以课堂内外结合的方式感染着每一个学生，尤其《一个妈妈的女儿》主题班会活动收效明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整体对爱国主义教育的内涵有了明确的认识，尤其对西藏的历史与现状有了更为深刻的感性认识，并在各种活动体悟中，在日常行为的培养锻炼中，意识到自己肩负的责任。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四、课题研究中存在的问题或不足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不断学习，提高自身理论水平和各方面的修养，提升研究成果的档次。</w:t>
            </w:r>
          </w:p>
          <w:p>
            <w:pPr>
              <w:pStyle w:val="Normal"/>
              <w:spacing w:lineRule="exact" w:line="400"/>
              <w:ind w:left="24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现有基础上，对内地西藏校学生进行爱国主义教育的途径作进一步的探索。</w:t>
            </w:r>
          </w:p>
          <w:p>
            <w:pPr>
              <w:pStyle w:val="Normal"/>
              <w:spacing w:lineRule="exact" w:line="400"/>
              <w:ind w:left="244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要求课题组成员在研究的过程中不断有创新，有文字记载，争取做到人人有论文成果，人人得以发表。</w:t>
            </w:r>
          </w:p>
          <w:p>
            <w:pPr>
              <w:pStyle w:val="Normal"/>
              <w:spacing w:lineRule="exact" w:line="400"/>
              <w:ind w:left="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将爱国主义教育作为校本课程的重点来落实，让全校各学科老师共同参与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下阶段研究计划</w:t>
      </w:r>
      <w:r>
        <w:rPr>
          <w:rFonts w:ascii="黑体;SimHei" w:hAnsi="黑体;SimHei" w:cs="宋体;SimSun" w:eastAsia="黑体;SimHei"/>
          <w:b/>
          <w:bCs/>
          <w:sz w:val="32"/>
        </w:rPr>
        <w:t>及确保最终成果的主要措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让爱国主义教育渗透到各门学科；</w:t>
            </w:r>
          </w:p>
          <w:p>
            <w:pPr>
              <w:pStyle w:val="Normal"/>
              <w:spacing w:lineRule="exact" w:line="400"/>
              <w:ind w:left="24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组成员认真反思、总结，从而撰写论文，力求发表；</w:t>
            </w:r>
          </w:p>
          <w:p>
            <w:pPr>
              <w:pStyle w:val="Normal"/>
              <w:spacing w:lineRule="exact" w:line="400"/>
              <w:ind w:left="24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继续进行个案研究；</w:t>
            </w:r>
          </w:p>
          <w:p>
            <w:pPr>
              <w:pStyle w:val="Normal"/>
              <w:spacing w:lineRule="exact" w:line="400"/>
              <w:ind w:left="244" w:hanging="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总结课题情况，撰写课题研究报告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评估意见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02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620"/>
        <w:gridCol w:w="2897"/>
        <w:gridCol w:w="1808"/>
      </w:tblGrid>
      <w:tr>
        <w:trPr>
          <w:trHeight w:val="4216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评估组意见：</w:t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/>
                <w:bCs/>
                <w:sz w:val="32"/>
              </w:rPr>
              <w:t>学校意见：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微软雅黑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仿宋_GB2312;微软雅黑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仿宋_GB2312;微软雅黑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微软雅黑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09:00Z</dcterms:created>
  <dc:creator>BOSS</dc:creator>
  <dc:description/>
  <cp:keywords/>
  <dc:language>en-US</dc:language>
  <cp:lastModifiedBy>olive</cp:lastModifiedBy>
  <cp:lastPrinted>2008-10-07T16:22:00Z</cp:lastPrinted>
  <dcterms:modified xsi:type="dcterms:W3CDTF">2011-05-16T07:28:00Z</dcterms:modified>
  <cp:revision>21</cp:revision>
  <dc:subject/>
  <dc:title>江苏省中小学教学研究课题</dc:title>
</cp:coreProperties>
</file>