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伊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B Project2 A travel boo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老师这节课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主线清晰，分别从三个国家复习所学知识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-UK,China,Australia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val="en-US" w:eastAsia="zh-CN"/>
              </w:rPr>
              <w:t>。然后指导学生的写作，复习旧知，让学生有一定的积累，然后放手让学生去写作。这样逐渐地推进，使学生的学习更有效率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dministrator</cp:lastModifiedBy>
  <dcterms:modified xsi:type="dcterms:W3CDTF">2018-04-18T05:50:58Z</dcterms:modified>
  <cp:revision>6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