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七⑷班：</w:t>
      </w:r>
      <w:r>
        <w:rPr>
          <w:rFonts w:ascii="宋体;SimSun" w:hAnsi="宋体;SimSun" w:cs="宋体;SimSun"/>
          <w:b/>
          <w:kern w:val="0"/>
          <w:sz w:val="32"/>
          <w:szCs w:val="32"/>
        </w:rPr>
        <w:t>家暴到底伤了谁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早读课，</w:t>
      </w:r>
      <w:r>
        <w:rPr>
          <w:rFonts w:ascii="仿宋_GB2312" w:hAnsi="仿宋_GB2312" w:cs="宋体;SimSun"/>
          <w:kern w:val="0"/>
          <w:sz w:val="24"/>
        </w:rPr>
        <w:t>王老师</w:t>
      </w:r>
      <w:r>
        <w:rPr>
          <w:rFonts w:ascii="仿宋_GB2312" w:hAnsi="仿宋_GB2312" w:cs="宋体;SimSun"/>
          <w:kern w:val="0"/>
          <w:sz w:val="24"/>
        </w:rPr>
        <w:t>在教室里巡视的时候，无意中发现</w:t>
      </w:r>
      <w:r>
        <w:rPr>
          <w:rFonts w:ascii="仿宋_GB2312" w:hAnsi="仿宋_GB2312" w:cs="宋体;SimSun"/>
          <w:kern w:val="0"/>
          <w:sz w:val="24"/>
        </w:rPr>
        <w:t>她</w:t>
      </w:r>
      <w:r>
        <w:rPr>
          <w:rFonts w:ascii="仿宋_GB2312" w:hAnsi="仿宋_GB2312" w:cs="宋体;SimSun"/>
          <w:kern w:val="0"/>
          <w:sz w:val="24"/>
        </w:rPr>
        <w:t>班一个孩子，胳膊上有些许的瘀青。</w:t>
      </w:r>
      <w:r>
        <w:rPr>
          <w:rFonts w:ascii="仿宋_GB2312" w:hAnsi="仿宋_GB2312" w:cs="宋体;SimSun"/>
          <w:kern w:val="0"/>
          <w:sz w:val="24"/>
        </w:rPr>
        <w:t>她</w:t>
      </w:r>
      <w:r>
        <w:rPr>
          <w:rFonts w:ascii="仿宋_GB2312" w:hAnsi="仿宋_GB2312" w:cs="宋体;SimSun"/>
          <w:kern w:val="0"/>
          <w:sz w:val="24"/>
        </w:rPr>
        <w:t>以为他是在哪摔了或者碰着了，把他叫到教室外面一询问，是母亲揍的。看着</w:t>
      </w:r>
      <w:r>
        <w:rPr>
          <w:rFonts w:ascii="仿宋_GB2312" w:hAnsi="仿宋_GB2312" w:cs="宋体;SimSun"/>
          <w:kern w:val="0"/>
          <w:sz w:val="24"/>
        </w:rPr>
        <w:t>小家伙</w:t>
      </w:r>
      <w:r>
        <w:rPr>
          <w:rFonts w:ascii="仿宋_GB2312" w:hAnsi="仿宋_GB2312" w:cs="宋体;SimSun"/>
          <w:kern w:val="0"/>
          <w:sz w:val="24"/>
        </w:rPr>
        <w:t>故作镇定的表情，无所谓从他的眼汩汩得流出，象喷涌的泉水，泻满一地，</w:t>
      </w:r>
      <w:r>
        <w:rPr>
          <w:rFonts w:ascii="仿宋_GB2312" w:hAnsi="仿宋_GB2312" w:cs="宋体;SimSun"/>
          <w:kern w:val="0"/>
          <w:sz w:val="24"/>
        </w:rPr>
        <w:t>王老师</w:t>
      </w:r>
      <w:r>
        <w:rPr>
          <w:rFonts w:ascii="仿宋_GB2312" w:hAnsi="仿宋_GB2312" w:cs="宋体;SimSun"/>
          <w:kern w:val="0"/>
          <w:sz w:val="24"/>
        </w:rPr>
        <w:t>的心里却漫上了一层悲凉。妈妈为何用这种方式？他为又何这样的淡定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这是个</w:t>
      </w:r>
      <w:r>
        <w:rPr>
          <w:rFonts w:ascii="仿宋_GB2312" w:hAnsi="仿宋_GB2312" w:cs="宋体;SimSun"/>
          <w:kern w:val="0"/>
          <w:sz w:val="24"/>
        </w:rPr>
        <w:t>王老师</w:t>
      </w:r>
      <w:r>
        <w:rPr>
          <w:rFonts w:ascii="仿宋_GB2312" w:hAnsi="仿宋_GB2312" w:cs="宋体;SimSun"/>
          <w:kern w:val="0"/>
          <w:sz w:val="24"/>
        </w:rPr>
        <w:t>很喜欢的孩子，开学初班级里布置，他一马当先的揽了下许多活；中午吃饭的时候，看到不喜欢的菜色虽常常面露难色，但看到</w:t>
      </w:r>
      <w:r>
        <w:rPr>
          <w:rFonts w:ascii="仿宋_GB2312" w:hAnsi="仿宋_GB2312" w:cs="宋体;SimSun"/>
          <w:kern w:val="0"/>
          <w:sz w:val="24"/>
        </w:rPr>
        <w:t>老师</w:t>
      </w:r>
      <w:r>
        <w:rPr>
          <w:rFonts w:ascii="仿宋_GB2312" w:hAnsi="仿宋_GB2312" w:cs="宋体;SimSun"/>
          <w:kern w:val="0"/>
          <w:sz w:val="24"/>
        </w:rPr>
        <w:t>审视的眼神每一次还是吃得干干净净的；轮到他值日从不会因为他个人的原因，忘记或者敷衍……，这个还算是个有责任心的孩子的身上到底发生了什么呢？原来这个小家伙背一首诗，背到深夜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点还不会，妈妈急了，于是乎动了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回到办公室</w:t>
      </w:r>
      <w:r>
        <w:rPr>
          <w:rFonts w:ascii="仿宋_GB2312" w:hAnsi="仿宋_GB2312" w:cs="宋体;SimSun"/>
          <w:kern w:val="0"/>
          <w:sz w:val="24"/>
        </w:rPr>
        <w:t>王老师</w:t>
      </w:r>
      <w:r>
        <w:rPr>
          <w:rFonts w:ascii="仿宋_GB2312" w:hAnsi="仿宋_GB2312" w:cs="宋体;SimSun"/>
          <w:kern w:val="0"/>
          <w:sz w:val="24"/>
        </w:rPr>
        <w:t>想来想去，还是再和妈妈联系一下，于是很冒昧地给她发了条短息：您好，我今天才发现小家伙的胳膊上的瘀痕，有些心疼他。我以前也曾经打过我的孩子，后来我发现打孩子其实是我们这些父母不良情绪的渲泄，孩子没有问题，有问题的是我们的教育。我们应该反思一下，每天有多少时间陪孩子？孩子童年是否快乐，是否有安全感，是否被肯定等，而这些多多少少会因为我们忙被忽略掉。孩子才是我们一生最重要的事业啊，让我们一起努力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事情想一下子改变可能确实比较难，那么</w:t>
      </w:r>
      <w:r>
        <w:rPr>
          <w:rFonts w:ascii="仿宋_GB2312" w:hAnsi="仿宋_GB2312" w:cs="宋体;SimSun"/>
          <w:kern w:val="0"/>
          <w:sz w:val="24"/>
        </w:rPr>
        <w:t>这种情况是</w:t>
      </w:r>
      <w:r>
        <w:rPr>
          <w:rFonts w:ascii="仿宋_GB2312" w:hAnsi="仿宋_GB2312" w:cs="宋体;SimSun"/>
          <w:kern w:val="0"/>
          <w:sz w:val="24"/>
        </w:rPr>
        <w:t>我们</w:t>
      </w:r>
      <w:r>
        <w:rPr>
          <w:rFonts w:ascii="仿宋_GB2312" w:hAnsi="仿宋_GB2312" w:cs="宋体;SimSun"/>
          <w:kern w:val="0"/>
          <w:sz w:val="24"/>
        </w:rPr>
        <w:t>出手还是不出？</w:t>
      </w:r>
      <w:r>
        <w:rPr>
          <w:rFonts w:ascii="仿宋_GB2312" w:hAnsi="仿宋_GB2312" w:cs="宋体;SimSun"/>
          <w:kern w:val="0"/>
          <w:sz w:val="24"/>
        </w:rPr>
        <w:t>我个人以为，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/>
          <w:kern w:val="0"/>
          <w:sz w:val="24"/>
        </w:rPr>
        <w:t>首先，我想这样的事在生活中也是时有发生的，关键在于我们怎么评价。一个孩子，他背了一个晚上的诗他还背不下来，你首先不能说他不用功，甚至也不能急着说他不用心。他的不会一定有他的问题，就好像一个机器的螺丝可能没拧紧，某一个小的窍门没有被打开，某一个灵感的闪现点没有被点亮——这一切要是他自己能知道，能改善就好了。可是问题恰恰在于这样的“知道与改善”正是教育工作的核心所在，是需要做大量工作的，有时也需要经过漫长的时间。对父母而言，不是生气，不是责怪，更不是失望和恼怒。好父母就是有耐心的人，等待孩子思维的觉醒，鼓励他的觉醒，相信他，无论遇到什么情况，总是保持自己的信心，即使等不到孩子真的“觉醒”的那一刻，也不泄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其次不要带着情绪去教育孩子。这么长时间也背不出了，做妈妈的一定愤怒及了。而愤怒就像是人情绪中可怕的魔鬼，使人丧失理智，降低人的判断力和自制力。盛怒之下的人们会做出一些过激行为，加剧事件的恶劣倾向。如果仅仅是忙错了方向还好，更可怕的是因为一时冲动的愤怒，往往意味着之后将导致非常严重的损失，付出高昂的代价，有时候这种损失甚至是无法弥补的。这就像英国的教育思想家洛克说过：“教育上的错误和配错了药一样，第一次弄错了，决不能指望用第二次和第三次去补救，它们的影响是终生清洗不掉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这时候，需要的是冷静。想发火时，闭上眼睛，心里默念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到</w:t>
      </w:r>
      <w:r>
        <w:rPr>
          <w:rFonts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/>
          <w:kern w:val="0"/>
          <w:sz w:val="24"/>
        </w:rPr>
        <w:t>；数到</w:t>
      </w:r>
      <w:r>
        <w:rPr>
          <w:rFonts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/>
          <w:kern w:val="0"/>
          <w:sz w:val="24"/>
        </w:rPr>
        <w:t>如果还不冷静，再数</w:t>
      </w:r>
      <w:r>
        <w:rPr>
          <w:rFonts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/>
          <w:kern w:val="0"/>
          <w:sz w:val="24"/>
        </w:rPr>
        <w:t>下，直到心中的怒火熄灭为止。觉得自己想要“教训”孩子时，马上下楼，并绕着小区跑一圈；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/>
          <w:kern w:val="0"/>
          <w:sz w:val="24"/>
        </w:rPr>
        <w:t>“愤怒不见人，见人不说话，说话不议论，议论不决定，决定不行动”这句话还是很有道理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再次，在两种情况下是不能惩罚孩子的，第一，孩子们内心并没有意识到或真正感觉到错了。第二，在做错事之前，孩子并没有恶意，并不知道会发生不好的后果。没有惩戒的教育是不可想象的，但一定要让孩子感觉到你的处罚是必须的和善良的。否则打的是孩子，伤的可能就是我们自己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心灵感悟</w:t>
      </w:r>
      <w:r>
        <w:rPr>
          <w:rFonts w:ascii="仿宋_GB2312" w:hAnsi="仿宋_GB2312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智者的言论就像太阳，照到哪里哪里亮；愚者的见解就像丑水沟里的积水，让人躲之不极。实在平凡，还是不说的好。</w:t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5:00Z</dcterms:created>
  <dc:creator>999宝藏网</dc:creator>
  <dc:description/>
  <cp:keywords/>
  <dc:language>en-US</dc:language>
  <cp:lastModifiedBy>999宝藏网</cp:lastModifiedBy>
  <dcterms:modified xsi:type="dcterms:W3CDTF">2011-09-16T01:53:00Z</dcterms:modified>
  <cp:revision>1</cp:revision>
  <dc:subject/>
  <dc:title>七⑷班：家暴到底伤了谁？</dc:title>
</cp:coreProperties>
</file>