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both"/>
        <w:rPr>
          <w:rFonts w:ascii="宋体" w:hAnsi="宋体" w:eastAsia="黑体" w:cs="宋体"/>
          <w:sz w:val="32"/>
          <w:szCs w:val="28"/>
          <w:lang w:eastAsia="zh-CN"/>
        </w:rPr>
      </w:pPr>
      <w:r>
        <w:rPr>
          <w:rFonts w:ascii="宋体" w:hAnsi="宋体" w:cs="宋体" w:eastAsia="黑体"/>
          <w:sz w:val="32"/>
          <w:szCs w:val="28"/>
          <w:lang w:eastAsia="zh-CN"/>
        </w:rPr>
        <w:t>《高效课堂》读后感</w:t>
      </w:r>
    </w:p>
    <w:p>
      <w:pPr>
        <w:pStyle w:val="Normal"/>
        <w:ind w:firstLine="30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武进区礼河实验学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蒋彤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听课与评课这是我们教学工作中的必要的环节，也是重要的、必不可少的环节，通过教师之间的相互听课与评课能在一定程度上促进教师的成长。但在我们的现实的教学工作中，常常教师之间的听课与评课只是流于形式，有目的性地应付学校的常规性检查，没有将听课与评课的作用真正落到实处。那么应如何有效地听课与评课，让这种教研模式发挥其作用。通过这次</w:t>
      </w:r>
      <w:r>
        <w:rPr>
          <w:rFonts w:ascii="宋体" w:hAnsi="宋体" w:cs="宋体"/>
          <w:sz w:val="28"/>
          <w:szCs w:val="28"/>
          <w:lang w:eastAsia="zh-CN"/>
        </w:rPr>
        <w:t>阅读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高效课堂</w:t>
      </w:r>
      <w:r>
        <w:rPr>
          <w:rFonts w:ascii="宋体" w:hAnsi="宋体" w:cs="宋体"/>
          <w:sz w:val="28"/>
          <w:szCs w:val="28"/>
        </w:rPr>
        <w:t>》感觉到听课与评课的作用，又该如何才能有效地听课与评课，感受颇深。下面谈谈自己听讲座后的几点心得体会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听课者的目的要明确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听课者在听别人上课之前，要有具体的听课目的，你去听别人的课，要达到一定的目的，要有所收获，对于别人的成功之处，最好能及时记录下来，等课后再去做加工，让这些好的做法能成为自己借鉴的东西，对于别人做得不太好的地方，你就要善于吸取教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说到底就是听一节课一定要有一定的收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取别人之长来补已之短来指导自己的教学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听课者的态度要诚恳与谦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听课者的态度一定要诚恳与谦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你去听别人的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定要抱着学习的态度去融入课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是对授课者的尊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也会让自己给别人一个好的印象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听课者课前要作相应的准备工作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听课者在听别人的课之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定要事先做好准备工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有相应的教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当然还要有做记录的工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最好能在听课之前对这点 位教师要有所了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位教师在哪些方面做得比较好是最值得你学习的地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样叫做是知已知彼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你听课的目的就更明确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对别人所教的学生的情况也要有所了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样看别人针对不同的教充对象采取了什么样的教学方法与策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自己的课堂把握很有帮助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所以我个人认为听课教师应该做好充分准备，了解授课教师的大体情况，班级学生的知识基础等大体情况，了解教师授课的大体内容，也就是了解教材，这样才能在听课的过程中，知道授课教师是如何把握和处理教材和各个知识点的，是如何引导和启迪学生的智慧和创造才能的。这样才能听出课堂的看点和弱点，对授课教师有帮助，自己也会受益匪浅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听课者不仅要关注教师，</w:t>
      </w:r>
      <w:r>
        <w:rPr>
          <w:rFonts w:ascii="宋体" w:hAnsi="宋体" w:cs="宋体"/>
          <w:sz w:val="28"/>
          <w:szCs w:val="28"/>
          <w:lang w:eastAsia="zh-CN"/>
        </w:rPr>
        <w:t>更</w:t>
      </w:r>
      <w:r>
        <w:rPr>
          <w:rFonts w:ascii="宋体" w:hAnsi="宋体" w:cs="宋体"/>
          <w:sz w:val="28"/>
          <w:szCs w:val="28"/>
        </w:rPr>
        <w:t>要关注学生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听课者进入课堂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仅要看教师的教学技能、语言表达等多方面的能力，还要关注学生的表现，通过学生的表现，课堂的气氛和学生的反映，师生间互动等，总之一节成功的课堂是由多种因素体现出来的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评课者要提出自己的看法与见解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听课者课后要对别人的课作出客观的评价，这是对别人的尊重，同时也会通过评课了解授课者的课程设计意图，听课者也要提出自己的看法与见解，对别人的好的做法给与充分的肯定，你认为做得不够好的地方可以提出来与授课者共同探讨，当然这要立足于课堂，绝不能吹毛求疵，以达到共同进步，这是听与被听者都想要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4T06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