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高效课堂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鸿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.5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琛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年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听课的素养既是教师最重要的基本教学技能之一，同时也是教师从事教育教学研究的最重要、最有效的方法与技术。在课堂教学变革和校本教学研究的多种改革浪潮的推动之下，听课或者说课堂观察将日益受到教育界的高度重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课堂观察的方法与策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一、课堂观察的基本原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观察的目的性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要确保观察的目的性，最关键的是要使观察活动有明确的主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观察的客观性 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观察中，常会因主观因素而影响观察的客观性：先入为主的偏见，无意过时，假想和错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观察的自觉性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二、课堂观察的主要程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可以分为如下几个步骤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明确观察目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进行文献整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设计观察框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4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制定观察计划并实施观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三、课堂观察工具的开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1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行为检核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2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等级量化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3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座次表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利用座次表记录班级中不同学生的学习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rFonts w:ascii="Hiragino Sans GB W3;Segoe Print" w:hAnsi="Hiragino Sans GB W3;Segoe Print" w:eastAsia="宋体" w:cs="Hiragino Sans GB W3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4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课堂实录</w:t>
            </w:r>
            <w:r>
              <w:rPr>
                <w:rFonts w:ascii="Hiragino Sans GB W3;Segoe Print" w:hAnsi="Hiragino Sans GB W3;Segoe Print" w:cs="Hiragino Sans GB W3;Segoe Print" w:eastAsia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 xml:space="preserve"> 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详细地记录课堂中教师和学生语言，然后针对课堂语言记录进行分析，在分析过程中需要不断反省自己潜在的理论框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6" w:before="0" w:after="120"/>
              <w:ind w:left="0" w:right="0" w:firstLine="420"/>
              <w:jc w:val="left"/>
              <w:rPr>
                <w:sz w:val="24"/>
                <w:lang w:val="en-US" w:eastAsia="zh-CN"/>
              </w:rPr>
            </w:pPr>
            <w:r>
              <w:rPr>
                <w:rFonts w:eastAsia="宋体" w:cs="Hiragino Sans GB W3;Segoe Print" w:ascii="Hiragino Sans GB W3;Segoe Print" w:hAnsi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5</w:t>
            </w:r>
            <w:r>
              <w:rPr>
                <w:rFonts w:ascii="Hiragino Sans GB W3;Segoe Print" w:hAnsi="Hiragino Sans GB W3;Segoe Print" w:cs="Hiragino Sans GB W3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9"/>
                <w:shd w:fill="FFFFFF" w:val="clear"/>
              </w:rPr>
              <w:t>、课堂轶事记录</w:t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8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听课是一项听课者与授课者双方都收益的双边活动。听课的教师不仅可以研究授课教师的教学方法，同时还可以研究学生的学习方法，有助于教师明确教学方向，改进教学方法，更好地掌握教学规律，从而提高教学质量。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通过听课，既可以培养教师教书育人的意识，可以对自己以往的工作进行自我总结，找出不足，又可以学到他人经验，扬己之长补己之短，促进教育教学水平。加强团结合作的团队观念，可以相互沟通、交流，使教学活动更加趋于完善，教学质量得到提高。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　　听课的形式可以多种多样，而听的过程则更为重要。因为在听的过程中，是听课者感悟的过程，吸取经验的过程，也是启发、创新的过程。因此，我们应该明确听课的目的和意义，切不可流于形式，只是完成听课任务，必须认真对待听课这项教学常规管理工作，以助我们转变教学思想，更新教学理念，探讨教学改革，交流教学经验，促进教育教学水平发展，从而达到听课目的。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18-05-14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