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《海洋——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世纪的希望》</w:t>
      </w:r>
      <w:r>
        <w:rPr>
          <w:rFonts w:ascii="黑体" w:hAnsi="黑体" w:cs="黑体" w:eastAsia="黑体"/>
          <w:sz w:val="32"/>
          <w:szCs w:val="32"/>
          <w:lang w:eastAsia="zh-CN"/>
        </w:rPr>
        <w:t>评课，杨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海洋——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的希望》一篇有关海洋的说明文。课文告诉我们，海洋与人类有着密切的关系，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人类已迎来开发海洋、利用海洋的新时代，海洋成了人类在新世纪的希望。行文简洁流畅，纲举目张，条理清楚。《语文课程标准》指出：“语文选文应体现时代特点和现代意识，关注人类，关注自然，理解和尊重多样文化，有助于学生树立正确的世界观、人生观、价值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季如松</w:t>
      </w:r>
      <w:r>
        <w:rPr>
          <w:rFonts w:ascii="宋体" w:hAnsi="宋体" w:cs="宋体"/>
          <w:sz w:val="24"/>
          <w:szCs w:val="24"/>
        </w:rPr>
        <w:t>老师上课，特别关注学生的成长。课前学生查阅资料，获取有关大海的一些知识信息，既培养了学生的综合素养，也为本课教学奠定基础。学生能够大量的占有信息资料，对如何抓住课文的要点，引导学生读懂课文，理解课文内容，进行环保思想教育的渗透，激发学生热爱海洋，保护海洋的意识有着重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习了课文，学生对课文内容有了比较充分的认识以后，</w:t>
      </w:r>
      <w:r>
        <w:rPr>
          <w:rFonts w:ascii="宋体" w:hAnsi="宋体" w:cs="宋体"/>
          <w:sz w:val="24"/>
          <w:szCs w:val="24"/>
          <w:lang w:eastAsia="zh-CN"/>
        </w:rPr>
        <w:t>季</w:t>
      </w:r>
      <w:r>
        <w:rPr>
          <w:rFonts w:ascii="宋体" w:hAnsi="宋体" w:cs="宋体"/>
          <w:sz w:val="24"/>
          <w:szCs w:val="24"/>
        </w:rPr>
        <w:t>老师能够利用多媒体网络资源，给学生提供一些海洋美丽的动植物的图片，介绍一些海洋当今遭污染状况的信息。然后要求学生思考讨论：如果你是海洋，你将为人类做些什么？同时你会要求人类为你做些什么？通过设计这样的填空的练习，让学生进行说话，不但引导学生深化了对课文的内容的认识，也清晰地认识到保护海洋，合理开发和应用海洋资源的重要性，同时也认识到作为一名学生，要从身边小事做起，努力学习科学知识，积极探索海洋奥秘，宣传保护环境的重要课堂教学收到了很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季</w:t>
      </w:r>
      <w:r>
        <w:rPr>
          <w:rFonts w:ascii="宋体" w:hAnsi="宋体" w:cs="宋体"/>
          <w:sz w:val="24"/>
          <w:szCs w:val="24"/>
        </w:rPr>
        <w:t>老师这节课能整体把握教材，抓住“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的希望”，并从此入手，引导学生认识人类面临的哪些困难，水到渠成地将学生带入解决困难的办法，把希望寄托于大海。课堂中能注重双基训练，“由于”的用法，过渡句的掌握等抓得很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阅读是学生个性化的行为，是学生、教师、文本、编者之间对话的过程，不应以教师的分析代替学生的阅读感受。”教学中，</w:t>
      </w:r>
      <w:r>
        <w:rPr>
          <w:rFonts w:ascii="宋体" w:hAnsi="宋体" w:cs="宋体"/>
          <w:sz w:val="24"/>
          <w:szCs w:val="24"/>
          <w:lang w:eastAsia="zh-CN"/>
        </w:rPr>
        <w:t>季</w:t>
      </w:r>
      <w:r>
        <w:rPr>
          <w:rFonts w:ascii="宋体" w:hAnsi="宋体" w:cs="宋体"/>
          <w:sz w:val="24"/>
          <w:szCs w:val="24"/>
        </w:rPr>
        <w:t>老师结合本课特点，准备采取以读代讲的形式，通过朗读、默读、浏览、速读等多种形式，再加上想象、课件、图片的展示等手段引导学生有感情的朗读，引导他们关注生活，利用生活资源领悟课文，加深理解和体验，认识到保护环境重要性，激发学生热爱大自然，热爱科学的情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1:00Z</dcterms:created>
  <dc:creator>Administrator</dc:creator>
  <dc:description/>
  <dc:language>en-US</dc:language>
  <cp:lastModifiedBy>Administrator</cp:lastModifiedBy>
  <dcterms:modified xsi:type="dcterms:W3CDTF">2018-05-14T06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