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90" w:leader="none"/>
        </w:tabs>
        <w:ind w:firstLine="64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-779145</wp:posOffset>
            </wp:positionV>
            <wp:extent cx="10620375" cy="7543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en-US"/>
        </w:rPr>
        <w:t>班干部名单</w:t>
      </w:r>
    </w:p>
    <w:p>
      <w:pPr>
        <w:pStyle w:val="Normal"/>
        <w:tabs>
          <w:tab w:val="clear" w:pos="420"/>
          <w:tab w:val="left" w:pos="9690" w:leader="none"/>
        </w:tabs>
        <w:ind w:firstLine="64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46355</wp:posOffset>
                </wp:positionV>
                <wp:extent cx="817880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841"/>
                              <w:gridCol w:w="1839"/>
                              <w:gridCol w:w="1840"/>
                              <w:gridCol w:w="1841"/>
                              <w:gridCol w:w="1840"/>
                              <w:gridCol w:w="184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纪律委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文娱委员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劳动委员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班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冰燕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许心蕊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刘吉春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袁徐嫚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陈舒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李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pt;height:85.1pt;mso-wrap-distance-left:9pt;mso-wrap-distance-right:9pt;mso-wrap-distance-top:0pt;mso-wrap-distance-bottom:0pt;margin-top:3.6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1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841"/>
                        <w:gridCol w:w="1839"/>
                        <w:gridCol w:w="1840"/>
                        <w:gridCol w:w="1841"/>
                        <w:gridCol w:w="1840"/>
                        <w:gridCol w:w="184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纪律委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文娱委员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劳动委员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班长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val="en-US" w:eastAsia="zh-CN"/>
                              </w:rPr>
                              <w:t>杨冰燕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许心蕊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刘吉春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袁徐嫚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陈舒婷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李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90" w:leader="none"/>
        </w:tabs>
        <w:ind w:firstLine="64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en-US"/>
        </w:rPr>
      </w:r>
    </w:p>
    <w:p>
      <w:pPr>
        <w:pStyle w:val="Normal"/>
        <w:tabs>
          <w:tab w:val="clear" w:pos="420"/>
          <w:tab w:val="left" w:pos="9690" w:leader="none"/>
        </w:tabs>
        <w:ind w:firstLine="64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en-US"/>
        </w:rPr>
      </w:r>
    </w:p>
    <w:p>
      <w:pPr>
        <w:pStyle w:val="Normal"/>
        <w:tabs>
          <w:tab w:val="clear" w:pos="420"/>
          <w:tab w:val="left" w:pos="9035" w:leader="none"/>
        </w:tabs>
        <w:ind w:firstLine="640"/>
        <w:rPr>
          <w:rFonts w:ascii="黑体" w:hAnsi="黑体" w:eastAsia="黑体" w:cs="黑体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en-US"/>
        </w:rPr>
        <w:t>课代表名单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团员名单</w:t>
      </w:r>
    </w:p>
    <w:p>
      <w:pPr>
        <w:pStyle w:val="Normal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121285</wp:posOffset>
                </wp:positionV>
                <wp:extent cx="4991100" cy="1275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160"/>
                              <w:gridCol w:w="1098"/>
                              <w:gridCol w:w="1099"/>
                              <w:gridCol w:w="1098"/>
                              <w:gridCol w:w="1221"/>
                              <w:gridCol w:w="12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政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陈舒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杜宜龙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潘颖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朱士扬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杨冰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冯余杨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陈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陈韦伟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李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尚子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田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田芯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.45pt;mso-wrap-distance-left:9pt;mso-wrap-distance-right:9pt;mso-wrap-distance-top:0pt;mso-wrap-distance-bottom:0pt;margin-top:9.5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160"/>
                        <w:gridCol w:w="1098"/>
                        <w:gridCol w:w="1099"/>
                        <w:gridCol w:w="1098"/>
                        <w:gridCol w:w="1221"/>
                        <w:gridCol w:w="12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政史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陈舒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杜宜龙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潘颖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朱士扬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杨冰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冯余杨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陈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陈韦伟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李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尚子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田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田芯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0</wp:posOffset>
                </wp:positionH>
                <wp:positionV relativeFrom="page">
                  <wp:posOffset>2791460</wp:posOffset>
                </wp:positionV>
                <wp:extent cx="3038475" cy="3451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杜宜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李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冯余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冰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余陈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1.75pt;mso-wrap-distance-left:9pt;mso-wrap-distance-right:9pt;mso-wrap-distance-top:0pt;mso-wrap-distance-bottom:0pt;margin-top:219.8pt;mso-position-vertical-relative:page;margin-left:504.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7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杜宜龙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李强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冯余杨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val="en-US" w:eastAsia="zh-CN"/>
                              </w:rPr>
                              <w:t>杨冰燕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  <w:lang w:eastAsia="zh-CN"/>
                              </w:rPr>
                              <w:t>余陈瑞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值日班长值日表</w:t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ragraph">
                  <wp:posOffset>121285</wp:posOffset>
                </wp:positionV>
                <wp:extent cx="4995545" cy="1308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384"/>
                              <w:gridCol w:w="1309"/>
                              <w:gridCol w:w="1312"/>
                              <w:gridCol w:w="1309"/>
                              <w:gridCol w:w="145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田乐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许心蕊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潘颖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微软雅黑" w:hAnsi="楷体;微软雅黑" w:eastAsia="楷体;微软雅黑" w:cs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杨冰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03.05pt;mso-wrap-distance-left:9pt;mso-wrap-distance-right:9pt;mso-wrap-distance-top:0pt;mso-wrap-distance-bottom:0pt;margin-top:9.5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384"/>
                        <w:gridCol w:w="1309"/>
                        <w:gridCol w:w="1312"/>
                        <w:gridCol w:w="1309"/>
                        <w:gridCol w:w="145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田乐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许心蕊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潘颖如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  <w:lang w:eastAsia="zh-CN"/>
                              </w:rPr>
                              <w:t>杨冰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sectPr>
      <w:type w:val="nextPage"/>
      <w:pgSz w:orient="landscape" w:w="16838" w:h="11906"/>
      <w:pgMar w:left="993" w:right="962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1:00Z</dcterms:created>
  <dc:creator>Administrator</dc:creator>
  <dc:description/>
  <dc:language>en-US</dc:language>
  <cp:lastModifiedBy>Administrator</cp:lastModifiedBy>
  <cp:lastPrinted>2017-10-08T14:05:00Z</cp:lastPrinted>
  <dcterms:modified xsi:type="dcterms:W3CDTF">2017-10-08T06:05:46Z</dcterms:modified>
  <cp:revision>2</cp:revision>
  <dc:subject/>
  <dc:title>家作情况汇总值日表	课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