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袁小彩</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七九年级政治</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积极地从事课堂观察，有利于推动教师自觉地变革自身的教学行为。在教育改革的背景下，新理念、新观念已经被许多教师所熟悉，但是，许多教师的教学行为却没有发生深刻的改变，新理论、新观念已经被许多教师所熟悉，但是，许多教师的教学行为却没有发生深刻的改变，导致新理念仅仅停留于口头上，而没有转化为具体的实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堂观察是促进教师专业发展的重要途径之一。它不是为了评价教学，而是为了改进课堂学习，在观察的整个过程中进行平等对话、思想碰撞，探讨课堂学习的专业问题。教师参与研究是教师专业发展的最重要且最有效途径之一。课堂观察促使教师由观察他人课堂而反思自己的教育理念和教学行为，感悟和提升自己的教育教学能力；无论是观察者和被观察者，都可以根据自己的实际需要，有针对性地进行课堂观察，从而获得实践知识，汲取他人的经验，改进自己教学的技能，提升自己的专业素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cp:keywords/>
  <dc:language>en-US</dc:language>
  <cp:lastModifiedBy>DELL</cp:lastModifiedBy>
  <dcterms:modified xsi:type="dcterms:W3CDTF">2018-05-14T03:31:00Z</dcterms:modified>
  <cp:revision>4</cp:revision>
  <dc:subject/>
  <dc:title>礼河实验学校教师读书笔记</dc:title>
</cp:coreProperties>
</file>