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云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的素养既是教师最重要的基本教学技能之一，同时也是教师从事教育教学研究的最重要、最有效的方法与技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科学研究的视野来打量听课，听课可以被称为“课堂观察研究”。在中小学教育工作中，课堂观察是教师们在课堂研究中使用最广泛、最有效的一种研究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而言，科学研究视野下的课堂观察具有四个方面的内涵：一、课堂观察重在研究与诊断，听课的目的不是为了筛选、评价，而是为了诊断、研究、改进。二、课堂观察是一种系统性研究，不是随意化的行为。三、课堂观察注重收集客观数据，观察不是一个简单的“看”的过程，而是必须事先思考“怎么看”、“看什么”、“我如何保证我看到的东西是我想研究的问题”、“我如何把我看到的现象或事件客观准确地记录下来”、“我如何保证我的记录是准确、全面的”等等。四、课堂观察倡导团队合作的文化，在课堂观察研究中，教师们借助于合作共同体，开展分工合作、专业对话与自我反思，促使合作共同体的每一位成员都能得到应有的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生具有多方面的意义与价值：其一，从学生方面说，研究学生是落实学生主体地位的基本方式。其二，从教师方面说，研究学生是教师教学基本功之基本。其三，从有效教学的角度看，学生研究是提升教学有效性的关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而言，可以从学习质量、学习过程、学习方法和学习风格等侧面来建构学习活动观察的主要维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在平时的听课过程中，关注的比较多的是教学设计的流程、师生之间的互动，如教学内容是否符合学生的学情、教学活动是否涉及到基础不同的学生、教学的重难点如何突破；老师发出指令后同学们做出的相应的动作和回答、师生之间的对话是否真实有效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阅读了苏鸿的第四章听课，对“为什么要听课？听课到底该听些什么？听课对于教师专业发展到底有怎样的价值？”有了比较清晰的认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列举的张老师一节课提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高峰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，而张老师自己却并不承认的案例，让教师明确积极从事课堂观察，有助于推动教师自觉的变革自身的教学行为。弗兰德斯观察表让我们学会从哪些方面进行课堂观察。《行动研究取向的课堂观察案例：如何引导学生进行有效的交流——小学数学“两位数减两位数”课例研究》展示了如何更好的进行量化观察与质性观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课堂提问行为的频次记录》、《课堂提问观察量表》、《学生学习活动等级量表》、《运用座位表观察学生课堂活动》、《运用座位表观察学生参与度》等案例为我们提供了观察课堂的方法与策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8:00Z</dcterms:created>
  <dc:creator>walkinnet</dc:creator>
  <dc:description/>
  <cp:keywords/>
  <dc:language>en-US</dc:language>
  <cp:lastModifiedBy>DELL</cp:lastModifiedBy>
  <dcterms:modified xsi:type="dcterms:W3CDTF">2018-05-14T01:08:00Z</dcterms:modified>
  <cp:revision>2</cp:revision>
  <dc:subject/>
  <dc:title>礼河实验学校教师读书笔记</dc:title>
</cp:coreProperties>
</file>