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       </w:t>
            </w:r>
            <w:r>
              <w:rPr>
                <w:rFonts w:ascii="华康简魏碑;宋体" w:hAnsi="华康简魏碑;宋体" w:eastAsia="华康简魏碑;宋体"/>
                <w:sz w:val="28"/>
              </w:rPr>
              <w:t>认真做好秋季开学初学校安全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9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1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50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充分认识做好开学初学校安全工作的重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学初，学校各项工作比较繁杂，特别是经过较长时间的放假后，师生的安全意识和行为要恢复到正常的工作、学习状态，需要有一个过程，如果安全工作稍有放松，就很可能发生学校安全事故。定要防范于未然，为新学期学校各项工作的顺利开展奠定基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全面开展学校安全大检查百日行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对第一阶段的工作进行“回头看”，看看过去查找的安全隐患是否得到整改、有无产生新的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同时，要再次对学生宿舍、食堂、图书馆、实验室、供电设备、校园周边环境等要害部位和重点场所进行全面检查，不留死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抓好学校校园消防安全大排查大整治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消防安全是一项动态的工作，更是一项长期艰巨的任务，不能够靠一次、两次集中整治就能解决所有火灾隐患，需要警钟常鸣，常抓不懈。开学初，应对消防安全隐患再次进行彻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进一步开展开学安全第一课和继续抓好师生的安全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对师生员工的安全教育和应急演练，增强安全意识，懂得如何规避危险和进行自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应把交通安全教育作为开学第一课的重点内容，对师生进行专门的交通安全教育。发放告家长书并收好回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五、做好国庆假期的安全教育工作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生消防安全宣传教育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0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6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76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康简魏碑;宋体" w:hAnsi="华康简魏碑;宋体" w:eastAsia="华康简魏碑;宋体"/>
                <w:sz w:val="24"/>
              </w:rPr>
              <w:t>一．</w:t>
            </w:r>
            <w:r>
              <w:rPr>
                <w:rFonts w:eastAsia="华康简魏碑;宋体" w:ascii="华康简魏碑;宋体" w:hAnsi="华康简魏碑;宋体"/>
                <w:sz w:val="24"/>
              </w:rPr>
              <w:t>2017</w:t>
            </w:r>
            <w:r>
              <w:rPr>
                <w:rFonts w:ascii="华康简魏碑;宋体" w:hAnsi="华康简魏碑;宋体" w:eastAsia="华康简魏碑;宋体"/>
                <w:sz w:val="24"/>
              </w:rPr>
              <w:t>年中秋、国庆节期间学校安全稳定工作汇报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放假前集中对学生进行的全面安全教育顺利完成，热点难点问题的排查有条不紊地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放假期间，值班备勤，严格执行</w:t>
            </w:r>
            <w:r>
              <w:rPr>
                <w:rFonts w:eastAsia="华康简魏碑;宋体" w:ascii="华康简魏碑;宋体" w:hAnsi="华康简魏碑;宋体"/>
                <w:sz w:val="24"/>
              </w:rPr>
              <w:t>24</w:t>
            </w:r>
            <w:r>
              <w:rPr>
                <w:rFonts w:ascii="华康简魏碑;宋体" w:hAnsi="华康简魏碑;宋体" w:eastAsia="华康简魏碑;宋体"/>
                <w:sz w:val="24"/>
              </w:rPr>
              <w:t>小时领导带班与行政值班制度，值班人员按照规定认真做好记录，无擅离职守情况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进一步加强学生消防安全宣传教育工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消防安全教育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规划并落实本学期不少于</w:t>
            </w:r>
            <w:r>
              <w:rPr>
                <w:rFonts w:eastAsia="华康简魏碑;宋体" w:ascii="华康简魏碑;宋体" w:hAnsi="华康简魏碑;宋体"/>
                <w:sz w:val="24"/>
              </w:rPr>
              <w:t>4</w:t>
            </w:r>
            <w:r>
              <w:rPr>
                <w:rFonts w:ascii="华康简魏碑;宋体" w:hAnsi="华康简魏碑;宋体" w:eastAsia="华康简魏碑;宋体"/>
                <w:sz w:val="24"/>
              </w:rPr>
              <w:t>课时的消防教育课程，确保百分之百的学生接受教育，掌握消防基础知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提高学校消防安全水平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我校消防设施和灭火器材的日常定期维护保养和安全检查，确保消防设施和灭火器材完好能用，确保安全出口和疏散通道的畅通，及时发现和消除火灾隐患，制定和完善校园消防应急预案，提高我校消防安全水平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妥善手机保存活动资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举办主题活动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各班要在本月之内组织一次以“消防安全”为主题的班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spacing w:lineRule="auto" w:line="960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eastAsia="华康简魏碑;宋体" w:ascii="华康简魏碑;宋体" w:hAnsi="华康简魏碑;宋体"/>
          <w:b/>
          <w:sz w:val="44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人人参与消防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康简魏碑;宋体" w:hAnsi="华康简魏碑;宋体" w:eastAsia="华康简魏碑;宋体"/>
                <w:sz w:val="28"/>
              </w:rPr>
              <w:t>关注食品卫生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1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0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为全面提高师生员工消防安全意识和学校火灾防控水平，相应我市教育系统号召，我校将于本月开展“</w:t>
            </w:r>
            <w:r>
              <w:rPr>
                <w:rFonts w:eastAsia="华康简魏碑;宋体" w:ascii="华康简魏碑;宋体" w:hAnsi="华康简魏碑;宋体"/>
                <w:sz w:val="24"/>
              </w:rPr>
              <w:t>119</w:t>
            </w:r>
            <w:r>
              <w:rPr>
                <w:rFonts w:ascii="华康简魏碑;宋体" w:hAnsi="华康简魏碑;宋体" w:eastAsia="华康简魏碑;宋体"/>
                <w:sz w:val="24"/>
              </w:rPr>
              <w:t>消防宣传月”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关于火场逃生疏散演练的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1.</w:t>
            </w:r>
            <w:r>
              <w:rPr>
                <w:rFonts w:ascii="华康简魏碑;宋体" w:hAnsi="华康简魏碑;宋体" w:eastAsia="华康简魏碑;宋体"/>
                <w:sz w:val="24"/>
              </w:rPr>
              <w:t>学校及各年段、各班级需通过开设专题专栏、开主题班会、张贴海报标语等方式开展前期宣传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2.</w:t>
            </w:r>
            <w:r>
              <w:rPr>
                <w:rFonts w:ascii="华康简魏碑;宋体" w:hAnsi="华康简魏碑;宋体" w:eastAsia="华康简魏碑;宋体"/>
                <w:sz w:val="24"/>
              </w:rPr>
              <w:t>演练前需组织相关人员对演练现场进行检查，包括疏散通道、报警控制系统、消防器材、疏散指示标志等情况，确保演练安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3.</w:t>
            </w:r>
            <w:r>
              <w:rPr>
                <w:rFonts w:ascii="华康简魏碑;宋体" w:hAnsi="华康简魏碑;宋体" w:eastAsia="华康简魏碑;宋体"/>
                <w:sz w:val="24"/>
              </w:rPr>
              <w:t>各班主任要教育和提醒学生在演练过程中注意安全，不慌张、不推挤嬉闹、严格按照规定路线有序疏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4.</w:t>
            </w:r>
            <w:r>
              <w:rPr>
                <w:rFonts w:ascii="华康简魏碑;宋体" w:hAnsi="华康简魏碑;宋体" w:eastAsia="华康简魏碑;宋体"/>
                <w:sz w:val="24"/>
              </w:rPr>
              <w:t>任课老师要承担所在班级学生疏散演练的组织、指导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5.</w:t>
            </w:r>
            <w:r>
              <w:rPr>
                <w:rFonts w:ascii="华康简魏碑;宋体" w:hAnsi="华康简魏碑;宋体" w:eastAsia="华康简魏碑;宋体"/>
                <w:sz w:val="24"/>
              </w:rPr>
              <w:t>演练结束之后，各年段、各班应及时组织进行讲评，认真总结经验，确保演练由提高、有进步、有创新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二．关注学校食品卫生、饮用水卫生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我校食堂从业人员必须取得健康证，落实学校食堂食品采购台账、食品贮存、食品留样、餐具消毒等相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定期检查饮用水，检查部分教学楼使用的桶装水是否符合标准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spacing w:lineRule="auto" w:line="960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eastAsia="华康简魏碑;宋体" w:ascii="华康简魏碑;宋体" w:hAnsi="华康简魏碑;宋体"/>
          <w:b/>
          <w:sz w:val="44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遵守交通信号 </w:t>
            </w: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康简魏碑;宋体" w:hAnsi="华康简魏碑;宋体" w:eastAsia="华康简魏碑;宋体"/>
                <w:sz w:val="28"/>
              </w:rPr>
              <w:t>拒绝合成毒品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7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2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1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8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9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一．遵守交通信号，安全文明出行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关于交通安全近日，国务院正式批复将每年</w:t>
            </w:r>
            <w:r>
              <w:rPr>
                <w:rFonts w:eastAsia="华康简魏碑;宋体" w:ascii="华康简魏碑;宋体" w:hAnsi="华康简魏碑;宋体"/>
                <w:sz w:val="24"/>
              </w:rPr>
              <w:t>12</w:t>
            </w:r>
            <w:r>
              <w:rPr>
                <w:rFonts w:ascii="华康简魏碑;宋体" w:hAnsi="华康简魏碑;宋体" w:eastAsia="华康简魏碑;宋体"/>
                <w:sz w:val="24"/>
              </w:rPr>
              <w:t>月</w:t>
            </w:r>
            <w:r>
              <w:rPr>
                <w:rFonts w:eastAsia="华康简魏碑;宋体" w:ascii="华康简魏碑;宋体" w:hAnsi="华康简魏碑;宋体"/>
                <w:sz w:val="24"/>
              </w:rPr>
              <w:t>2</w:t>
            </w:r>
            <w:r>
              <w:rPr>
                <w:rFonts w:ascii="华康简魏碑;宋体" w:hAnsi="华康简魏碑;宋体" w:eastAsia="华康简魏碑;宋体"/>
                <w:sz w:val="24"/>
              </w:rPr>
              <w:t>日作为“全国交通安全日”。今年的活动主题为“遵守交通信号，安全文明出行”。我校应积极营造关注交通、共建共享文明交通的浓厚氛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各年段、各班级，应积极配合交通安全工作的宣传和落实，加强安全教育，强化安全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本月各班级黑板报主题以“交通安全”为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以“遵守交通信号，安全文明出行”为主题，各班开展一次主题班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“文明交通家书”教育活动，通过“大手拉小手”将文明交通理念传递到每个家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拒绝合成毒品，建设“毒品预防教育示范学校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毒品预防教育工作，通过视频播放、图片展览、资料搜集等方式，大力宣传禁毒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注意毒品预防教育既要在形式上丰富多彩、学生喜闻乐见，更要注重内容上有针对性和科学性，确保学生百分之百接受毒品预防教育，积极加入志愿者队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各班可开展以“毒品的危害”、“远离毒品，珍爱生命”等为主题的班会，在老师引导和教育的基础之上，充分发挥学生的资料搜集、组织和表达的能力，让每位老师、每位学生都加入到禁毒的队伍中来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期末和假期学校安全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8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8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8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临近期末，寒假、春节将至，为全面落实期末和假期学校安全稳定工作，过一个安全、稳定、祥和的假期，现就有关学校安全工作的通知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严格落实安全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认真贯彻省、市有关文件和会议的精神，加强对期末、寒假和春节期间学校安全工作的领导，认真贯彻“安全第一、预防为主”的方针。要认真落实安全工作责任制，确保师生生命财产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安全隐患大检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华康简魏碑;宋体" w:hAnsi="华康简魏碑;宋体" w:eastAsia="华康简魏碑;宋体"/>
                <w:sz w:val="24"/>
              </w:rPr>
              <w:t>在放假之前，要重点加强校舍、消防、食品卫生、用电用气、教育教学设施等方面的安全检查和整治。假期停止使用的校舍内的涉电设施、设备要切断电源，加强易燃易爆、危险化学品、贵重物品存放室的管理和看护，防止意外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学校集体活动的安全管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注意食品卫生安全、交通安全、消防安全和建筑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严格执行领导带班和值班制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做好假期值班安排。寒假和春节期间，每天</w:t>
            </w:r>
            <w:r>
              <w:rPr>
                <w:rFonts w:eastAsia="华康简魏碑;宋体" w:ascii="华康简魏碑;宋体" w:hAnsi="华康简魏碑;宋体"/>
                <w:sz w:val="24"/>
              </w:rPr>
              <w:t>24</w:t>
            </w:r>
            <w:r>
              <w:rPr>
                <w:rFonts w:ascii="华康简魏碑;宋体" w:hAnsi="华康简魏碑;宋体" w:eastAsia="华康简魏碑;宋体"/>
                <w:sz w:val="24"/>
              </w:rPr>
              <w:t>小时值班和领导带班，做到不脱岗、不漏岗，不得利用值班电话闲聊或拜年，确保通讯联络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值班人员要切实履行职责，认真巡查，做好值班记录，发现重要情况要立即向上级主管部门报告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普及安全知识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急疏散演练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8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16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81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本月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25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日至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29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日，为各区教育局、各市属“学校安全教育周”，我校将围绕“普及安全知识，确保生命安全”主题，认真组织开展“四个一”活动，大力营造浓厚的宣传氛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组织一次应急疏散演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针对火灾、地震、拥挤踩踏和其他突发事件等不同情况，绘制详细的安全疏散路线图，确保应急疏散演练安全、有序、有效。要做好演练的总结分析，及时发现并解决演练中存在的问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开展安全教育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  <w:szCs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充分利用校园广播、网络、专栏、黑板报等宣传阵地，通过观看专题片、国旗下讲话、知识讲座、致家长的一封信等多种形式，有针对性地开展一次专门安全宣传教育。重点加强上下学交通安全、防火灾、防触电、防食物中毒等安全教育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关于校园安全第一课和预防溺水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8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2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一、按照教育局要求做好校园安全第一课微信的发动和组织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做好预防溺水的告家长书发放工作，回执回收工作，确保不漏一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校安全稳定工作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</w:rPr>
              <w:t>加强校园及周边治安综合治理，维护校园安定稳定。同时，深入开展“清剿火患”战役行动。加强消防安全“防火墙”工程和“四个能力”建设。加强消防设施设备的配备和维护保养，坚决清理我校潜在性的消防安全隐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生道路交通安全教育管理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8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4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3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明令禁止学生骑“死飞”自行车和电瓶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>“</w:t>
            </w:r>
            <w:r>
              <w:rPr>
                <w:rFonts w:ascii="华康简魏碑;宋体" w:hAnsi="华康简魏碑;宋体" w:eastAsia="华康简魏碑;宋体"/>
                <w:sz w:val="24"/>
              </w:rPr>
              <w:t>死飞”自行车，没有传统意义上的手刹车，车把处少了左右两个手抓闸，也没有变速器，在速度较快时，很难控制车子，遇到紧急情况，必须使很大的力气进行“脚刹”制动，存在很大的安全隐患。漳州市最近发生一起中学生骑“死飞”自行车与小车相撞的交通事故，教训极其深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相应我省教育厅的要求，我校将切实加强学生交通安全教育管理，严禁学生骑“死飞”自行车等无手刹车装置的自行车上下学，有效防范此类交通事故的再次发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对于部分骑电瓶车的学生立即发放告家长书，要求家长高度重视，做好这部分学生的安全教育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加强学生道路交通安全法律法规和知识的宣传普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利用每天上、下午放学前最后一节课“每天</w:t>
            </w:r>
            <w:r>
              <w:rPr>
                <w:rFonts w:eastAsia="华康简魏碑;宋体" w:ascii="华康简魏碑;宋体" w:hAnsi="华康简魏碑;宋体"/>
                <w:sz w:val="24"/>
              </w:rPr>
              <w:t>5</w:t>
            </w:r>
            <w:r>
              <w:rPr>
                <w:rFonts w:ascii="华康简魏碑;宋体" w:hAnsi="华康简魏碑;宋体" w:eastAsia="华康简魏碑;宋体"/>
                <w:sz w:val="24"/>
              </w:rPr>
              <w:t>分钟”安全教育时间，加强学生骑车、乘车安全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通过《告家长一封信》、家访、通讯录、手机短信等形式发布安全提示，特别要告知家长不要购买，也不要让孩子骑“死飞”自行车，切实增强家长的交通安全意识和责任意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防溺水安全教育的工作安排和部署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为切实加强学生防溺水宣传教育，按照基教科文件要求开始相关工作的部署和安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/>
      </w:pPr>
      <w:r>
        <w:rPr/>
        <w:t>礼河实验学校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防学生溺水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 xml:space="preserve"> 、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512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防灾减灾日活动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简魏碑;宋体" w:ascii="华康简魏碑;宋体" w:hAnsi="华康简魏碑;宋体"/>
                <w:sz w:val="28"/>
              </w:rPr>
              <w:t>2018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</w:rPr>
              <w:t>蒋亚州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 w:cs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 w:cs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做好我校学生防溺水安全教育，现拟开展教育活动，并切实落实事故防范制度，各年级、各年段应积极配合，将工作落实到实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．建立学生预防溺水安全教育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．建立健全预防学生溺水事故防范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．认真开展学生预防溺水集中教育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为增强学生防溺水宣传教育的针对性、实效性，我校将召开一场预防溺水事故专项教育活动的师生动员大会；校园悬挂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条预防溺水事故专项教育活动的横幅标语；出一期以预防溺水和游泳安全知识为专题的校刊、班刊或黑板报；印发一份游泳安全知识的宣传材料给学生；每个班级上一节以游泳安全为主题的主题班（队）会课（班主任要求有教案）；给每位学生家长发一条安全警示语手机短信；动员广大家长及社会各界积极参与预防学生溺水事故专项教育活动，营造人人关心学生防溺水安全教育活动的浓烈氛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班班会加强防溺水安全教育；并做好班会安全工作会议记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防灾减灾日的活动方案，组织学生进行疏散演练，安排各年级确定时间收看《旻昘宝典》动画宣传片，深入学习火灾、地震、雷电、触电等意外事故的紧急处理与逃生技能。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魏碑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1:00Z</dcterms:created>
  <dc:creator>USER</dc:creator>
  <dc:description/>
  <cp:keywords/>
  <dc:language>en-US</dc:language>
  <cp:lastModifiedBy>Admin</cp:lastModifiedBy>
  <cp:lastPrinted>2009-10-19T16:10:00Z</cp:lastPrinted>
  <dcterms:modified xsi:type="dcterms:W3CDTF">2018-05-14T07:15:00Z</dcterms:modified>
  <cp:revision>2</cp:revision>
  <dc:subject/>
  <dc:title>安全教育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