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.27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三下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 xml:space="preserve">Unit4 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Where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’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s the bird?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莉老师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营造了活泼、生动的课堂氛围，设计了丰富多彩的活动方式，教师和学生的互动和谐、精彩。本课教学扎实有效且有精彩的生成，如在玩猜的游戏时，学生能很自然地说出“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on the floor</w:t>
            </w:r>
            <w:r>
              <w:rPr>
                <w:rFonts w:cs="宋体" w:ascii="宋体" w:hAnsi="宋体"/>
                <w:color w:val="444444"/>
                <w:kern w:val="0"/>
                <w:szCs w:val="21"/>
                <w:lang w:eastAsia="zh-CN"/>
              </w:rPr>
              <w:t>”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这个五年级孩子才能掌握的词组，可见金老师在平时的教学中很注重学生知识的积累和运用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apple</cp:lastModifiedBy>
  <dcterms:modified xsi:type="dcterms:W3CDTF">2018-04-18T02:17:09Z</dcterms:modified>
  <cp:revision>5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