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评课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经济体制改革》这一课，老师准确把握课程标准，主题鲜明，充分拓展史料功用，注重史料情境下自主合作探究学习。关注社会，联系热点，彰显历史学科的以古鉴今社会功能。学生学习热情高，主动性强，真正体现学生为主体，课堂氛围积极向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6:00Z</dcterms:created>
  <dc:creator>Administrator</dc:creator>
  <dc:description/>
  <cp:keywords/>
  <dc:language>en-US</dc:language>
  <cp:lastModifiedBy>walkinnet</cp:lastModifiedBy>
  <dcterms:modified xsi:type="dcterms:W3CDTF">2018-05-14T02:48:00Z</dcterms:modified>
  <cp:revision>5</cp:revision>
  <dc:subject/>
  <dc:title/>
</cp:coreProperties>
</file>