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60579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5360"/>
                          <a:chOff x="0" y="0"/>
                          <a:chExt cx="6058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编号：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2424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0  1  1  2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3.4pt;width:477pt;height:39pt" coordorigin="-540,-468" coordsize="95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-468;width:9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编号：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-468;width:38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0  1  1  2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常州市第二十四中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1∽2012</w:t>
      </w:r>
      <w:r>
        <w:rPr>
          <w:rFonts w:ascii="黑体;SimHei" w:hAnsi="黑体;SimHei" w:eastAsia="黑体;SimHei"/>
          <w:sz w:val="52"/>
          <w:szCs w:val="52"/>
        </w:rPr>
        <w:t>学年度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研究性学习档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总课题《                          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子课题名称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班  级：七（  ）班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组  长：</w:t>
      </w:r>
      <w:r>
        <w:rPr>
          <w:rFonts w:eastAsia="黑体;SimHei" w:ascii="黑体;SimHei" w:hAnsi="黑体;SimHei"/>
          <w:sz w:val="30"/>
          <w:szCs w:val="30"/>
        </w:rPr>
        <w:t xml:space="preserve">_________________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发言人：</w:t>
      </w:r>
      <w:r>
        <w:rPr>
          <w:rFonts w:eastAsia="黑体;SimHei" w:ascii="黑体;SimHei" w:hAnsi="黑体;SimHei"/>
          <w:sz w:val="30"/>
          <w:szCs w:val="30"/>
        </w:rPr>
        <w:t xml:space="preserve">_________________    </w:t>
      </w:r>
      <w:r>
        <w:rPr>
          <w:rFonts w:ascii="黑体;SimHei" w:hAnsi="黑体;SimHei" w:eastAsia="黑体;SimHei"/>
          <w:sz w:val="30"/>
          <w:szCs w:val="30"/>
        </w:rPr>
        <w:t>书记员：</w:t>
      </w:r>
      <w:r>
        <w:rPr>
          <w:rFonts w:eastAsia="黑体;SimHei" w:ascii="黑体;SimHei" w:hAnsi="黑体;SimHei"/>
          <w:sz w:val="30"/>
          <w:szCs w:val="30"/>
        </w:rPr>
        <w:t>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档案员：</w:t>
      </w:r>
      <w:r>
        <w:rPr>
          <w:rFonts w:eastAsia="黑体;SimHei" w:ascii="黑体;SimHei" w:hAnsi="黑体;SimHei"/>
          <w:sz w:val="30"/>
          <w:szCs w:val="30"/>
        </w:rPr>
        <w:t xml:space="preserve">_________________    </w:t>
      </w:r>
      <w:r>
        <w:rPr>
          <w:rFonts w:ascii="黑体;SimHei" w:hAnsi="黑体;SimHei" w:eastAsia="黑体;SimHei"/>
          <w:sz w:val="30"/>
          <w:szCs w:val="30"/>
        </w:rPr>
        <w:t>技术员：</w:t>
      </w:r>
      <w:r>
        <w:rPr>
          <w:rFonts w:eastAsia="黑体;SimHei" w:ascii="黑体;SimHei" w:hAnsi="黑体;SimHei"/>
          <w:sz w:val="30"/>
          <w:szCs w:val="30"/>
        </w:rPr>
        <w:t>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络员</w:t>
      </w:r>
      <w:r>
        <w:rPr>
          <w:rFonts w:eastAsia="黑体;SimHei" w:ascii="黑体;SimHei" w:hAnsi="黑体;SimHei"/>
          <w:sz w:val="30"/>
          <w:szCs w:val="30"/>
        </w:rPr>
        <w:t xml:space="preserve">: _________________ 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7"/>
        <w:gridCol w:w="3420"/>
        <w:gridCol w:w="540"/>
      </w:tblGrid>
      <w:tr>
        <w:trPr/>
        <w:tc>
          <w:tcPr>
            <w:tcW w:w="8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      录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料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页码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研究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</w:t>
            </w: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小结</w:t>
            </w: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小结</w:t>
            </w: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小结</w:t>
            </w: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小结</w:t>
            </w: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小结</w:t>
            </w: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</w:t>
            </w: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论证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期交流汇报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交流汇报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课题研究方案填写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常州市第二十四中学综合实践报告的格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jc w:val="center"/>
        <w:rPr/>
      </w:pPr>
      <w:r>
        <w:rPr/>
        <w:t>课题研究方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1397"/>
        <w:gridCol w:w="1397"/>
        <w:gridCol w:w="1397"/>
        <w:gridCol w:w="1397"/>
        <w:gridCol w:w="1397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小结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</w:tr>
      <w:tr>
        <w:trPr>
          <w:trHeight w:val="7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小结人：           </w:t>
            </w:r>
          </w:p>
        </w:tc>
      </w:tr>
      <w:tr>
        <w:trPr>
          <w:trHeight w:val="2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  长：           </w:t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互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1397"/>
        <w:gridCol w:w="1397"/>
        <w:gridCol w:w="1397"/>
        <w:gridCol w:w="1397"/>
        <w:gridCol w:w="1397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小结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</w:tr>
      <w:tr>
        <w:trPr>
          <w:trHeight w:val="7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小结人：           </w:t>
            </w:r>
          </w:p>
        </w:tc>
      </w:tr>
      <w:tr>
        <w:trPr>
          <w:trHeight w:val="2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  长：           </w:t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互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1397"/>
        <w:gridCol w:w="1397"/>
        <w:gridCol w:w="1397"/>
        <w:gridCol w:w="1397"/>
        <w:gridCol w:w="1397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小结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</w:tr>
      <w:tr>
        <w:trPr>
          <w:trHeight w:val="7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小结人：           </w:t>
            </w:r>
          </w:p>
        </w:tc>
      </w:tr>
      <w:tr>
        <w:trPr>
          <w:trHeight w:val="2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  长：           </w:t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互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1397"/>
        <w:gridCol w:w="1397"/>
        <w:gridCol w:w="1397"/>
        <w:gridCol w:w="1397"/>
        <w:gridCol w:w="1397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小结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</w:tr>
      <w:tr>
        <w:trPr>
          <w:trHeight w:val="7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小结人：           </w:t>
            </w:r>
          </w:p>
        </w:tc>
      </w:tr>
      <w:tr>
        <w:trPr>
          <w:trHeight w:val="2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  长：           </w:t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互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1397"/>
        <w:gridCol w:w="1397"/>
        <w:gridCol w:w="1397"/>
        <w:gridCol w:w="1397"/>
        <w:gridCol w:w="1397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小结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</w:tr>
      <w:tr>
        <w:trPr>
          <w:trHeight w:val="7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小结人：           </w:t>
            </w:r>
          </w:p>
        </w:tc>
      </w:tr>
      <w:tr>
        <w:trPr>
          <w:trHeight w:val="2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  长：           </w:t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互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1397"/>
        <w:gridCol w:w="1397"/>
        <w:gridCol w:w="1397"/>
        <w:gridCol w:w="1397"/>
        <w:gridCol w:w="1397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小结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</w:tr>
      <w:tr>
        <w:trPr>
          <w:trHeight w:val="7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小结人：           </w:t>
            </w:r>
          </w:p>
        </w:tc>
      </w:tr>
      <w:tr>
        <w:trPr>
          <w:trHeight w:val="2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  长：           </w:t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互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701" w:right="56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开题论证评价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21"/>
        <w:gridCol w:w="540"/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对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的选择是否明确、恰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价值和创新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拟解决的关键问题是否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方法的选择是否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对困难的预期和对策是否科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究小组成员分工是否明确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研究步骤和进展设计是否科学、可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表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发言人陈述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小组合作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小组应答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总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/>
        <w:t>中期交流汇报评价表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内容是否充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初步成果是否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困难及解决是否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方案调整与完善是否及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回答提问是否出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感受与反思是否真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小组中期评估交流（课题改进意见、交流汇报反思、对其它组建议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对本小组中期评估的评价意见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/>
        <w:t>结题交流汇报评价表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个人分工是否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成果是否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是否有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交流能否准确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个人表现是否出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组合作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小组结题评价交流（研究性学习感受、交流汇报反思、对其它组建议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对本小组结题汇报的评价意见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综合实践手册填写指导：</w:t>
      </w:r>
    </w:p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课题研究方案填写指导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的名称必须明确表述所要研究的问题。有专家认为在课题名称中尽可能表明三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研究对象、研究问题和研究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背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课题的界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即对要研究的问题进行具体的明确的阐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研究的必要性和可行性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首先要</w:t>
            </w:r>
            <w:r>
              <w:rPr>
                <w:kern w:val="0"/>
              </w:rPr>
              <w:t>阐述课题研究的背景，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根据什么或受什么启发而搞这项研究的。其次要阐述此项研究的目的和意义，即为什么要研究，研究的价值是什么，解决什么问题。最后要阐述研究的可行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即有过哪些研究基础，具备哪些研究条件等。</w:t>
            </w:r>
          </w:p>
          <w:p>
            <w:pPr>
              <w:pStyle w:val="Normal"/>
              <w:rPr/>
            </w:pP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此课题国内外研究的历史和现状，以及本课题研究的特色和突破点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阐述这部分内容，要认真、仔细地查阅与本课题有关的文献资料，了解</w:t>
            </w:r>
            <w:r>
              <w:rPr>
                <w:kern w:val="0"/>
              </w:rPr>
              <w:t>前人或他人对此类问题做过哪些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；取得了哪些成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；还存在哪些不足有待继续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；</w:t>
            </w:r>
            <w:r>
              <w:rPr>
                <w:bCs/>
                <w:kern w:val="0"/>
              </w:rPr>
              <w:t>从而确认自己的创意，并确定自己研究</w:t>
            </w:r>
            <w:r>
              <w:rPr>
                <w:kern w:val="0"/>
              </w:rPr>
              <w:t>的特色或突破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过研究要达到什么样的目标。比如了解或者体验或者探究等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课题要通过研究内容来体现，研究内容多少与研究课题的大小有直接关系。研究课题较小，研究内容会较少，研究课题较大，研究内容也会较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研究内容要与研究目标之间有合理的逻辑联系，是为完成研究目标而设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如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调查法，可写明调查方式是问卷还是访谈。若采用实验法、最好将实验方案附上。许多课题需要综合运用一些研究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规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具体时间完成哪些事情，主要反映要“做些什么”和“怎样做”。除了要叙述清楚使用什么方法进行研究之外，还要尽可能写得细致一些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过程规划是针对研究目标和内容而制定的，是对研究内容进行对应的分解，要比较详细、具体，具有操作性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即最后的研究结论、成果要用什么方式来表现。研究报告和论文是研究性学习最主要的表现形式，还可以将研究成果写成手册或者以表演形式宣传你的成果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困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课题研究中可能遇到问题以及解决措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常州市第二十四中学综合实践报告的格式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标题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前言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研究背景，课题研究目标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正文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综合实践研究方案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研究实施情况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研究者心得体会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经验体会、理性思考、问题和建议等。应该特别着重写自己的认识，如：实践中自己的体会，实践后自己的理性思考，以及自己对这次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kern w:val="0"/>
          <w:sz w:val="24"/>
        </w:rPr>
        <w:t>实践活动的评价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结语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写出作者对此次活动的意见、批评或者建议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落款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署名和报告时间。写上参加实践者</w:t>
      </w:r>
      <w:r>
        <w:rPr>
          <w:rFonts w:ascii="宋体;SimSun" w:hAnsi="宋体;SimSun" w:cs="宋体;SimSun"/>
          <w:kern w:val="0"/>
          <w:sz w:val="24"/>
        </w:rPr>
        <w:t>的成员名单及分工情况</w:t>
      </w:r>
      <w:r>
        <w:rPr>
          <w:rFonts w:ascii="宋体;SimSun" w:hAnsi="宋体;SimSun" w:cs="宋体;SimSun"/>
          <w:kern w:val="0"/>
          <w:sz w:val="24"/>
        </w:rPr>
        <w:t>，报告完成的时间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</w:t>
      </w:r>
    </w:p>
    <w:p>
      <w:pPr>
        <w:pStyle w:val="Normal"/>
        <w:spacing w:lineRule="exact" w:line="400"/>
        <w:ind w:left="54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时可以按以上几部分构思，但行文时不要写上“前言”、“正文”、“结语”、“落款”等字，而要写具体的标题性文字，如“基本情况”、“主要体会”、“几点思考”、“问题和建议”等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纸张格式要求：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页面：</w:t>
      </w:r>
      <w:r>
        <w:rPr>
          <w:rFonts w:cs="宋体;SimSun" w:ascii="宋体;SimSun" w:hAnsi="宋体;SimSun"/>
          <w:kern w:val="0"/>
          <w:sz w:val="24"/>
        </w:rPr>
        <w:t>16k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页边距：上下左右各</w:t>
      </w:r>
      <w:r>
        <w:rPr>
          <w:rFonts w:cs="宋体;SimSun" w:ascii="宋体;SimSun" w:hAnsi="宋体;SimSun"/>
          <w:kern w:val="0"/>
          <w:sz w:val="24"/>
        </w:rPr>
        <w:t>2cm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标题采用三号黑体</w:t>
      </w:r>
      <w:r>
        <w:rPr>
          <w:rFonts w:ascii="宋体;SimSun" w:hAnsi="宋体;SimSun" w:cs="宋体;SimSun"/>
          <w:kern w:val="0"/>
          <w:sz w:val="24"/>
        </w:rPr>
        <w:t>粗体；</w:t>
      </w:r>
      <w:r>
        <w:rPr>
          <w:rFonts w:ascii="宋体;SimSun" w:hAnsi="宋体;SimSun" w:cs="宋体;SimSun"/>
          <w:kern w:val="0"/>
          <w:sz w:val="24"/>
        </w:rPr>
        <w:t>署名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为五号宋体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正文采用小四宋体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正文选择格式段落为：固定值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</w:t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  <w:u w:val="single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  <w:u w:val="single"/>
      </w:rPr>
      <w:t xml:space="preserve">  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  <w:u w:val="single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  <w:u w:val="single"/>
      </w:rPr>
      <w:t xml:space="preserve">   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  <w:u w:val="single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  <w:u w:val="single"/>
      </w:rPr>
      <w:t xml:space="preserve">  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3:00Z</dcterms:created>
  <dc:creator>MC SYSTEM</dc:creator>
  <dc:description/>
  <cp:keywords/>
  <dc:language>en-US</dc:language>
  <cp:lastModifiedBy>微软用户</cp:lastModifiedBy>
  <cp:lastPrinted>2009-02-08T22:04:00Z</cp:lastPrinted>
  <dcterms:modified xsi:type="dcterms:W3CDTF">2011-08-31T01:33:00Z</dcterms:modified>
  <cp:revision>2</cp:revision>
  <dc:subject/>
  <dc:title/>
</cp:coreProperties>
</file>