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2"/>
          <w:szCs w:val="32"/>
        </w:rPr>
        <w:t>七⑸班：真诚关怀，诠释信任</w:t>
      </w:r>
    </w:p>
    <w:p>
      <w:pPr>
        <w:pStyle w:val="Normal"/>
        <w:spacing w:lineRule="atLeast" w:line="0"/>
        <w:ind w:firstLine="560"/>
        <w:jc w:val="right"/>
        <w:rPr>
          <w:rFonts w:ascii="宋体;SimSun" w:hAnsi="宋体;SimSun" w:cs="Arial"/>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Style w:val="StrongEmphasis"/>
          <w:rFonts w:cs="宋体;SimSun" w:ascii="宋体;SimSun" w:hAnsi="宋体;SimSun"/>
          <w:b w:val="false"/>
          <w:color w:val="000000"/>
          <w:sz w:val="28"/>
          <w:szCs w:val="28"/>
          <w:shd w:fill="FFFFFF" w:val="clear"/>
        </w:rPr>
        <w:t xml:space="preserve">                </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万事开头难，如何开展新班组建时的各项工作是每个班主任所面临的一个重要问题，七（</w:t>
      </w:r>
      <w:r>
        <w:rPr>
          <w:rFonts w:cs="宋体;SimSun" w:ascii="仿宋_GB2312" w:hAnsi="仿宋_GB2312"/>
          <w:kern w:val="0"/>
          <w:sz w:val="24"/>
        </w:rPr>
        <w:t>5</w:t>
      </w:r>
      <w:r>
        <w:rPr>
          <w:rFonts w:ascii="仿宋_GB2312" w:hAnsi="仿宋_GB2312" w:cs="宋体;SimSun"/>
          <w:kern w:val="0"/>
          <w:sz w:val="24"/>
        </w:rPr>
        <w:t>）班班主任许老师为了让初一新生尽快适应初中的学习和生活，实现由小学到初中的成功转型</w:t>
      </w:r>
      <w:r>
        <w:rPr>
          <w:rFonts w:cs="宋体;SimSun" w:ascii="仿宋_GB2312" w:hAnsi="仿宋_GB2312"/>
          <w:kern w:val="0"/>
          <w:sz w:val="24"/>
        </w:rPr>
        <w:t>,</w:t>
      </w:r>
      <w:r>
        <w:rPr>
          <w:rFonts w:ascii="仿宋_GB2312" w:hAnsi="仿宋_GB2312" w:cs="宋体;SimSun"/>
          <w:kern w:val="0"/>
          <w:sz w:val="24"/>
        </w:rPr>
        <w:t>潜心为学生打造了一个温馨幸福的家园。</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老师只有走进学生的心灵中才能教育好学生，才能管理好班级，做好这一切的前提就是老师对学生的爱和信任。新生刚入学，他们对新环境不熟悉，对学校的要求不明确，在学习上不时有困难出现，心理上对新老师都怀有美好的期待。这时候许老师总能及时、真诚地去关心他们，热心、尽力地帮助他们，使学生从老师身上得到了温暖，得到了安全感。</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夏令营的第一天，照惯例许老师将二十四中的几个重要的常规要求着重进行了讲解，特别是发现班里有好多学生第一天带着手机来报道时，首先对这一情况表示理解，但同时又细致讲解了为什么学生在校不能也不需要带手机，并与同学达成共识：今后一旦发现有同学带手机到校，一律没收。可是夏令营的第五天，在班级门口许老师竟然发现有个孩子公然拿着个手机与家人联系，虽然当时已经放学，但还有很多学生没有离校，许老师立刻将这个孩子叫到身边了解情况，发现这个手机是另一个学生的，许老师先让这两个孩子复述了班级有关手机的处理方案，发现孩子虽然记得，但并不认同，特别是看到手机主人盯着手机不舍的眼光，许老师立即意识到手机对他来说一定不会只是一个与家人联系的工具，知道在这时不能粗暴解决，因此在交流过程中又耐下心来与孩子讲手机的危害，并承诺一定会帮他保管好这支手机。孩子回家后，许老师研究了一番这个还很新的手机，果然发现这个手机功能强大，并且已经开通了网络。在晚上与家长沟通的时候再三提醒家长不能纵容孩子的这些不合理要求，否则后患无穷。取得家长理解后，手机暂时由班主任保管。</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开学了，这个孩子在英语学习上遇到了很大困难，每天默写都不能过关，有时科代表指导他很长时间他仍然达不到老师要求，许老师在表扬科代表的同时也不忘表扬他虚心学习的态度，暗地里要求科代表适当降低对他的要求，先让他找到些自信心。没想到第二天在许老师去班级上课时，迎面而来的英语老师就给了她一张写满英语默写内容的纸，这是英语老师在今天默写时发现这个孩子放在他书包上的，英语老师在课上没有立刻处理这件事，课后将这张纸条交给了许老师。在去班级的路上，许老师仔细研究着这张纸条，脑子飞快地思考着。上数学课时，这个孩子无精打采，一直不敢正视老师的目光。上完课正好有二十分钟的自习时间，许老师将这个孩子叫到教室外面，和颜悦色地让孩子讲述一下英语课上发生的故事，孩子立刻很敏感地看着老师，急切地解释这是前一天在英语科代表处重默的纸条，早晨科代表发给他时他顺手就往抽屉里一塞，没想到默写时被英语老师发现了。其实许老师早就发现这是昨天已批改过的重默内容，看着孩子紧张的模样，许老师注视着他，很肯定地对他说：“老师相信你！”孩子一下子放松了下来。许老师又问：“那你知道老师为什么要没收这张纸条吗？”孩子看着老师欲言又止。许老师接着问：“是不是觉得老师会怀疑你？”孩子难过地低下了头，一会儿，猛地抬起头来，眼中有着隐约的泪光，坚持地说：“老师，我真的不是故意的！我肯定没想偷看！”许老师拍拍他的肩膀，再次重申：“老师相信你！但你有没有想过就算老师怀疑你也是很正常的？”孩子不开口。许老师问：“你知不知道有个成语叫瓜田李下？”孩子说知道。老师又问：“那你知道是什么意思吗？”孩子很茫然地摇摇头。许老师很形象地给他解释了这个成语，看着孩子越来越放松地笑了，接着再问：“现在知道老师为什么要找你了吗？”孩子点点头说：“知道了，下次我一定把这些会引起误会的东西收好的。”许老师欣慰地夸奖到：“真是个聪明的孩子，好好努力，你一定能把英语学好的。现在回教室吧。”孩子凝视着老师，真诚地说：“谢谢老师！”转身进了教室。午餐时许老师特别注意了他，发现他已经放下包袱，和同学开开心心一起用餐，发现老师的注视时，很自然地回了老师一个微笑。</w:t>
      </w:r>
    </w:p>
    <w:p>
      <w:pPr>
        <w:pStyle w:val="Normal"/>
        <w:widowControl/>
        <w:spacing w:lineRule="auto" w:line="360"/>
        <w:ind w:firstLine="482"/>
        <w:jc w:val="left"/>
        <w:rPr>
          <w:rFonts w:ascii="宋体;SimSun" w:hAnsi="宋体;SimSun" w:cs="宋体;SimSun"/>
          <w:kern w:val="0"/>
          <w:sz w:val="24"/>
        </w:rPr>
      </w:pPr>
      <w:r>
        <w:rPr>
          <w:rFonts w:ascii="仿宋_GB2312" w:hAnsi="仿宋_GB2312" w:cs="宋体;SimSun"/>
          <w:b/>
          <w:kern w:val="0"/>
          <w:sz w:val="24"/>
        </w:rPr>
        <w:t>心灵感悟</w:t>
      </w:r>
      <w:r>
        <w:rPr>
          <w:rFonts w:ascii="仿宋_GB2312" w:hAnsi="仿宋_GB2312" w:cs="宋体;SimSun"/>
          <w:kern w:val="0"/>
          <w:sz w:val="24"/>
        </w:rPr>
        <w:t>：</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一个新班级集体的建立初期，学生对老师既期待又会保持一定的距离，期望给老师留下最好的第一印象，同时又害怕老师的误解将自己一下就归为差生的行列，这时老师一定要保护好孩子的这种自然的表现欲并及时给予积极的评价，这样会让他们用一种更阳光的心态进入新环境的学习。</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对于一些一开始就出现差错的孩子，老师要给予更多的理解，毕竟这么多学生来自各个不同的小学，各个不同的家庭，而二十四中严格的常规不是每个孩子都能一进校就适应的，特别是当这些孩子又一次出现状况时，班主任老师千万不能先入为主地认为孩子肯定有错，这样会在学生和老师之间过早地树立起一座高墙，引起学生不良反应甚至是对立情绪，给今后的工作开展带来很大困难。就算孩子真的做错了，也应该仔细与他说明利害关系，要充分相信一个十一二岁的孩子的纯真和善良，并用我们的真情引发他们更多的纯真和善良。</w:t>
      </w:r>
    </w:p>
    <w:p>
      <w:pPr>
        <w:pStyle w:val="Normal"/>
        <w:widowControl/>
        <w:spacing w:lineRule="auto" w:line="360"/>
        <w:ind w:firstLine="480"/>
        <w:jc w:val="left"/>
        <w:rPr>
          <w:rFonts w:ascii="仿宋_GB2312" w:hAnsi="仿宋_GB2312"/>
          <w:kern w:val="0"/>
          <w:sz w:val="24"/>
        </w:rPr>
      </w:pPr>
      <w:r>
        <w:rPr>
          <w:rFonts w:ascii="仿宋_GB2312" w:hAnsi="仿宋_GB2312" w:cs="宋体;SimSun"/>
          <w:kern w:val="0"/>
          <w:sz w:val="24"/>
        </w:rPr>
        <w:t>总之，一个新班级集体的建立初期</w:t>
      </w:r>
      <w:r>
        <w:rPr>
          <w:rFonts w:ascii="仿宋_GB2312" w:hAnsi="仿宋_GB2312" w:cs="仿宋_GB2312" w:eastAsia="仿宋_GB2312"/>
          <w:kern w:val="0"/>
          <w:sz w:val="24"/>
        </w:rPr>
        <w:t xml:space="preserve"> </w:t>
      </w:r>
      <w:r>
        <w:rPr>
          <w:rFonts w:ascii="仿宋_GB2312" w:hAnsi="仿宋_GB2312" w:cs="宋体;SimSun"/>
          <w:kern w:val="0"/>
          <w:sz w:val="24"/>
        </w:rPr>
        <w:t>，工作千头万绪，但只要班主任用爱和智慧引领管理这个班集体，班级工作一定会顺利有序的开展，也必将能把这个班级建设成一个优秀的班集体！</w:t>
      </w:r>
    </w:p>
    <w:p>
      <w:pPr>
        <w:pStyle w:val="Normal"/>
        <w:spacing w:lineRule="auto" w:line="360"/>
        <w:ind w:firstLine="200"/>
        <w:rPr>
          <w:rFonts w:ascii="仿宋_GB2312" w:hAnsi="仿宋_GB2312" w:cs="宋体;SimSun"/>
          <w:kern w:val="0"/>
          <w:sz w:val="24"/>
        </w:rPr>
      </w:pPr>
      <w:r>
        <w:rPr>
          <w:rFonts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45:00Z</dcterms:created>
  <dc:creator>999宝藏网</dc:creator>
  <dc:description/>
  <cp:keywords/>
  <dc:language>en-US</dc:language>
  <cp:lastModifiedBy>999宝藏网</cp:lastModifiedBy>
  <dcterms:modified xsi:type="dcterms:W3CDTF">2011-09-16T01:52:00Z</dcterms:modified>
  <cp:revision>2</cp:revision>
  <dc:subject/>
  <dc:title>七⑸班：真诚关怀，诠释信任</dc:title>
</cp:coreProperties>
</file>