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⑵班：沉默终于被打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你给我站到最后一个去”，他一脸无所谓的表情，站在最后一个位置上，做操仍然有气无力，跟不上节奏，嘴巴里在小声的嘟囔着什么，离老师远了，他更不认真了。观察了一会，戴老师又将他领到排头的位置，他的个子在七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班男生中算是最小的，本应站在排头，“还是让你出出洋相吧，看看能不能收敛一点”，可是令老师意外的是，这一次站在排头，他一动不动了，嘟着个嘴，低着个头，老师一遍遍地说“你做啊，跟着班级做啊”，他就是不动，整个一节课一动不动，保持沉默。班会课上，戴老师批评了他，并要求他写一份反思，检讨一下今天的行为，第二天交。晚上戴老师电话联系了家长，告诉家长这个孩子夏令营四个半天的表现。老师希望家长配合学校做好教育工作，让孩子写好检查，这也起到对其他孩子的一个教育作用。家长也焦急的告诉老师他的情况：孩子回家反应的在校情况和班主任反应的不太一样，这个孩子自控能力较差，但差到什么程度家长没有说。不过，从家长的态度看，还是很配合班主任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第二天早上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点半，戴老师就收到了家长的短信：戴老师，你好，昨晚吴小结写到凌晨一点，也哭到凌晨一点，今天早晨上学情绪稳定，对此我和他父亲没有多说什么，他写的东西我们也没多看，只是告诉他自己的错要自己担当，自己的路要自己走，感谢你给了他一次深刻反省的机会，期待他得进步。看来家长很负责任，班主任的这样一个要求对他还是很有促动的。班会课，老师在全班面前问他要小结的时候，他把手里两张撕碎了的揉得皱皱巴巴的纸塞到抽屉里，站在那里又是沉默，坚决不交。为了避免在全班同学面前这种僵化的局面，戴老师让他放学后留了下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老师和他谈话，他仍然一言不发。怎么让他开口呢？先打电话给他家长，告诉家长午饭不回去吃饭，让家长放心。这时小吴着急了，心里没底了，不知道老师要把他留到什么时候：“老师，我还是说吧！”这时已经到了教工吃午饭的时间了，晚去了就没饭吃了，但戴老师并不着急处理事情，“你跟我一起去吃饭吧，吃完饭再说”，他也同意了，僵化的局面有点缓解了。吃饭的过程戴老师就像什么事都没发生，吃完饭，来到办公室，坐下来，开始了和他的谈话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为什么老师让你站在第一个和最后一个你都不高兴，你本来就应该站第一个的？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因为我觉得站在第一个和最后一个都不好。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为什么不好？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我觉得这都是用来惩罚的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那你觉得站在哪里好呢？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中间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谈谈你小学的情况吧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我小学的时候从三年级开始都是一个人做的，坐在靠黑板的位置。我特别不喜欢一个人，我很想有一个同桌。”说到这里，他很是伤心，眼泪已经调出来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那你这种局面是谁造成的呢？是你自己还是别人呢？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是我自己。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你有没有尝试去改变这种局面呢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他沉默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你现在就在制造让老师很尴尬的局面，不管是你做操不认真，还是小结的问题，你都没有很好的和老师沟通，不能正确的处理与老师的矛盾。其实老师都是一样，当你不能够遵守纪律，不能控制自己的行为，不能按照老师的要求去做的时候，你就是一个独立于群体以外的人，那么老师也只能采取一些相同的办法和措施。”“你想改变小学一个人坐的局面，改善现在和老师的关系吗？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想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那你就要做到老师对你提出的几点要求……”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沉默终于被打破了。在接下来的几天里戴老师给他安排了一位优秀的同学，并和值日班长交代，唯独吴同学，不要过多的批评他，个别和他交流就行了。他也交来了重新抄写的小结，主动要求出黑板报，虽然班级日志上一天要被记三四次名，但他再班级里显得不那么“突出”了，每次找他谈话，他能主动交流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心灵感悟</w:t>
      </w:r>
      <w:r>
        <w:rPr>
          <w:rFonts w:ascii="仿宋_GB2312" w:hAnsi="仿宋_GB2312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人非草木，孰能无情”，班主任要激励学生奋发向上，就要善于把握情感，善于用情，以情激励。吴同学在小学没有和老师建立良好的感情基础，进入初中后，他认为初中老师也会和小学老师一样，所以他采用了不配合的办法，不与老师交流。戴老师通过请他吃饭、平等交流消除了他的顾虑，了解了他的情感需求，掌握了他的心理，用关切的语句去引导他思考自己存在的问题，再用细致入微的关怀去滋润他的心田，不断地提醒他要小心的去呵护老师给他提供的每一次机会，珍惜老师为他安排的同桌。他所面对的不再是严厉的话语、冷酷的表情，他的心门自然而然的就被打开了，与老师的隔阂也消失了，班主任的教育就容易开展了。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6:00Z</dcterms:created>
  <dc:creator>999宝藏网</dc:creator>
  <dc:description/>
  <cp:keywords/>
  <dc:language>en-US</dc:language>
  <cp:lastModifiedBy>999宝藏网</cp:lastModifiedBy>
  <dcterms:modified xsi:type="dcterms:W3CDTF">2011-09-16T01:56:00Z</dcterms:modified>
  <cp:revision>1</cp:revision>
  <dc:subject/>
  <dc:title>七⑵班：沉默终于被打破</dc:title>
</cp:coreProperties>
</file>