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177"/>
        <w:rPr/>
      </w:pPr>
      <w:r>
        <w:rPr/>
      </w:r>
    </w:p>
    <w:p>
      <w:pPr>
        <w:pStyle w:val="Heading2"/>
        <w:ind w:firstLine="177"/>
        <w:rPr/>
      </w:pPr>
      <w:r>
        <w:rPr/>
        <w:t>常州市第二十四</w:t>
      </w:r>
      <w:r>
        <w:rPr/>
        <w:t>中学“党员示范岗”活动方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深入贯彻党的十七大精神，实践“三个代表”重要思想，将保持共产党员先进性教育活动继续推向深入，</w:t>
      </w:r>
      <w:r>
        <w:rPr>
          <w:rFonts w:ascii="Verdana" w:hAnsi="Verdana" w:cs="宋体;SimSun"/>
          <w:color w:val="000000"/>
          <w:kern w:val="0"/>
          <w:sz w:val="24"/>
        </w:rPr>
        <w:t>使广大党员在不同的工作岗位上都能发挥先锋模范作用，充分发挥基层党组织的战斗堡垒作用，推动学校教育教学质量全面提高，在全校党员中开展“敬业奉献党员示范岗”活动。根据我校党组织的实际情况，</w:t>
      </w:r>
      <w:r>
        <w:rPr>
          <w:rFonts w:ascii="宋体;SimSun" w:hAnsi="宋体;SimSun" w:cs="宋体;SimSun"/>
          <w:kern w:val="0"/>
          <w:sz w:val="24"/>
        </w:rPr>
        <w:t>特制定本方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马列主义、毛泽东思想、邓小平理论和“三个代表”重要思想为指导，以科学发展观、党的十七大精神和各级教育工作会议精神为指针，紧紧围绕教育教学改革的要求，着眼于保持党的先进性，发挥党员教职工的榜样、示范、带动、辐射作用，通过创建工作，提高教育质量，提升办学品位，促进学生、教师和学校的共同发展，达到“办人民满意的学校”的目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二、工作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提高党员的政治思想素质。通过开展“党员示范岗”活动，使党员队伍素质优良，作风过硬，纪律严明，牢固树立讲原则、讲纪律、讲团结、讲大局、讲奉献的组织观念，具有强烈的事业心和责任感，有高尚的职业道德和人格魅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提高班子的科学管理能力。通过开展“党员示范岗”活动，促使学校领导班子模范地贯彻和实践“三个代表”重要思想，朝气蓬勃，奋发有为，廉洁自律，富有凝聚力和战斗力，能自觉运用现代教育教学理论指导实际，引领全校教职工开拓进取，奋发图强，不断提升学校办学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提高学校的教育教学质量。通过开展“党员示范岗”的活动，提高党员教师实施素质教育的自觉性，促进党员教师的专业成长，促进学校教育教学工作和各项工作协调发展，促进学生的发展，全面提高学校的教育教学质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提高群众对党组织的认同度。通过开展“党员示范岗”活动，增强党员的党性观念及服务意识，促使党组织的政治优势、组织优势和群众优势得到充分发挥，密切党群及干群关系，使党员先进性在岗位上闪闪发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三、创建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为了贯彻局党委工作会议精神，结合学校党建工作的要点，围绕“党员示范，和谐发展”的主题，我们把创建活动的内容放在岗位目标、岗位承诺、岗位实践、岗位提高、岗位辐射等方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ascii="Verdana" w:hAnsi="Verdana" w:cs="宋体;SimSun"/>
          <w:b/>
          <w:color w:val="000000"/>
          <w:kern w:val="0"/>
          <w:sz w:val="24"/>
        </w:rPr>
        <w:t>、岗位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坚持以“三个代表”重要思想武装头脑，通过学习，明确目标，与时俱进，争当“爱生敬业，教书育人”的模范，制定出自己的岗位目标与进取计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、岗位承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学习课改精神，明确新时期教师的职责与使命，选定一个主攻方向，作出庄严的承诺，争做“三个模范”：教书育人模范，学习修养模范，爱生奉献模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color w:val="000000"/>
          <w:kern w:val="0"/>
          <w:sz w:val="24"/>
        </w:rPr>
        <w:t>3</w:t>
      </w:r>
      <w:r>
        <w:rPr>
          <w:rFonts w:ascii="Verdana" w:hAnsi="Verdana" w:cs="宋体;SimSun"/>
          <w:b/>
          <w:color w:val="000000"/>
          <w:kern w:val="0"/>
          <w:sz w:val="24"/>
        </w:rPr>
        <w:t>、岗位实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以党风正校风，以校风促学风，党员教师要求求实务真，围绕教育教学这个中心，努力改革实践，以点带面，以党员示范课引路，整体推进学校课改的实践。做到五个一：树一面旗帜，作一份承诺，带一个集体，上一堂示范课，结一个对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color w:val="000000"/>
          <w:kern w:val="0"/>
          <w:sz w:val="24"/>
        </w:rPr>
        <w:t>4</w:t>
      </w:r>
      <w:r>
        <w:rPr>
          <w:rFonts w:ascii="Verdana" w:hAnsi="Verdana" w:cs="宋体;SimSun"/>
          <w:b/>
          <w:color w:val="000000"/>
          <w:kern w:val="0"/>
          <w:sz w:val="24"/>
        </w:rPr>
        <w:t>、岗位提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岗位提高是创建活动的目的，让党员教师在实践活动中提高，增强理论修养，精研教学技艺，引领全校教师在教学领域中驰骋，切实提高学校的教育教学质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color w:val="000000"/>
          <w:kern w:val="0"/>
          <w:sz w:val="24"/>
        </w:rPr>
        <w:t>5</w:t>
      </w:r>
      <w:r>
        <w:rPr>
          <w:rFonts w:ascii="Verdana" w:hAnsi="Verdana" w:cs="宋体;SimSun"/>
          <w:b/>
          <w:color w:val="000000"/>
          <w:kern w:val="0"/>
          <w:sz w:val="24"/>
        </w:rPr>
        <w:t>、岗位辐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发挥榜样的力量，在创建工作中，使党员教师的行为实践成为全校教职工的榜样，运用信息技术平台，学习交流平台，向全校师生展示交流，从而发挥党员模范示范岗的引导，带动和辐射作用，促进学校教育教学工作水平整体提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四、示范岗设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根据党员在教育教学工作中的不同岗位，经研究决定，设立如下党员示范岗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教学工作党员示范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班主任工作党员示范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管理服务党员示范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五、示范岗标准与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一）、教学工作党员示范岗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认真学习努力实践“三个代表”的重要思想，在教育教学中能结合自己的工作，对学生进行共产主义理想教育及“三个代表”重要思想的教育与渗透。爱岗敬业，为人师表，尽职尽责，教书育人，吃苦在前，享受在后，克已奉公，起模范带头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自觉学习有关教育理论并落实到教育教学过程中，认真备好、上好每一节课，教学效果好，受到学生欢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关心和爱护每一位学生，尊重学生的人格、对学生严格要求，耐心教育，不讽刺、挖苦、歧视学生，不体罚或变相体罚学生，保护学生合法权益，促进学生全面、主动、健康发展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科任教师能有效地管理好自己的课堂，使所教班级的教学秩序井然，学生的学习状态好、学习兴趣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服从分配，勇挑重担，积极完成学校的各项工作。工作中讲究方法，能够发扬团队精神，与团队成员协同作战，具有大局观念，深受同行拥护和称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、在教学工作中树立优良教风，刻苦钻研业务，不断学习新知识，积极探索教育教学新规律，改进教育教学方法，带动身边同志提高教育教学和教科研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、模范遵守社会公德，语言规范健康，举止文明，严于律已，作风正派，以身作则，注重身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二）、班主任工作党员示范岗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努力学习和实践“三个代表”重要思想，用党的先进性理论武装头脑，在教育教学中要结合自己的工作，对学生进行共产主义理想教育及“三个代表”重要思想的教育与渗透，拥护党的基本路线、方针和政策，自觉遵守《教师法》、《义务教育法》等法律法规，在教育教学中同党和国家的方针政策保持一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热爱教育、热爱岗位、热爱学生，尽职尽责，教书育人，注意培养学生良好的思想品德，和良好的学习习惯、行为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教育教学管理能力强，班主任老师能创建良好的班集体，使所带班级的班风正、学风浓，班级具有凝聚力，团队精神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关心和爱护每一位学生，尊重学生的人格、对学生严格要求，耐心教育，不讽刺、挖苦、歧视学生，不体罚或变相体罚学生，保护学生合法权益，要关注弱势群体，促进学生全面、主动、健康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尊重家长，主动与学生家长沟通，认真听取意见和建议，取得家长的支持与配合，共同做好学生的工作，教育教学工作能做到学生满意、家长放心、社会认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、能够形成以班主任为核心的管理班级的群体，协调好科任教师间、学生与教师间的关系，与科任教师共同配合做好教育教学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、经常向学生进行公民道德教育、法制教育、心理健康教育、安全教育，提高学生的道德意识、自我保护和自我防范意识。组织学生参加各种活动，活动前要有明确的活动要求和具体活动措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、模范遵守社会公德，语言规范健康，举止文明，严于律已，作风正派，以身作则，注重身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三）、管理服务党员示范岗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把做好本职工作与树立宗旨观念联系起来，用行动来实现“三个代表”的本质要求。要有强烈的事业心和发展愿望。有民主作风，积极营造民主、和谐、向上的校园氛围，为发展、创新、文明、开拓、进取创造条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要以身作则，严明规章制度和工作纪律，要勤政廉洁，有强烈的法制观念和服务意识，达到管理科学化、现代化、制度化、人文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要坚持以教学为中心，并带头搞好为教学服务的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要讲政治、讲正气、讲团结，努力维护学校利益，用自己的行为影响和带动全校师生共创佳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要开拓进取、求真务实，创造性地开展所负责的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、坚守高尚情操，发扬奉献精神，执行党的决定，服从组织安排，自觉抵制社会不良风气影响，不利用职责之便谋取私利。切实开展批评与自我批评，勇于揭露和纠正工作中的缺点、错误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六、方法步骤与考核评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组织全体党员学习“关于开展党员示范岗”活动的方案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以支部为单位，根据各自示范岗标准与要求进行申报，“一人一岗”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党总支根据申报情况确定并公布参评各类“党员示范岗”人员名单。</w:t>
      </w:r>
    </w:p>
    <w:p>
      <w:pPr>
        <w:pStyle w:val="Normal"/>
        <w:widowControl/>
        <w:spacing w:lineRule="auto" w:line="360"/>
        <w:ind w:left="959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党总支每学期组织师生对申报“党员示范岗”党员进行考评。考评内容详见考评细则。</w:t>
      </w:r>
      <w:r>
        <w:rPr>
          <w:color w:val="000000"/>
          <w:kern w:val="0"/>
          <w:sz w:val="24"/>
        </w:rPr>
        <w:t>90</w:t>
      </w:r>
      <w:r>
        <w:rPr>
          <w:rFonts w:ascii="Verdana" w:hAnsi="Verdana" w:cs="宋体;SimSun"/>
          <w:color w:val="000000"/>
          <w:kern w:val="0"/>
          <w:sz w:val="24"/>
        </w:rPr>
        <w:t>分以上为优秀，不足</w:t>
      </w:r>
      <w:r>
        <w:rPr>
          <w:color w:val="000000"/>
          <w:kern w:val="0"/>
          <w:sz w:val="24"/>
        </w:rPr>
        <w:t>70</w:t>
      </w:r>
      <w:r>
        <w:rPr>
          <w:rFonts w:ascii="Verdana" w:hAnsi="Verdana" w:cs="宋体;SimSun"/>
          <w:color w:val="000000"/>
          <w:kern w:val="0"/>
          <w:sz w:val="24"/>
        </w:rPr>
        <w:t>分为不达标。</w:t>
      </w:r>
    </w:p>
    <w:p>
      <w:pPr>
        <w:pStyle w:val="Normal"/>
        <w:widowControl/>
        <w:spacing w:lineRule="auto" w:line="360"/>
        <w:ind w:left="959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党总支</w:t>
      </w:r>
      <w:r>
        <w:rPr>
          <w:rFonts w:ascii="宋体;SimSun" w:hAnsi="宋体;SimSun" w:cs="宋体;SimSun"/>
          <w:kern w:val="0"/>
          <w:sz w:val="24"/>
        </w:rPr>
        <w:t>根据学期考评每学年进行一次总结表彰，对总成绩平均在</w:t>
      </w:r>
      <w:r>
        <w:rPr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以上的“党员示范岗”党员颁发“优秀党员模范示范岗”荣誉证书。对平均成绩不足</w:t>
      </w:r>
      <w:r>
        <w:rPr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的“党员示范岗”人员，党总支将通过个别谈话等方式进行告诫，并收回“党员示范岗”牌子。</w:t>
      </w:r>
    </w:p>
    <w:p>
      <w:pPr>
        <w:pStyle w:val="Normal"/>
        <w:widowControl/>
        <w:spacing w:lineRule="auto" w:line="360"/>
        <w:ind w:left="959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被收回“党员示范岗”牌子的党员，需在下学年后再重新申报。</w:t>
      </w:r>
    </w:p>
    <w:p>
      <w:pPr>
        <w:pStyle w:val="Normal"/>
        <w:widowControl/>
        <w:spacing w:lineRule="auto" w:line="360"/>
        <w:ind w:left="959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959" w:hanging="48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                                         </w:t>
      </w:r>
      <w:r>
        <w:rPr>
          <w:rFonts w:eastAsia="Verdana" w:cs="Verdana" w:ascii="Verdana" w:hAnsi="Verdana"/>
          <w:b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中共常州市第二十四中学</w:t>
      </w:r>
    </w:p>
    <w:p>
      <w:pPr>
        <w:pStyle w:val="Normal"/>
        <w:widowControl/>
        <w:spacing w:lineRule="auto" w:line="360"/>
        <w:ind w:firstLine="513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总支部委员会</w:t>
      </w:r>
    </w:p>
    <w:p>
      <w:pPr>
        <w:pStyle w:val="Normal"/>
        <w:widowControl/>
        <w:spacing w:lineRule="auto" w:line="360"/>
        <w:ind w:left="959" w:hanging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/>
        <w:ind w:left="958" w:firstLine="4501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20</w:t>
      </w:r>
      <w:r>
        <w:rPr>
          <w:b/>
          <w:color w:val="000000"/>
          <w:kern w:val="0"/>
          <w:sz w:val="32"/>
          <w:szCs w:val="32"/>
        </w:rPr>
        <w:t>10</w:t>
      </w:r>
      <w:r>
        <w:rPr>
          <w:rFonts w:cs="宋体;SimSun"/>
          <w:b/>
          <w:color w:val="000000"/>
          <w:kern w:val="0"/>
          <w:sz w:val="32"/>
          <w:szCs w:val="32"/>
        </w:rPr>
        <w:t>．</w:t>
      </w:r>
      <w:r>
        <w:rPr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Heading2"/>
        <w:ind w:firstLine="215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Heading2"/>
        <w:ind w:firstLine="2150"/>
        <w:rPr/>
      </w:pPr>
      <w:r>
        <w:rPr/>
      </w:r>
    </w:p>
    <w:p>
      <w:pPr>
        <w:pStyle w:val="Heading2"/>
        <w:ind w:firstLine="2150"/>
        <w:rPr/>
      </w:pPr>
      <w:r>
        <w:rPr/>
      </w:r>
    </w:p>
    <w:p>
      <w:pPr>
        <w:pStyle w:val="Heading2"/>
        <w:ind w:firstLine="2150"/>
        <w:rPr/>
      </w:pPr>
      <w:r>
        <w:rPr/>
      </w:r>
    </w:p>
    <w:p>
      <w:pPr>
        <w:pStyle w:val="Heading2"/>
        <w:ind w:firstLine="2150"/>
        <w:rPr/>
      </w:pPr>
      <w:r>
        <w:rPr/>
      </w:r>
    </w:p>
    <w:p>
      <w:pPr>
        <w:pStyle w:val="Heading2"/>
        <w:ind w:firstLine="2150"/>
        <w:rPr/>
      </w:pPr>
      <w:r>
        <w:rPr/>
      </w:r>
    </w:p>
    <w:p>
      <w:pPr>
        <w:pStyle w:val="Heading2"/>
        <w:ind w:firstLine="2150"/>
        <w:rPr/>
      </w:pPr>
      <w:r>
        <w:rPr/>
      </w:r>
    </w:p>
    <w:p>
      <w:pPr>
        <w:pStyle w:val="Heading2"/>
        <w:ind w:firstLine="2150"/>
        <w:rPr/>
      </w:pPr>
      <w:r>
        <w:rPr/>
      </w:r>
    </w:p>
    <w:p>
      <w:pPr>
        <w:pStyle w:val="Heading2"/>
        <w:ind w:firstLine="2150"/>
        <w:rPr/>
      </w:pPr>
      <w:r>
        <w:rPr/>
        <w:t>党员示范岗考核细则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认真实践“三个代表”重要思想，永葆党员先进性，充分发挥共产党员的先锋模范作用，进一步推进我校党建工作的规范化、品牌化建设，校党总支部决定开展“敬业奉献党员示范岗”创建活动。考核细则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爱岗敬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忠诚党的教育事业，有崇高的职业道德，认真履行工作职责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工作态度端正，服从分配。工作有创新意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积极学习教育教学理论，认真研究课程标准、教材和学生；认真备课，课堂教学效率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作业批阅及时认真，评语富有人文精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教学成绩突出，学生、家长满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、热爱学生</w:t>
      </w:r>
    </w:p>
    <w:p>
      <w:pPr>
        <w:pStyle w:val="Normal"/>
        <w:widowControl/>
        <w:snapToGrid w:val="false"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关爱学生，对学生负责。承认学生差异，平等对待学生。尊重学生人格，发挥学生个性。</w:t>
      </w:r>
    </w:p>
    <w:p>
      <w:pPr>
        <w:pStyle w:val="Normal"/>
        <w:widowControl/>
        <w:snapToGrid w:val="false"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因材施教，既培优又补差。对贫困生、后进生予以充分关注。</w:t>
      </w:r>
    </w:p>
    <w:p>
      <w:pPr>
        <w:pStyle w:val="Normal"/>
        <w:widowControl/>
        <w:snapToGrid w:val="false"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对学生要求严格，但不讽刺、挖苦、歧视、侮辱学生，不体罚或变相体罚学生。</w:t>
      </w:r>
    </w:p>
    <w:p>
      <w:pPr>
        <w:pStyle w:val="Normal"/>
        <w:widowControl/>
        <w:snapToGrid w:val="false"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对学生终身发展负责，全面关心学生的身心健康成长，培养学生创新精神和实践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创建和谐的师生关系，学生的满意度高，得到群众的好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三、廉洁从教</w:t>
      </w:r>
    </w:p>
    <w:p>
      <w:pPr>
        <w:pStyle w:val="Normal"/>
        <w:widowControl/>
        <w:snapToGrid w:val="false"/>
        <w:spacing w:lineRule="auto" w:line="36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不参与有偿家教、经商等第二职业活动，自觉遵守国家和教育部门有关规定，确实履行教师义务。</w:t>
      </w:r>
    </w:p>
    <w:p>
      <w:pPr>
        <w:pStyle w:val="Normal"/>
        <w:widowControl/>
        <w:snapToGrid w:val="false"/>
        <w:spacing w:lineRule="auto" w:line="36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牢记党的宗旨，树立服务意识；认真履行党员的权利和义务，努力做到学生满意、家长放心、社会认可。</w:t>
      </w:r>
    </w:p>
    <w:p>
      <w:pPr>
        <w:pStyle w:val="Normal"/>
        <w:widowControl/>
        <w:snapToGrid w:val="false"/>
        <w:spacing w:lineRule="auto" w:line="36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坚持对学生和家长宣传党的方针、政策以及教育部门有关禁令，做到有法必依、违法必纠，杜绝违法乱纪现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四、团结协作</w:t>
      </w:r>
    </w:p>
    <w:p>
      <w:pPr>
        <w:pStyle w:val="Normal"/>
        <w:widowControl/>
        <w:snapToGrid w:val="false"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关心集体、热爱学校、有大局意识。工作中能与他人合作，在完成好本职工作任务的同时，能主动帮助同事。</w:t>
      </w:r>
    </w:p>
    <w:p>
      <w:pPr>
        <w:pStyle w:val="Normal"/>
        <w:widowControl/>
        <w:snapToGrid w:val="false"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讲究诚信，谦虚谨慎、文明待人、团结同事、虚心向先进人物学习。</w:t>
      </w:r>
    </w:p>
    <w:p>
      <w:pPr>
        <w:pStyle w:val="Normal"/>
        <w:widowControl/>
        <w:snapToGrid w:val="false"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积极参加教科研活动，在教育教学中有自己的风格，教育教学水平不断提高。</w:t>
      </w:r>
    </w:p>
    <w:p>
      <w:pPr>
        <w:pStyle w:val="Normal"/>
        <w:widowControl/>
        <w:snapToGrid w:val="false"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工作要讲程序、讲艺术、有实效性。对待学生评价公正、公平。</w:t>
      </w:r>
    </w:p>
    <w:p>
      <w:pPr>
        <w:pStyle w:val="Normal"/>
        <w:widowControl/>
        <w:snapToGrid w:val="false"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积极参加各种培训，严谨治学，钻研业务，创新教法。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每位党员在责任区工作中每月不少于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次与教师和学生谈心或征求意见，改进工作作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五、为人师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讲究礼仪，模范遵守社会公德；坚持言传身教，为人诚实守信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能以人为本，不简单粗暴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虚心听取家长和同志的意见，积极改进工作方法，争创优质教育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遵章守纪、依法执教，教育教学工作无投诉、无事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密切党群关系，坚持原则，团结同志，营造积极向上、融洽和谐的年级组、教研组人际关系。</w:t>
      </w:r>
      <w:r>
        <w:rPr>
          <w:rFonts w:eastAsia="Times New Roman"/>
          <w:kern w:val="0"/>
          <w:sz w:val="24"/>
        </w:rPr>
        <w:t xml:space="preserve">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注：考核内容共五项，共计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ind w:left="479" w:firstLine="4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ind w:left="479" w:firstLine="4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ind w:left="479" w:firstLine="399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                       </w:t>
      </w:r>
    </w:p>
    <w:p>
      <w:pPr>
        <w:pStyle w:val="Normal"/>
        <w:widowControl/>
        <w:spacing w:lineRule="auto" w:line="360"/>
        <w:ind w:left="1117" w:firstLine="3036"/>
        <w:jc w:val="left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中共常州市第二十四中学</w:t>
      </w:r>
    </w:p>
    <w:p>
      <w:pPr>
        <w:pStyle w:val="Normal"/>
        <w:widowControl/>
        <w:spacing w:lineRule="auto" w:line="360"/>
        <w:ind w:firstLine="513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总支部委员会</w:t>
      </w:r>
    </w:p>
    <w:p>
      <w:pPr>
        <w:pStyle w:val="Normal"/>
        <w:widowControl/>
        <w:spacing w:lineRule="auto" w:line="360"/>
        <w:ind w:left="959" w:hanging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/>
        <w:ind w:left="958" w:firstLine="4501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20</w:t>
      </w:r>
      <w:r>
        <w:rPr>
          <w:b/>
          <w:color w:val="000000"/>
          <w:kern w:val="0"/>
          <w:sz w:val="32"/>
          <w:szCs w:val="32"/>
        </w:rPr>
        <w:t>10</w:t>
      </w:r>
      <w:r>
        <w:rPr>
          <w:rFonts w:cs="宋体;SimSun"/>
          <w:b/>
          <w:color w:val="000000"/>
          <w:kern w:val="0"/>
          <w:sz w:val="32"/>
          <w:szCs w:val="32"/>
        </w:rPr>
        <w:t>．</w:t>
      </w:r>
      <w:r>
        <w:rPr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ind w:left="958" w:firstLine="4501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0:00Z</dcterms:created>
  <dc:creator> </dc:creator>
  <dc:description/>
  <cp:keywords/>
  <dc:language>en-US</dc:language>
  <cp:lastModifiedBy>999宝藏网</cp:lastModifiedBy>
  <cp:lastPrinted>2010-05-05T15:53:00Z</cp:lastPrinted>
  <dcterms:modified xsi:type="dcterms:W3CDTF">2011-04-08T07:30:00Z</dcterms:modified>
  <cp:revision>2</cp:revision>
  <dc:subject/>
  <dc:title>常州市第二十四中学“党员示范岗”活动方案</dc:title>
</cp:coreProperties>
</file>