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⑻班：让每个生命焕发光彩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育过程是教师与学生相互制约，相互渗透的过程。我们做教师的在工作中就要注意从感情上与学生接近，寻找共同语言，学生犯了错误不能只是训斥、压服，而是要因势利导，晓之以理、动之以情，心平气和。这样，激发了学生对老师的尊敬、爱戴、感激、信任，因而会取得良好的教育效果。因此，作为教育工作的我们，对后进生多一份爱，少一份斥责，一定会收到很好的收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初一刚刚入学时，我班有个男生</w:t>
      </w:r>
      <w:r>
        <w:rPr>
          <w:rFonts w:ascii="仿宋_GB2312" w:hAnsi="仿宋_GB2312" w:cs="宋体;SimSun"/>
          <w:kern w:val="0"/>
          <w:sz w:val="24"/>
        </w:rPr>
        <w:t>，</w:t>
      </w:r>
      <w:r>
        <w:rPr>
          <w:rFonts w:ascii="仿宋_GB2312" w:hAnsi="仿宋_GB2312" w:cs="宋体;SimSun"/>
          <w:kern w:val="0"/>
          <w:sz w:val="24"/>
        </w:rPr>
        <w:t>他性格</w:t>
      </w:r>
      <w:r>
        <w:rPr>
          <w:rFonts w:ascii="仿宋_GB2312" w:hAnsi="仿宋_GB2312" w:cs="宋体;SimSun"/>
          <w:kern w:val="0"/>
          <w:sz w:val="24"/>
        </w:rPr>
        <w:t>急躁</w:t>
      </w:r>
      <w:r>
        <w:rPr>
          <w:rFonts w:ascii="仿宋_GB2312" w:hAnsi="仿宋_GB2312" w:cs="宋体;SimSun"/>
          <w:kern w:val="0"/>
          <w:sz w:val="24"/>
        </w:rPr>
        <w:t>，态度粗鲁，稍有不合他意，就出口骂人，甚至动手打人，目无纪律，自由涣散，是一个典型的“自我主义”者。每做一件事，他认为对的，他就去做，全然不顾老师和同学的想法和感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记得一次</w:t>
      </w:r>
      <w:r>
        <w:rPr>
          <w:rFonts w:ascii="仿宋_GB2312" w:hAnsi="仿宋_GB2312" w:cs="宋体;SimSun"/>
          <w:kern w:val="0"/>
          <w:sz w:val="24"/>
        </w:rPr>
        <w:t>政治</w:t>
      </w:r>
      <w:r>
        <w:rPr>
          <w:rFonts w:ascii="仿宋_GB2312" w:hAnsi="仿宋_GB2312" w:cs="宋体;SimSun"/>
          <w:kern w:val="0"/>
          <w:sz w:val="24"/>
        </w:rPr>
        <w:t>课上，我提了几个问题叫学生回答。他把手举得老高，嘴上大喊“我会，我来回答，我来回答！”但我没有理他。他就坐在下面大吵大闹，嘴上说我会回答的问题，为什么不叫我回答，这样无疑会影响其他同学的听讲。类似他这类学生班级里还有一小部分。如果这种势头不压住的话，对整个班级的发展极不利。课下，我找到他同他交流，对他说：“你是一个聪明的学生，记得你</w:t>
      </w:r>
      <w:r>
        <w:rPr>
          <w:rFonts w:ascii="仿宋_GB2312" w:hAnsi="仿宋_GB2312" w:cs="宋体;SimSun"/>
          <w:kern w:val="0"/>
          <w:sz w:val="24"/>
        </w:rPr>
        <w:t>有一次数学课上做出了大家都做不出的题</w:t>
      </w:r>
      <w:r>
        <w:rPr>
          <w:rFonts w:ascii="仿宋_GB2312" w:hAnsi="仿宋_GB2312" w:cs="宋体;SimSun"/>
          <w:kern w:val="0"/>
          <w:sz w:val="24"/>
        </w:rPr>
        <w:t>，同学们甭提有多</w:t>
      </w:r>
      <w:r>
        <w:rPr>
          <w:rFonts w:ascii="仿宋_GB2312" w:hAnsi="仿宋_GB2312" w:cs="宋体;SimSun"/>
          <w:kern w:val="0"/>
          <w:sz w:val="24"/>
        </w:rPr>
        <w:t>羡慕</w:t>
      </w:r>
      <w:r>
        <w:rPr>
          <w:rFonts w:ascii="仿宋_GB2312" w:hAnsi="仿宋_GB2312" w:cs="宋体;SimSun"/>
          <w:kern w:val="0"/>
          <w:sz w:val="24"/>
        </w:rPr>
        <w:t>。而且你上课发言都很积极……</w:t>
      </w:r>
      <w:r>
        <w:rPr>
          <w:rFonts w:cs="宋体;SimSun" w:ascii="仿宋_GB2312" w:hAnsi="仿宋_GB2312"/>
          <w:kern w:val="0"/>
          <w:sz w:val="24"/>
        </w:rPr>
        <w:t>..”</w:t>
      </w:r>
      <w:r>
        <w:rPr>
          <w:rFonts w:ascii="仿宋_GB2312" w:hAnsi="仿宋_GB2312" w:cs="宋体;SimSun"/>
          <w:kern w:val="0"/>
          <w:sz w:val="24"/>
        </w:rPr>
        <w:t>聊到这里我发现他的脸上露出春天般的微笑。这个时候我看准时机话题突然一转，“但是你有没有好好想过，班级里为什么很多同学对你非常反感，你知道同学们讨厌你什么吗？”他低下头轻声地说：“可能是平时行为习惯和说脏话以及动手打人。”“你有没有冷静思考过，你为什么会这样吗？”他摇了摇头。然后，我跟他一一分析原因，开始时他只是低着头，有时点点头，后来抬起头对我说：“老师，我也知道同学们讨厌我，我也想改掉这些坏习惯，可不知道为什么就做不到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/>
          <w:kern w:val="0"/>
          <w:sz w:val="24"/>
        </w:rPr>
        <w:t>针对这一现象，我和他着手制定近期目标，并让同学和班干部监督他的行为习惯和平时言行。大约过了一个星期，当我再次找他谈话时，他对我说：“老师，你放心，今后我会改正缺点，与同学们和睦相处的。”听了他的话我感到非常高兴，趁机对他又提出一些高要求，并让他自己制定一个学习上和行为习惯上的计划。从那以后，他做事情比以前大有进步，有时候班级里的事情能主动找我反映，在学习上有时也能帮助同学，与同学的关系和睦多了。嘴上脏话，动手打人习惯明显减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心灵感悟</w:t>
      </w:r>
      <w:r>
        <w:rPr>
          <w:rFonts w:ascii="仿宋_GB2312" w:hAnsi="仿宋_GB2312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像这类学生一个班级里肯定不止一个，作为一名班主任，如果不能很好处理这类事情，那么班级里越来越多的学生可能会发展为这一群体的成员。这样下去的话势必会影响到整个班级的学习氛围和班级纪律。而学习氛围是一个班级的灵魂，班级纪律是集体行动的保证，这两者是一个班级健康发展必不可缺的因素。更重要的是培养一个学生遵守纪律的习惯和自我约束的能力，对于形成正确的健康的德育心理是非常重要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其实每个学生都有“可塑性”，只要找到突破口，辅之以因材施教，就会收到良好的效果。就像我班</w:t>
      </w:r>
      <w:r>
        <w:rPr>
          <w:rFonts w:ascii="仿宋_GB2312" w:hAnsi="仿宋_GB2312" w:cs="宋体;SimSun"/>
          <w:kern w:val="0"/>
          <w:sz w:val="24"/>
        </w:rPr>
        <w:t>这位</w:t>
      </w:r>
      <w:r>
        <w:rPr>
          <w:rFonts w:ascii="仿宋_GB2312" w:hAnsi="仿宋_GB2312" w:cs="宋体;SimSun"/>
          <w:kern w:val="0"/>
          <w:sz w:val="24"/>
        </w:rPr>
        <w:t>同学，如果直接在课堂上对他批评，他不但不会接受而且可能会吵的更凶。为了能改变</w:t>
      </w:r>
      <w:r>
        <w:rPr>
          <w:rFonts w:ascii="仿宋_GB2312" w:hAnsi="仿宋_GB2312" w:cs="宋体;SimSun"/>
          <w:kern w:val="0"/>
          <w:sz w:val="24"/>
        </w:rPr>
        <w:t>该</w:t>
      </w:r>
      <w:r>
        <w:rPr>
          <w:rFonts w:ascii="仿宋_GB2312" w:hAnsi="仿宋_GB2312" w:cs="宋体;SimSun"/>
          <w:kern w:val="0"/>
          <w:sz w:val="24"/>
        </w:rPr>
        <w:t>同学的学习态度和行为习惯，我召开班干部会议商讨怎样去解决这类问题。同时我也找一些与他关系比较好的同学了解情况，尽可能发现他身上的闪光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作为一名班主任，不能选择适合教育的学生，但可以选择适合学生的教育。</w:t>
      </w:r>
      <w:r>
        <w:rPr>
          <w:rFonts w:ascii="仿宋_GB2312" w:hAnsi="仿宋_GB2312" w:cs="宋体;SimSun"/>
          <w:kern w:val="0"/>
          <w:sz w:val="24"/>
        </w:rPr>
        <w:t>孩子是变化发展的，教师的观念是要跟得上孩子的变化发展的。只有以一颗真诚的心去对待每一个孩子维护他们的心理健康，使其人格健全发展，我们就像润物细无声的春雨，为他们的成长导航把舵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4:00Z</dcterms:created>
  <dc:creator>999宝藏网</dc:creator>
  <dc:description/>
  <cp:keywords/>
  <dc:language>en-US</dc:language>
  <cp:lastModifiedBy>999宝藏网</cp:lastModifiedBy>
  <dcterms:modified xsi:type="dcterms:W3CDTF">2011-09-16T01:50:00Z</dcterms:modified>
  <cp:revision>1</cp:revision>
  <dc:subject/>
  <dc:title>七⑻班：让每个生命焕发光彩</dc:title>
</cp:coreProperties>
</file>