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⑼</w:t>
      </w:r>
      <w:r>
        <w:rPr>
          <w:rFonts w:ascii="仿宋_GB2312" w:hAnsi="仿宋_GB2312" w:cs="宋体;SimSun"/>
          <w:b/>
          <w:kern w:val="0"/>
          <w:sz w:val="32"/>
          <w:szCs w:val="32"/>
        </w:rPr>
        <w:t>班：发现孩子的闪光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七（</w:t>
      </w:r>
      <w:r>
        <w:rPr>
          <w:rFonts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/>
          <w:kern w:val="0"/>
          <w:sz w:val="24"/>
        </w:rPr>
        <w:t>）班</w:t>
      </w:r>
      <w:r>
        <w:rPr>
          <w:rFonts w:ascii="仿宋_GB2312" w:hAnsi="仿宋_GB2312" w:cs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/>
          <w:kern w:val="0"/>
          <w:sz w:val="24"/>
        </w:rPr>
        <w:t>刘欢</w:t>
      </w:r>
      <w:r>
        <w:rPr>
          <w:rFonts w:ascii="仿宋_GB2312" w:hAnsi="仿宋_GB2312" w:cs="仿宋_GB2312" w:eastAsia="仿宋_GB2312"/>
          <w:kern w:val="0"/>
          <w:sz w:val="24"/>
        </w:rPr>
        <w:t xml:space="preserve">  </w:t>
      </w:r>
      <w:r>
        <w:rPr>
          <w:rFonts w:ascii="仿宋_GB2312" w:hAnsi="仿宋_GB2312" w:cs="宋体;SimSun"/>
          <w:kern w:val="0"/>
          <w:sz w:val="24"/>
        </w:rPr>
        <w:t>夏令营刚开始时，就显得比较突出，模样可爱，但好动，爱讲话，坐的凳子常发出声响，下课和同学在走廊里追跑，总之是不安稳，坐不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夏令营期间，在同学们学习常规教育和行为规范教育后，班主任全方位地观察每一位同学的外在表现，班里有一批同学都有这种现象包括男生和女生。于是，班主任决定先从刘欢入手，刘欢好动，但对班主任要求他为班级做事时，比如，搬水、排桌子、拖地、是有求必应，做的很起劲。可就是一坐在座位时，坚持不了多久就瘫下去。开学正式上课前两天，通知一批班里在夏令营期间表现的积极同学叫来搞班级卫生，有意把刘欢也叫上，趁他在拖地的同时，表扬他热爱劳动，会做事，是个有心人，并且今天到校的都是表现比较优秀的同学才可以为班级服务的。你刘欢来了，说明你也可以很优秀，如果能够把这种精神用在学习上，那不是两全其美的好事吗？他听了后，若有所悟。随后，班主任又安排了一个比较定心的同学做他的同桌，开学后的一周，他的表现有了明显的改变，坐在那儿，背挺直了，听课时，眼睛跟着老师的指令在动。他在班级约定中写下了：听好每一节课，做好每一次作业的承诺。话很朴实，班主任看后欣慰的笑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心灵感悟</w:t>
      </w:r>
      <w:r>
        <w:rPr>
          <w:rFonts w:ascii="仿宋_GB2312" w:hAnsi="仿宋_GB2312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成长过程中的孩子，会有各种各样的问题存在，不能以定势的眼光去看他，多发现他们的闪光点，以正面的话语去引导他们，一些负面效应的话不仅起不到作用，反而会挫伤学生们进步的积极性，甚至产生逆反心理，跟班主任对着干。讲究教育艺术，才会有良好的教学效果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3:00Z</dcterms:created>
  <dc:creator>999宝藏网</dc:creator>
  <dc:description/>
  <cp:keywords/>
  <dc:language>en-US</dc:language>
  <cp:lastModifiedBy>999宝藏网</cp:lastModifiedBy>
  <dcterms:modified xsi:type="dcterms:W3CDTF">2011-09-16T01:44:00Z</dcterms:modified>
  <cp:revision>1</cp:revision>
  <dc:subject/>
  <dc:title>七⑼班：发现孩子的闪光点</dc:title>
</cp:coreProperties>
</file>