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⑹班：夸出来的优秀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短短的一周夏令营，蒋老师就发现了班里一个行为举止比较特殊的男生叫小文。小文在第一次自我介绍时就展现出他的与众不同，他完全不如其他孩子般努力展示自我优点、争先想当班级干部，却只是轻描淡写的说了一句话：“我是一名来自国际学校的差生。”当时，蒋老师并没有表现出不高兴，反而还夸他很幽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正式开学了。开学第一天，小文迟到，蒋老师只是提醒了他，可是第二天他继续迟到，蒋老师并没有严厉批评他，只是对他说：“你晚来，作业需要自己交到对应的任课老师办公室，另外既然你比其他同学晚来了，你就要比其他同学晚点走，今天等同学扫完地你排好桌椅倒完垃圾再走吧。”他没办法，只好答应了，虽然当天的桌椅排的很不整齐，但令人欣慰的是，后来小文再也没有迟到。这件事虽然解决了，但小文的学习可谓是令人忧心忡忡，不仅上课基本不听，英语默写从未超过</w:t>
      </w:r>
      <w:r>
        <w:rPr>
          <w:rFonts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/>
          <w:kern w:val="0"/>
          <w:sz w:val="24"/>
        </w:rPr>
        <w:t>分，而且即使是数学非常简单的问题，如：正方形面积为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，边长是几？他都不会。蒋老师每天都收到任课老师的反馈，称这个孩子实在太差了，没法教。然而，蒋老师却觉得这样的孩子过多的批评根本无济于事，自打他的第一句话就透露了他的不自信，他把自己已经认定为差生了，老师再多批评也只是重复这种认定而已，于是决定反其道行之，找找他的闪光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有心找还真不难找，刚开学几天，总有同学丢三落四，把要交的作业落在家里，然后等着家长送来，但蒋老师发现小文都没有漏交作业，于是她在批评其他同学的同时就表扬了小文，有时也表扬他劳动比较认真，几次下来，蒋老师发现每次找他谈话时，他不再只是躲闪，也愿意和老师说两句话了，有时也愿意听老师的话了。蒋老师看看时机来了，于是找了个机会对他说：“小文，你的学习基础不太好这已经是事实，我们要面对，但也不是不能改善的，我们要有信心，也要有方法，目前我给你的要求就是，每天要带的书和学习用具带齐，每天要交的作业交齐，你能做到吗？”他点点头。整整一周，除了一次政治学案没有记清楚要求没做完之外，整体还是达到目标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接下来，蒋老师给他提出了一个新要求，在完成笔头作业的同时，能不能多花点时间在口头作业上？同时，每天举一次手（随便什么学科）；问一个问题并且弄懂它（可以问同学也可以问老师）。这些都由同桌帮他统计，定期向老师汇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本来蒋老师对这几个要求也没抱什么希望，估计完成情况不会太乐观，谁知周末收到语文老师的反馈，说小文最后一次默写的两首诗都默了全对。蒋老师非常高兴，回家后群发了消息给家长，除表扬了三次语文默写都满分的孩子外，还表扬了小文的进步。而因为这个消息，小文的家长还专门打电话来致谢了一番，说明这个短信还是触动了小文，这也为以后的工作顺利开展奠定了一个新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虽然万里长征只是走了第一步，但蒋老师相信坚持到底还是会有收获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有人说：优秀的人都是夸出来的。对于自我管理弱的后进生来说，过多的批评指责不仅不能让孩子感受到学习的甘甜，更让他们从小就饱受不公和众人的歧视，让原本天真烂漫的年华承载太多心灵的压力，从而逐渐失去了自尊，变得冷漠和孤僻。而教育应该是给人尊严的工作，对待已经丧失信心，极度自卑的后进生，蒋老师给予了更多的关注和关爱，让孩子首先接纳老师，同时在老师的鼓励中慢慢感觉到自己的价值，然后才能逐渐摆脱魔咒，实现自我的提升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5:00Z</dcterms:created>
  <dc:creator>999宝藏网</dc:creator>
  <dc:description/>
  <cp:keywords/>
  <dc:language>en-US</dc:language>
  <cp:lastModifiedBy>999宝藏网</cp:lastModifiedBy>
  <dcterms:modified xsi:type="dcterms:W3CDTF">2011-09-16T01:52:00Z</dcterms:modified>
  <cp:revision>1</cp:revision>
  <dc:subject/>
  <dc:title>七⑹班：夸出来的优秀</dc:title>
</cp:coreProperties>
</file>