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.27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B Where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’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s the bird?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莉老师这节课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主线清晰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活泼生动，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通过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听说读唱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多种形式来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掌握知识，大大的激发了学生的学习积极性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环节与环节之间的过渡非常自然。学生积极参与课堂，发言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积极热烈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，课堂</w:t>
            </w: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效果良好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莫莫</cp:lastModifiedBy>
  <dcterms:modified xsi:type="dcterms:W3CDTF">2018-04-17T09:15:49Z</dcterms:modified>
  <cp:revision>5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