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七⑺班：放宽胸怀，学会等待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夏令营的第一天，班主任季雅娜老师就注意上了本班学生杨某。行为规范学习时，他心不在焉，目光懒散；整队时，他旁若无人，自成一队；做操时，他无精打采，不时回头与他人说笑；外出参观时，他更是手舞足蹈，毫无纪律约束。季老师不断提醒、暗示、甚至批评杨某，收效甚微。杨某要么无动于衷，要么极力为自己的错误辩解。多年的教育经验告诉季老师：这是个行为习惯较差，习惯于老师批评，用我自岿然不动的方式来挽回点自尊的孩子。翻开该生的小学毕业生登记表上的教师评语，果不其然：该生自律意识有待加强，希望能发挥自己的潜力，取得更好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面对这样的一个孩子，季老师陷入了深深的思考中。美国心理学家威谱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</w:rPr>
        <w:t>詹姆斯的名言：“人性最深刻的原则就是希望别人对自己加以赏识。”使季老师眼睛一亮：“对，教师需用自己的那双慧眼，努力捕捉孩子身上的闪光点，教师更要有一颗匠心，抓准教育转化孩子的突破口。”开学第一天学校组织升旗仪式。“起立，整队！”班长童凯一声令下，孩子们训练有素地快、静、齐地拍好了队，只有杨某还坐在在位置上，季老师匆匆走上前去，发现杨某正盯着一道数学题比划，难得的专注目光和严肃神情使季老师刚才的一丝气愤烟消云散，慈爱地摸着杨某的头。“杨某是个爱学习肯钻研的好学生，真的做到了废寝忘食的地步。不过，现在是升旗仪式时间，同学们都在等着你呢，快！”第一次，季老师第发现杨某露出了一点害羞一点开心的神情，第一次欣喜地看见他有了一点紧促感地收拾作业，去排队了。初见成效，季老师坚定了自己的信念，继续观察，耐心等待，用放大镜去捕捉孩子的闪光点。随后的班队活动是同学自我介绍和班干部自我推荐。轮到杨某时，他只是寥寥数语地说了自己爱好电脑，就匆匆回座位了。季老师用欣赏、鼓励的眼神看着他说：“那你愿意用你的爱好特长为班级服务吗？愿意担任班级信息员这一重要的职责吗？”杨某犹豫地点了点头。活动后，季老师跟他详细讲述了信息员的任务，杨某郑重地说：“我会做的！”第二天的中午，学校组织收看电视。因电视较高，杨某急忙爬上凳子打开电视，就要往座位上跑。季老师明察秋毫，和蔼地说道：“杨某信息员的职责完成得不错，但想想还有哪没做好？”杨某立刻心领神会，拿了抹布擦了凳子，又把凳子放回原位。在老师的赞许目光中，杨某有点兴奋。“看来，孩子内心世界还是向上的，那就有办法！</w:t>
      </w:r>
      <w:r>
        <w:rPr>
          <w:rFonts w:ascii="仿宋_GB2312" w:hAnsi="仿宋_GB2312" w:cs="宋体;SimSun"/>
          <w:kern w:val="0"/>
          <w:sz w:val="24"/>
        </w:rPr>
        <w:t>”</w:t>
      </w:r>
      <w:r>
        <w:rPr>
          <w:rFonts w:ascii="仿宋_GB2312" w:hAnsi="仿宋_GB2312" w:cs="宋体;SimSun"/>
          <w:kern w:val="0"/>
          <w:sz w:val="24"/>
        </w:rPr>
        <w:t>季老师欣喜地想到。随后全校进行大扫除活动，杨某被安排去擦连廊的瓷砖、扶手。只见他拿着抹布，这儿舞舞，那儿甩甩。季老师特意走上前去，说道：“杨某，你的任务有点重，季老师帮你！你擦瓷砖，我帮你去搓抹布”。很快，瓷砖、扶手被擦得锃亮，望着劳动成果，季老师意味深长地说“有责任感就能做好一切！”这之后，季老师发现杨某值日工作明显有了责任感，季老师又特意当众表扬了杨某的值日工作，并承诺因为值日工作表现出色，杨某可获得一枚红印。看到下课后，杨某急忙拿着家校联系本让印章保管员给他盖章时，季老师知道：杨某的荣誉感、责任感已被焕发出来了。“一周来，我有时不能认真做眼保健操，有时上课会看窗外，做操动作不到位，但我会改正！七（</w:t>
      </w:r>
      <w:r>
        <w:rPr>
          <w:rFonts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/>
          <w:kern w:val="0"/>
          <w:sz w:val="24"/>
        </w:rPr>
        <w:t>）班加油！”当季老师读到杨某的一周小结时，特别欣慰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心灵感悟</w:t>
      </w:r>
      <w:r>
        <w:rPr>
          <w:rFonts w:ascii="仿宋_GB2312" w:hAnsi="仿宋_GB2312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冰冻三尺非一日之寒”要想改变一些孩子的不良习惯，要想唤起孩子的荣誉感和责任感并非一朝一夕所能完成的。未来的日子里，杨某肯定还会有这样那样坏习惯、坏行为出现，但季老师坚信：只要有慧心、恒心、耐心，只要放宽胸怀，学会等待，前面一定会有一个个惊喜！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5:00Z</dcterms:created>
  <dc:creator>999宝藏网</dc:creator>
  <dc:description/>
  <cp:keywords/>
  <dc:language>en-US</dc:language>
  <cp:lastModifiedBy>999宝藏网</cp:lastModifiedBy>
  <dcterms:modified xsi:type="dcterms:W3CDTF">2011-09-16T01:51:00Z</dcterms:modified>
  <cp:revision>1</cp:revision>
  <dc:subject/>
  <dc:title>七⑺班：放宽胸怀，学会等待</dc:title>
</cp:coreProperties>
</file>