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⑿班：有艺术地问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最后一节课前，班主任把周记本发下去。并在课间，叫了几个同学，问了一个相同的问题：“这个周记是你们自己写的吗？”这几篇周记，语言流畅，内容翔实，很难相信是出自刚入中学的初一学生之手。加之是第一次周记，班主任对学生的作文水平不够了解，难免怀疑文章的真实性，害怕这几个孩子苦于周记任务，随便抄篇作文，应付了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得到孩子信誓旦旦的保证之后，班主任还没有来得及问其他问题，上课铃声便响了。这事，也就被搁置在一边。第二天一早，班主任便接到一位家长的短信，说是孩子放学刚到家，就委屈地哭了，因为老师不相信他。家长为此劝慰了很久，并且告诉班主任，他们一直有意识的培养孩子的阅读能力和写作能力，让孩子看了很多课外书。孩子在小学阶段的很多作文，都是被当做范文在全班朗读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接到短信的一刹那，班主任立马意识到自己说话的不科学性和不艺术性，并且懊悔不已。孩子们刚进初中，正想着好好表现，用自己的特长——作文来博得老师的吸引和赞赏，哪知老师却怀疑他们的写作能力。换做大人，尚且会觉得不舒服，何况对象还是小孩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班主任立即找到昨天的那几位同学，先表示自己的歉意：“昨天老师问你们周记是不是自己写的，不是老师不信任你们。实在是你们的作文写得太好了，高于普通学生的水平。我想把你们几个的作文推出去发表，我要对你们的作文负责，所以必须保证作文是自己原创的。”听到这话，孩子们的脸上禁不住露出喜色，还在那里小声议论：“不知道能不能发表啊？”接着，又抬起头，自信满满地告诉我：“是我写的。”“是我写的！我妈还在旁边看着我写的呢！”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听到这话，班主任舒了一口气。孩子们的重心，已经转移到能不能发表上，把“被怀疑”之事，抛诸脑后。班主任又留下了那个哭鼻子的孩子，对他说：“昨天老师说话太直接，可能误会了你。但在以后的生活中，难免有被误会、受委屈的时候，是不是每次碰到这样的事情，你都要哭鼻子呢？被误会了，你可以主动来找我解释啊；如果确实没有办法解释，我们是不是可以学着让自己变得坚强一点？受了一点委屈，就要哭，这不符合男子汉的身份。老师知道你非常的优秀，学习和体育都很棒；如果让自己的心理承受能力强一点，我相信你会更优秀。你能做到吗？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孩子若有所思地看着班主任，想了一会，才坚定地说：“可以。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班主任满心欢喜，之前的忧虑，此时已烟消云散。周记风波，让孩子明白了坚强，也让班主任体会到问话需要有艺术。的确，同样的一个意思，不同的问法带来的效果是大不一样的。班主任要问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，更要善于问话、有艺术的问话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说者无心，听者有意”，孩子们的心敏感而脆弱，需要呵护，更需要磨练。这位班主任也许没有想到，简单的一个问话，会引发孩子的哭泣。好在她抓住了这个教育契机，及时纠正了自己的错误，也让孩子懂得了坚强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9:00Z</dcterms:created>
  <dc:creator>999宝藏网</dc:creator>
  <dc:description/>
  <cp:keywords/>
  <dc:language>en-US</dc:language>
  <cp:lastModifiedBy>999宝藏网</cp:lastModifiedBy>
  <dcterms:modified xsi:type="dcterms:W3CDTF">2011-09-16T01:47:00Z</dcterms:modified>
  <cp:revision>3</cp:revision>
  <dc:subject/>
  <dc:title>七⑿班：有艺术地问话</dc:title>
</cp:coreProperties>
</file>