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葫芦丝社团活动的实施方案讨论稿</w:t>
      </w:r>
      <w:r>
        <w:rPr>
          <w:rFonts w:cs="宋体;SimSun" w:ascii="宋体;SimSun" w:hAnsi="宋体;SimSun"/>
          <w:szCs w:val="21"/>
        </w:rPr>
        <w:t>2013.9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葫芦丝是我国极富少数民族色彩的一种吹管乐器，通俗易学，极富民族音乐的传染力。</w:t>
      </w:r>
      <w:r>
        <w:rPr>
          <w:rFonts w:ascii="宋体;SimSun" w:hAnsi="宋体;SimSun" w:cs="宋体;SimSun"/>
          <w:kern w:val="0"/>
          <w:sz w:val="28"/>
          <w:szCs w:val="28"/>
        </w:rPr>
        <w:t>为了落实学校制订的《三年主动发展规划》中有关于建设学生社团的相关内容，推动我校艺术社团活动的广泛开展，切实提高学生艺术素质，根据学校实际，拟成立葫芦丝社团，特制定本方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　　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开展艺术社团创建活动以素质教育思想为指导，以增强学生技能、提高学生艺术素养和能力为宗旨，以激发学生艺术兴趣为目的，以葫芦丝艺术教育为载体，增强师生的民族文化意识，体验葫芦丝的音色美、艺术美，使学生通过吹葫芦丝展示自己的音乐才能，同时也丰富学生的校园文艺生活和课外生活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方案：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教师：周颂恩、张勤丽、周琦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七年级各班学生自愿报名，从报名者中选出乐感较好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自备乐器和教材，学校统一提供谱架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活动时间：周三下午</w:t>
      </w:r>
      <w:r>
        <w:rPr>
          <w:rFonts w:cs="宋体;SimSun" w:ascii="宋体;SimSun" w:hAnsi="宋体;SimSun"/>
          <w:sz w:val="28"/>
          <w:szCs w:val="28"/>
        </w:rPr>
        <w:t>3:2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4:10</w:t>
      </w:r>
      <w:r>
        <w:rPr>
          <w:rFonts w:ascii="宋体;SimSun" w:hAnsi="宋体;SimSun" w:cs="宋体;SimSun"/>
          <w:sz w:val="28"/>
          <w:szCs w:val="28"/>
        </w:rPr>
        <w:t>（即下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课）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活动地点：音乐教室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活动内容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葫芦丝文化和相关知识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习演奏葫芦丝气息的运用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习葫芦丝的基本技巧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习演奏葫芦丝曲，包括独奏、齐奏、合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时间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~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报名，全校汇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协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选拔，确定人员，发放告家长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孔方法。演奏姿势（强调手形），气息控制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长音练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求长音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吐音练习（重点讲解“咕”音的避免；做到气息平稳，乐音扎实，音头饱满，音尾干净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右手音阶低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完成教材</w:t>
            </w:r>
            <w:r>
              <w:rPr>
                <w:sz w:val="24"/>
              </w:rPr>
              <w:t>P8</w:t>
            </w:r>
            <w:r>
              <w:rPr>
                <w:sz w:val="24"/>
              </w:rPr>
              <w:t>练习三、练习四；教材</w:t>
            </w:r>
            <w:r>
              <w:rPr>
                <w:sz w:val="24"/>
              </w:rPr>
              <w:t>P10</w:t>
            </w:r>
            <w:r>
              <w:rPr>
                <w:sz w:val="24"/>
              </w:rPr>
              <w:t>练习五、练习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节奏准确、吐音清晰、演奏连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周老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音的练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练习教材</w:t>
            </w:r>
            <w:r>
              <w:rPr>
                <w:sz w:val="24"/>
              </w:rPr>
              <w:t>P12</w:t>
            </w:r>
            <w:r>
              <w:rPr>
                <w:sz w:val="24"/>
              </w:rPr>
              <w:t>练习四《粉刷匠》，做到节奏准确、演奏连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音的练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练习教材</w:t>
            </w:r>
            <w:r>
              <w:rPr>
                <w:sz w:val="24"/>
              </w:rPr>
              <w:t>P15</w:t>
            </w:r>
            <w:r>
              <w:rPr>
                <w:sz w:val="24"/>
              </w:rPr>
              <w:t>练习五《吹起芦笙跳起舞》；</w:t>
            </w:r>
            <w:r>
              <w:rPr>
                <w:sz w:val="24"/>
              </w:rPr>
              <w:t>P16</w:t>
            </w:r>
            <w:r>
              <w:rPr>
                <w:sz w:val="24"/>
              </w:rPr>
              <w:t>练习三《其多列》，教材</w:t>
            </w:r>
            <w:r>
              <w:rPr>
                <w:sz w:val="24"/>
              </w:rPr>
              <w:t>P20</w:t>
            </w:r>
            <w:r>
              <w:rPr>
                <w:sz w:val="24"/>
              </w:rPr>
              <w:t>练习六《打水姑娘》；教材</w:t>
            </w:r>
            <w:r>
              <w:rPr>
                <w:sz w:val="24"/>
              </w:rPr>
              <w:t>P31</w:t>
            </w:r>
            <w:r>
              <w:rPr>
                <w:sz w:val="24"/>
              </w:rPr>
              <w:t>练习七《康定情歌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气息稳定、节奏准确、吐音清晰、演奏连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熟悉音阶，吐音、倚音，能较熟练运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练习教材</w:t>
            </w:r>
            <w:r>
              <w:rPr>
                <w:sz w:val="24"/>
              </w:rPr>
              <w:t>P32</w:t>
            </w:r>
            <w:r>
              <w:rPr>
                <w:sz w:val="24"/>
              </w:rPr>
              <w:t>《阿瓦人民唱新歌》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指法熟练、吐音清晰有力、演奏连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打音练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练习教材</w:t>
            </w:r>
            <w:r>
              <w:rPr>
                <w:sz w:val="24"/>
              </w:rPr>
              <w:t>P44</w:t>
            </w:r>
            <w:r>
              <w:rPr>
                <w:sz w:val="24"/>
              </w:rPr>
              <w:t>练习二《金孔雀轻轻跳》；练习三《苗家姑娘过山来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节奏准确，演奏连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演奏《月光下的凤尾竹》第一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节奏准确，演奏连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演奏《月光下的凤尾竹》第二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节奏准确，演奏连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《月光下的凤尾竹》全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滑音（上滑音、下滑音）、虚指颤音学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节奏准确，演奏连贯，能运用相关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进一步熟练演奏《月光下的凤尾竹》全曲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能跟伴奏，相关技巧能运用，有一定的情感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.</w:t>
            </w:r>
            <w:r>
              <w:rPr>
                <w:sz w:val="24"/>
              </w:rPr>
              <w:t>练习教材</w:t>
            </w:r>
            <w:r>
              <w:rPr>
                <w:sz w:val="24"/>
              </w:rPr>
              <w:t>P63</w:t>
            </w:r>
            <w:r>
              <w:rPr>
                <w:sz w:val="24"/>
              </w:rPr>
              <w:t>《婚誓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节奏准确，演奏连贯，能运用滑音、虚指颤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进一步熟练演奏《婚誓》全曲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做到：能跟伴奏，相关技巧能运用，有一定的情感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低音“</w:t>
            </w:r>
            <w:r>
              <w:rPr>
                <w:rFonts w:cs="宋体;SimSun" w:ascii="宋体;SimSun" w:hAnsi="宋体;SimSun"/>
                <w:sz w:val="24"/>
              </w:rPr>
              <w:t>3”</w:t>
            </w:r>
            <w:r>
              <w:rPr>
                <w:rFonts w:ascii="宋体;SimSun" w:hAnsi="宋体;SimSun" w:cs="宋体;SimSun"/>
                <w:sz w:val="24"/>
              </w:rPr>
              <w:t>的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学习演奏《有一个美丽的地方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做到：能自如的吹奏低音“</w:t>
            </w:r>
            <w:r>
              <w:rPr>
                <w:rFonts w:cs="宋体;SimSun" w:ascii="宋体;SimSun" w:hAnsi="宋体;SimSun"/>
                <w:sz w:val="24"/>
              </w:rPr>
              <w:t>3”</w:t>
            </w:r>
            <w:r>
              <w:rPr>
                <w:rFonts w:ascii="宋体;SimSun" w:hAnsi="宋体;SimSun" w:cs="宋体;SimSun"/>
                <w:sz w:val="24"/>
              </w:rPr>
              <w:t>，并熟练的与其它音的转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《有一个美丽的地方》全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做到：熟练运用低音“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能跟伴奏，相关技巧能运用，有一定的情感表达</w:t>
            </w:r>
            <w:r>
              <w:rPr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前期准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准备好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谱架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教师用葫芦丝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知学生准备好自己的葫芦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2:00Z</dcterms:created>
  <dc:creator>VNN.R9</dc:creator>
  <dc:description/>
  <cp:keywords/>
  <dc:language>en-US</dc:language>
  <cp:lastModifiedBy>VNN.R9</cp:lastModifiedBy>
  <dcterms:modified xsi:type="dcterms:W3CDTF">2014-03-20T05:43:00Z</dcterms:modified>
  <cp:revision>22</cp:revision>
  <dc:subject/>
  <dc:title>开展葫芦丝社团活动的实施方案初稿</dc:title>
</cp:coreProperties>
</file>